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zCs w:val="32"/>
        </w:rPr>
        <w:t>ЩЕГОЛЯНСКОГ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09 января 2025 г. № 01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утверждении муниципальной антикоррупционной программы «План противодействия коррупции в Администрации Щеголянского сельсовета Беловского района Курской области на 2025 – 2027 годы»</w:t>
      </w:r>
    </w:p>
    <w:p>
      <w:pPr>
        <w:pStyle w:val="Default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целях реализации Федерального закона от 25 декабря 2008 года           № 273-ФЗ «О противодействии коррупции» и Закона Курской области от 11 октября 2008 года № 85-ЗКО «О противодействии коррупции в Курской области», постановления Правительства Курской области от 05.12.2024 № 1023-пп «Об утверждении областной антикоррупционной программы «План противодействия коррупции в Курской области на 2025-2027 годы», Администрация Щеголянского сельсовета Беловского района Курской области </w:t>
      </w:r>
      <w:r>
        <w:rPr>
          <w:rFonts w:cs="Arial" w:ascii="Arial" w:hAnsi="Arial"/>
          <w:b/>
          <w:bCs/>
        </w:rPr>
        <w:t xml:space="preserve">ПОСТАНОВЛЯЕТ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прилагаемую муниципальную антикоррупционную программу «План противодействия коррупции в Щеголянском сельсовете Беловского района Курской области на 2025-2027 годы»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ab/>
        <w:t>2.Размещение настоящего постановления на официальном сайте муниципального образования «Щеголянский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4. Настоящее постановление вступает в силу со дня его подписания и распространяется на правоотношения, возникшие с 1 января 2025 года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 Щеголянского сельсовет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вского района                                                           И.В.Малахов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Щеголянского сельсовета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9.01.2025 года №01 </w:t>
      </w:r>
    </w:p>
    <w:p>
      <w:pPr>
        <w:pStyle w:val="TextBody"/>
        <w:spacing w:lineRule="auto" w:line="24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униципальная антикоррупционная программа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«План противодействия коррупции в Администрации Щеголянского сельсовета Беловского района Курской области на 2025 – 2027 годы»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32"/>
          <w:szCs w:val="32"/>
        </w:rPr>
        <w:t> 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аспорт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униципальной антикоррупционной программы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«План противодействия коррупции в Администрации Щеголянского сельсовета Беловского района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Курской области на 2025 – 2027 годы»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</w:rPr>
              <w:t>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</w:rPr>
              <w:t>-план противодействия коррупции в Администрации Щеголянского сельсовета Беловского района Курской области на 2025-2027г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</w:rPr>
              <w:t>Разработчик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</w:rPr>
              <w:t>-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</w:rPr>
              <w:t>Цель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</w:rPr>
              <w:t>-снижение уровня коррупции и ее влияния на эффективность деятельности органов местного самоуправления, устранение причин и условий, ее порожд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</w:rPr>
              <w:t>Задачи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-обеспечение функционирования системы предупреждения и профилактики коррупционных проявлений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</w:rPr>
              <w:t>-осуществление взаимодействия органов местного самоуправления и институтов гражданского общества в сфере противодействия корруп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</w:rPr>
              <w:t>Срок реализации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</w:rPr>
              <w:t>- 2025 - 2027 годы в один эта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</w:rPr>
              <w:t>-перечень основных мероприятий Программы приведен в приложении к Програм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</w:rPr>
              <w:t>Исполнители мероприяти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</w:rPr>
              <w:t>-администрация Щеголянского сельсовета Беловского района Курской области, подведомственные муниципальные учреждения Щеголянского сельсовета Беловского района Ку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</w:rPr>
              <w:t>Объемы финансирования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</w:rPr>
              <w:t>-финансирование мероприятий Программы осуществляется за счет средств, предусмотренных на текущее финансирование исполнителей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развитие и усовершенствование направлений, форм и методов взаимодействия органов местного самоуправления и институтов гражданского общества в сфере противодействия коррупции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снижение уровня коррупции в Администрации Щеголянского сельсовета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eastAsia="Times New Roman" w:cs="Arial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</w:rPr>
        <w:t>к муниципальной антикоррупционной программе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лан противодействия коррупции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в Администрации </w:t>
      </w:r>
      <w:r>
        <w:rPr>
          <w:rFonts w:eastAsia="Times New Roman" w:cs="Arial" w:ascii="Arial" w:hAnsi="Arial"/>
        </w:rPr>
        <w:t>Щеголянского</w:t>
      </w:r>
      <w:r>
        <w:rPr>
          <w:rFonts w:cs="Arial" w:ascii="Arial" w:hAnsi="Arial"/>
        </w:rPr>
        <w:t xml:space="preserve"> сельсовета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</w:rPr>
        <w:t>на 2025 – 2027 годы»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Перечень мероприятий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антикоррупционной программы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«План противодействия коррупции в Администрации Щеголянского сельсовета Беловского района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й области на 2025-2027 годы»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tbl>
      <w:tblPr>
        <w:tblW w:w="9576" w:type="dxa"/>
        <w:jc w:val="left"/>
        <w:tblInd w:w="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"/>
        <w:gridCol w:w="3111"/>
        <w:gridCol w:w="2127"/>
        <w:gridCol w:w="1559"/>
        <w:gridCol w:w="1987"/>
      </w:tblGrid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№</w:t>
            </w:r>
          </w:p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рок реализации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2234" w:hRule="atLeast"/>
        </w:trPr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311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работка и утверждение плана мероприятий по противодействию коррупции на 2025-2027 годы в Администрации Щеголянского сельсовета Беловского района Курской области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квартал</w:t>
            </w:r>
          </w:p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25 г.</w:t>
            </w:r>
          </w:p>
        </w:tc>
        <w:tc>
          <w:tcPr>
            <w:tcW w:w="1987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3111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роведение антикоррупционной экспертизы разрабатываемых органами местного самоуправления Щеголянского сельсовета Беловского района Курской области проектов нормативных правовых актов и принятых нормативных правовых актов (в соответствующей сфере деятельности с указанием количества проведенных экспертиз)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и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25-2027 гг.</w:t>
            </w:r>
          </w:p>
        </w:tc>
        <w:tc>
          <w:tcPr>
            <w:tcW w:w="1987" w:type="dxa"/>
            <w:tcBorders>
              <w:left w:val="single" w:sz="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существление контроля в муниципальных учреждениях Щеголянского сельсовета Беловского района Курской области, функции и полномочия учредителя которых осуществляет Администрация Щеголянского сельсовета Беловского района Курской области, по вопросам исполнения законодательства о противодействии коррупции, в соответствии с утвержденным графиком, по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Выявление требований законодательства в муниципальных учреждениях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 Беловского района Курской области, функции и полномочия учредителя которых осуществляет Администрация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 Бел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311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редоставление информации о реализации плана мероприятий по противодействию коррупции на 2025 - 2027 годы Главе Щеголянского сельсовета Беловского района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до 31 декаб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2025 г.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31 декаб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2026 г.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31 декабря</w:t>
            </w:r>
          </w:p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27 г.</w:t>
            </w:r>
          </w:p>
        </w:tc>
        <w:tc>
          <w:tcPr>
            <w:tcW w:w="1987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3111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2025– 2027 гг.</w:t>
            </w:r>
          </w:p>
        </w:tc>
        <w:tc>
          <w:tcPr>
            <w:tcW w:w="1987" w:type="dxa"/>
            <w:tcBorders>
              <w:left w:val="single" w:sz="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Щеголянского сельсовета, муниципальных служащих Щеголянского сельсовет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Щеголянского сельсовета и членов их семей в информационно-коммуникационной сети «Интернет», по компетенции, с учетом требований Указа Президента РФ от 29 декабря 2022 года №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 Щеголянского сельсовета Беловского района Курской области, муниципальных служащих Щеголянского сельсовета Беловского района Курской области, а также членов их семей, по компетенции (с указанием количества проанализированных све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311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Анализ сведений о доходах, об имуществе и обязательствах имущественного характера, руководителей муниципальных учреждений, подведомственных Администрации Щеголянского сельсовета Беловского района Курской области, а также членов их семей, по компетенции (с указанием количества проанализированных сведений)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3111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беспечение деятельности комиссии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существление мер по предупреждению коррупции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left w:val="single" w:sz="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Анализ сведений, содержащихся в анкетах, представляемых лицами при назначении на муниципальные должности, должности муниципальной службы Щеголянского сельсовета Беловского района Курской области, в целях исключения возможности возникновения конфликта интересов, который может повлиять на надлежащее, объективное и беспристрастное исполнение  должностных (служебных) обязанностей (с указанием количества проанализированных све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знакомление граждан при поступлении на муниципальную службу Щеголянского сельсовета Беловского района Курской области с законодательством о противодействии коррупции и муниципальных служащих Щеголянского сельсовета Бело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  <w:p>
            <w:pPr>
              <w:pStyle w:val="Style15"/>
              <w:spacing w:before="0" w:after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. Антикоррупционные мероприятия, направленные на создание благоприятных условий для развития экономики Щеголя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111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по компетенции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беспечение эффективного общественного контроля за деятельностью органов местного самоуправления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left w:val="single" w:sz="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, начальник отдела Администрации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контроля в сфере закупок товаров, работ, услуг для обеспечения муниципальных нужд, по компетен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Контроль за использованием имущества, находящегося в муниципальной собственности, земельных участков, находящихся в муниципальной собственности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, и земельных участков, государственная собственность на которые не разграничена, в том числе контроль в части своевременного внесения арендной платы в 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эффективного использования имущества, находящегося в муниципальной собственности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. Совершенствование взаимодействия органов местного самоуправления Щеголянского сельсовета Беловского района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 учебно-методических семинаров по вопросам соблюдения ограничений, запретов и обязанностей, установленных действующим антикоррупционным законодательством, с указанием количества и тематики проведенных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111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в образовательных учреждениях просветительских и воспитательных мероприятий, направленных на создание в обществе атмосферы нетерпимости к коррупционным проявлениям, с указанием тематики и количества проведенных мероприятий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left w:val="single" w:sz="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Обеспечение участия муниципальных служащих Администрации Щеголянского сельсовета Белов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, с указанием количества прошедших обучения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ключение фактов коррупции среди муниципальных служащих Администрации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сельсовета Беловского района , а также работников, в должностные обязанности которых входит участие в проведении закупок товаров, работ, услуг для обеспечения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3.2.  </w:t>
            </w:r>
            <w:r>
              <w:rPr>
                <w:rFonts w:eastAsia="Times New Roman" w:cs="Arial" w:ascii="Arial" w:hAnsi="Arial"/>
                <w:b/>
                <w:bCs/>
              </w:rPr>
              <w:t>Обеспечение взаимодействия с представителями общественно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11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информации о деятельности Администрации Щеголянского сельсовета Беловского района Курской области на официальном сайте муниципального образования «Щеголянский сельсовет» Беловского района Курской области в информационно-телекоммуникационной сети «Интернет»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11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ниторинг обращений граждан о проявлениях коррупции, по компетенции с указанием количества поступивших обращений и результатах их рассмотрения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ценка уровня коррупци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11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смотрение результатов исполнения муниципальной антикоррупционной программы (планов) противодействия коррупции на заседаниях общественных советов, с предоставлением протоколов (выписок из протоколов) заседаний общественных советов 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влечение внимания общественности к профилактике коррупции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Щеголянский сельсовет» Беловского района Курской области и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тчета о выполнении плана (программы) противодействия коррупции в Администрации Щеголянского сельсовета Беловского района Курской области в информационно-телекоммуникационной сети «Интернет», по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квартал года, следующего за отчетны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.</w:t>
            </w:r>
          </w:p>
        </w:tc>
        <w:tc>
          <w:tcPr>
            <w:tcW w:w="311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формирование населения о мерах, направленных на снижение уровня коррупционных проявлени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.4. Оценка деятельности органов местного самоуправления Щеголянского сельсовета Белов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3111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left w:val="single" w:sz="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ниторинг публикаций в средствах массовой информации о коррупционных правонарушениях, допущенных лицами, замещающими муниципальные должности, муниципальными служащими, в целях своевременной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ответственности и исполнительской дисциплины муниципальных служащих, руководителей муниципальных учреждений, подведомственных Администрации Щегол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9:00Z</dcterms:created>
  <dc:creator>user</dc:creator>
  <dc:description/>
  <cp:keywords/>
  <dc:language>en-US</dc:language>
  <cp:lastModifiedBy>BorodenkoAA</cp:lastModifiedBy>
  <cp:lastPrinted>2025-01-09T14:57:00Z</cp:lastPrinted>
  <dcterms:modified xsi:type="dcterms:W3CDTF">2025-02-04T08:59:00Z</dcterms:modified>
  <cp:revision>8</cp:revision>
  <dc:subject/>
  <dc:title/>
</cp:coreProperties>
</file>