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</w:rPr>
        <w:t>ЩЕГОЛЯН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9 января 2025 г. № 01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муниципальной антикоррупционной программы «План противодействия коррупции в Администрации Щеголянского сельсовета Беловского района Курской области на 2025 – 2027 годы»</w:t>
      </w:r>
    </w:p>
    <w:p>
      <w:pPr>
        <w:pStyle w:val="Default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постановления Правительства Курской области от 05.12.2024 № 1023-пп «Об утверждении областной антикоррупционной программы «План противодействия коррупции в Курской области на 2025-2027 годы»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bCs/>
        </w:rPr>
        <w:t xml:space="preserve">ПОСТАНОВЛЯЕТ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илагаемую муниципальную антикоррупционную программу «План противодействия коррупции в Щеголянском сельсовете Беловского района Курской области на 2025-2027 годы»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ab/>
        <w:t>2. Размещение настоящего постановления на официальном сайте муниципального образования «Щеголян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5. Настоящее постановление вступает в силу со дня его подписания и распространяется на правоотношения, возникшие с 1 января 2025 года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 Щеголянского сельсовет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вского района                                                           И.В.Малахов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сельсовета Беловского района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09.01.2025 года №01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  муниципальной антикоррупционной программы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лан противодействия коррупции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Щеголянского сельсовета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вского района  Курской области 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</w:rPr>
        <w:t>на 2025 – 2027 годы»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антикоррупционная программ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«План противодействия коррупции в Администрации Щеголянского сельсовета Беловского района Курской области на 2025 – 2027 годы»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аспорт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ой антикоррупционной программы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«План противодействия коррупции в Администрации Щеголянского сельсовета Беловского район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Курской области на 2025 – 2027 годы»</w:t>
      </w:r>
    </w:p>
    <w:tbl>
      <w:tblPr>
        <w:tblW w:w="887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0"/>
        <w:gridCol w:w="6327"/>
        <w:gridCol w:w="40"/>
      </w:tblGrid>
      <w:tr>
        <w:trPr>
          <w:trHeight w:val="1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ы</w:t>
            </w:r>
          </w:p>
        </w:tc>
        <w:tc>
          <w:tcPr>
            <w:tcW w:w="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лан противодействия коррупции в Администрации Щеголянского сельсовета Беловского района Курской области на 2025-2027гг.</w:t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чик Программы</w:t>
            </w:r>
          </w:p>
        </w:tc>
        <w:tc>
          <w:tcPr>
            <w:tcW w:w="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рограммы</w:t>
            </w:r>
          </w:p>
        </w:tc>
        <w:tc>
          <w:tcPr>
            <w:tcW w:w="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нижение уровня коррупции и ее влияния на эффективность деятельности органов местного самоуправления, устранение причин и условий, ее порождающи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рограммы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еспечение функционирования системы предупреждения и профилактики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существление взаимодействия органов местного самоуправления и институтов гражданского общества в сфере противодействия коррупции</w:t>
            </w:r>
          </w:p>
        </w:tc>
      </w:tr>
      <w:tr>
        <w:trPr>
          <w:trHeight w:val="621" w:hRule="atLeast"/>
        </w:trPr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реализации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-  2025 - 2027 годы в один эта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- перечень основных мероприятий Программы приведен в приложении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полнители мероприятий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- Администрация Щеголянского сельсовета Беловского района Курской области, подведомственные муниципальные учреждения Щеголя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финансирования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финансирование мероприятий Программы осуществляется за счет средств, предусмотренных на текущее финансирование исполнителей Программ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развитие и усовершенствование направлений, форм и методов взаимодействия органов местного самоуправления и институтов гражданского общества в сфере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нижение уровня коррупции в Администрации Щеголянского сельсов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</w:rPr>
        <w:t>к муниципальной антикоррупционной программе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лан противодействия коррупции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</w:t>
      </w:r>
      <w:r>
        <w:rPr>
          <w:rFonts w:eastAsia="Times New Roman" w:cs="Arial" w:ascii="Arial" w:hAnsi="Arial"/>
        </w:rPr>
        <w:t>Щеголянского</w:t>
      </w:r>
      <w:r>
        <w:rPr>
          <w:rFonts w:cs="Arial" w:ascii="Arial" w:hAnsi="Arial"/>
        </w:rPr>
        <w:t xml:space="preserve"> сельсовета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</w:rPr>
        <w:t>на 2025 – 2027 годы»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Перечень мероприятий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антикоррупционной программы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«План противодействия коррупции в Администрации Щеголянского сельсовета Беловского района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 на 2025-2027 годы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tbl>
      <w:tblPr>
        <w:tblW w:w="9576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3396"/>
        <w:gridCol w:w="2100"/>
        <w:gridCol w:w="1452"/>
        <w:gridCol w:w="1836"/>
      </w:tblGrid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жидаемый результат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Срок реализации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2234" w:hRule="atLeast"/>
        </w:trPr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работка и утверждение плана мероприятий по противодействию коррупции на 2025-2027 годы в Администрации Щеголянского сельсовета Беловского района Курской област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квартал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Times New Roman" w:cs="Arial" w:ascii="Arial" w:hAnsi="Arial"/>
              </w:rPr>
              <w:t>2025 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оведение антикоррупционной экспертизы разрабатываемых органами местного самоуправления Щеголянского сельсовета Беловского района Курской области проектов нормативных правовых актов и принятых нормативных правовых актов (в соответствующей сфере деятельности с указанием количества проведенных экспертиз)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Times New Roman" w:cs="Arial" w:ascii="Arial" w:hAnsi="Arial"/>
              </w:rPr>
              <w:t>2025-2027 гг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контроля в муниципальных учреждениях Щеголянского сельсовета Беловского района Курской области, функции и полномочия учредителя которых осуществляет Администрация Щеголянского сельсовета Беловского района Курской области, по вопросам исполнения законодательства о противодействии коррупции, в соответствии с утвержденным графиком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ыявление требований законодательства в муниципальных учреждениях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, функции и полномочия учредителя которых осуществляет 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едоставление информации о реализации плана мероприятий по противодействию коррупции на 2025 - 2027 годы Главе Щеголянского сельсовета Беловского района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2025 г.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2026 г.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31 декабря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27 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5–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Щеголянского сельсовета, муниципальных служащих Щеголянского сельсовет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Щеголянского сельсовета и членов их семей в информационно-коммуникационной сети «Интернет», по компетенции, с учетом требований Указа Президента РФ от 29 декабря 2022 года №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Щеголянского сельсовета Беловского района Курской области, муниципальных служащих Щеголянского сельсовета Беловского района Курской области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 о доходах, об имуществе и обязательствах имущественного характера, руководителей муниципальных учреждений, подведомственных Администрации Щеголянского сельсовета Беловского района Курской области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деятельности комиссии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нализ сведений, содержащихся в анкетах, представляемых лицами при назначении на муниципальные должности, должности муниципальной службы Щеголянского сельсовета Беловского района Курской области, в целях исключения возможности возникновения конфликта интересов, который может повлиять на надлежащее, объективное и беспристрастное исполнение 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знакомление граждан при поступлении на муниципальную службу Щеголянского сельсовета Беловского района Курской области с законодательством о противодействии коррупции и муниципальных служащих Щеголянского сельсовета Бел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. Антикоррупционные мероприятия, направленные на создание благоприятных условий для развития экономики Щеголя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еспечение эффективного общественного контроля за деятельностью органов местного самоуправлен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, начальник отдела Администрации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контроля в сфере закупок товаров, работ, услуг для обеспечения муниципальных нужд, по компетенции 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использованием имущества, находящегося в муниципальной собственности, земельных участков, находящихся в муниципальной собственности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, и земельных участков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. Совершенствование взаимодействия органов местного самоуправления Щеголянского сельсовета Белов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оведение  учебно-методических семинаров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Щеголянского</w:t>
            </w:r>
            <w:r>
              <w:rPr>
                <w:rFonts w:cs="Arial" w:ascii="Arial" w:hAnsi="Arial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в образовательных учреждениях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проведенных мероприятий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Обеспечение участия муниципальных служащих Администрации Щеголянского сельсовета Бело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указанием количества прошедших обучения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ключение фактов коррупции среди муниципальных служащих Администрации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сельсовета Беловского района , а также работников, в должностные обязанности которых входит участие в проведении закупок товаров, работ, услуг для обеспечения муниципальных нужд 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3.2.  </w:t>
            </w:r>
            <w:r>
              <w:rPr>
                <w:rFonts w:eastAsia="Times New Roman" w:cs="Arial" w:ascii="Arial" w:hAnsi="Arial"/>
                <w:b/>
                <w:bCs/>
              </w:rPr>
              <w:t>Обеспечение взаимодействия с представителями обществен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информации о деятельности Администрации Щеголянского сельсовета Беловского района Курской области на официальном сайте муниципального образования «Щеголянский сельсовет» Беловского района Курской области в информационно-телекоммуникационной сети «Интернет»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обращений граждан о проявлениях коррупции, по компетенции с указанием количества поступивших обращений и результатах их рассмотрения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ценка уровня коррупци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смотрение результатов исполнения муниципальной антикоррупционной программы (планов) противодействия коррупции на заседаниях общественных советов, с предоставлением протоколов (выписок из протоколов) заседаний общественных советов 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лечение внимания общественности к профилактике коррупции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Щеголянский сельсовет» Беловского района Курской области и в средствах массовой информа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мещение отчета о выполнении плана (программы) противодействия коррупции в Администрации Щеголянского сельсовета Беловского района Курской области в информационно-телекоммуникационной сети «Интернет», по компетенции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квартал года, следующего за отчетным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.4. Оценка деятельности органов местного самоуправления Щеголянского сельсовета Бел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ответственности и исполнительской дисциплины муниципальных служащих, руководителей муниципальных учреждений, подведомственных Администрации Щеголянского сельсовета</w:t>
            </w:r>
          </w:p>
        </w:tc>
        <w:tc>
          <w:tcPr>
            <w:tcW w:w="14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- 2027 гг.</w:t>
            </w:r>
          </w:p>
        </w:tc>
        <w:tc>
          <w:tcPr>
            <w:tcW w:w="1836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9:00Z</dcterms:created>
  <dc:creator>user</dc:creator>
  <dc:description/>
  <cp:keywords/>
  <dc:language>en-US</dc:language>
  <cp:lastModifiedBy>Пользователь</cp:lastModifiedBy>
  <cp:lastPrinted>2025-01-09T14:57:00Z</cp:lastPrinted>
  <dcterms:modified xsi:type="dcterms:W3CDTF">2025-01-16T12:16:00Z</dcterms:modified>
  <cp:revision>6</cp:revision>
  <dc:subject/>
  <dc:title/>
</cp:coreProperties>
</file>