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23 года № 0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cs="Arial" w:ascii="Arial" w:hAnsi="Arial"/>
          <w:sz w:val="32"/>
          <w:szCs w:val="32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Щеголянского сельсовета Беловского района»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 от 31  июля 2020г.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О «Щеголянский сельсовет»  Беловского района, решением Собрания депутатов Щеголянского сельсовета  Беловского района от  25.12.2018года 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16/49 «Об утверждении Правил благоустройства территории муниципального образования «Щеголянский сельсовет»  Беловского района Курской области», представлением прокуратуры Беловского района от 23.12.2022 №20-2022, Администрация Щеголянского сельсовета Белов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Щеголянского сельсовета  Беловского рай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размещению на официальном сайте Администрации Щеголянского сельсовета, вступает в силу со дня его официального опубликования  и распространяет свое действие на правоотношения возникшие с  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Щеголянского сельсовет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                                                                       И.В.Малахов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Щеголянского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января 2023 г. № 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ид муниципального контроля: Муниципальный контроль в сфере благоустройства на территории Щеголянского сельсовета  Бе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именование юридического лица, фамилия, имя, отчество (при наличии) индивидуального предпринимателя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деятельности ЮЛ/ИП: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указываются 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именование органа муниципального контроля: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визиты постановления руководителя органа муниципального контроля о проведении  проверки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ые необходимые данные, установленные положением об организации и проведения муниципального контроля в сфере благоустройства на территории Корочанского сельсовета,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701"/>
        <w:gridCol w:w="4373"/>
        <w:gridCol w:w="3013"/>
        <w:gridCol w:w="107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нормативных правовых актов, 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 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Щеголянский сельсовет»  Беловского района Курской области, утвержденные решением от      25.12.2018г№ VI-16/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                                _______                                             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олжность и ФИО должностного лица, проводящего плановую проверку  и          (подпись)                                                    (дат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полнившего проверочный лист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                                _______                                           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олжность и ФИО должностного лица юридического лица,                                     (подпись)                                                            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ФИО индивидуального предпринимателя присутствовавше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ри заполнении проверочного лис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2:00Z</dcterms:created>
  <dc:creator>user</dc:creator>
  <dc:description/>
  <cp:keywords/>
  <dc:language>en-US</dc:language>
  <cp:lastModifiedBy>BorodenkoAA</cp:lastModifiedBy>
  <cp:lastPrinted>2023-01-31T13:08:00Z</cp:lastPrinted>
  <dcterms:modified xsi:type="dcterms:W3CDTF">2023-02-03T06:50:00Z</dcterms:modified>
  <cp:revision>8</cp:revision>
  <dc:subject/>
  <dc:title/>
</cp:coreProperties>
</file>