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января 2023 г. № 02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pacing w:val="2"/>
          <w:sz w:val="32"/>
          <w:szCs w:val="32"/>
        </w:rPr>
        <w:t>формирования перечня налоговых расходов и осуществления оценки налоговых расходов муниципального образования «Щеголянский сельсовет» 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ей 174.3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Щеголянский сельсовет» Беловского района Курской области, представлением прокуратуры Беловского района от 23.12.2022 №20-2022, Администрация Щеголянского сельсовета Беловского района ПОСТАНОВЛ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pacing w:val="2"/>
          <w:sz w:val="24"/>
          <w:szCs w:val="24"/>
        </w:rPr>
        <w:t>Порядок формирования перечня налоговых расходов и осуществления оценки налоговых расходов муниципального образования «</w:t>
      </w:r>
      <w:r>
        <w:rPr>
          <w:rFonts w:cs="Arial" w:ascii="Arial" w:hAnsi="Arial"/>
          <w:sz w:val="24"/>
          <w:szCs w:val="24"/>
        </w:rPr>
        <w:t>Щеголянский</w:t>
      </w:r>
      <w:r>
        <w:rPr>
          <w:rFonts w:cs="Arial" w:ascii="Arial" w:hAnsi="Arial"/>
          <w:spacing w:val="2"/>
          <w:sz w:val="24"/>
          <w:szCs w:val="24"/>
        </w:rPr>
        <w:t xml:space="preserve"> сельсовет» Беловского района Курской области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за формирование перечня налоговых расходов, обобщение результатов оценки эффективности налоговых расходов, а также возложить контроль за исполнением настоящего постановления на начальника отдела  администрации Щеголянского сельсовета Беловского района Курской области Абакумову Л.В.</w:t>
      </w:r>
    </w:p>
    <w:p>
      <w:pPr>
        <w:pStyle w:val="Style21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И.В.Малах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</w:t>
      </w:r>
      <w:r>
        <w:rPr>
          <w:rFonts w:cs="Arial" w:ascii="Arial" w:hAnsi="Arial"/>
          <w:spacing w:val="2"/>
          <w:sz w:val="24"/>
          <w:szCs w:val="24"/>
        </w:rPr>
        <w:t xml:space="preserve"> сельсове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вс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т 12 января 2023 г. № 0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Порядок формирования перечня налоговых расходов и осуществления оценки налоговых расходов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«Щеголянский сельсовет» Бел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1. Настоящий Порядок определяет механизм формирования перечня налоговых расходов и осуществления оценки налоговых расходов (далее - налоговых расходов) муниципального образования «Щеголянский сельсовет» Беловского района Курской области (далее - муниципального образования)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2.  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, составляемый куратором налогового расхода. 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од куратором налогового расхода  понимается орган исполнительной власти (местная администрация), (орган местного самоуправления, организация)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 муниципальной программы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ные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3. В целях оценки налоговых расходов отдел бюджетного учета и отчетности администрации муниципального образования «Щеголянский сельсовет» Беловского района Курской области (далее – финансовый орган)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формирует перечень налоговых расходов на очередной финансовый год и плановый период (далее - перечень налоговых расходов) по форме согласно приложению 1 к настоящему Порядк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contextualSpacing w:val="fals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уществляет обобщение результатов оценки эффективности налоговых расходов, проводимой куратором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4. 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формируют паспорта налоговых расходов по форме согласно приложению 2 к настоящему Порядку и в сроки, установленные пунктом 3.4 настоящего Поряд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осуществляют оценку эффективности налоговых расходов и направляют результаты оценки в финансовый орган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. Порядок формирования перечня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1. Проект перечня налоговых расходов формируется финансовым органом до 25 марта текущего финансового года и направляется на согласование </w:t>
      </w:r>
      <w:r>
        <w:rPr>
          <w:rFonts w:cs="Arial" w:ascii="Arial" w:hAnsi="Arial"/>
          <w:sz w:val="24"/>
          <w:szCs w:val="24"/>
        </w:rPr>
        <w:t xml:space="preserve">в администрацию </w:t>
      </w:r>
      <w:r>
        <w:rPr>
          <w:rFonts w:cs="Arial" w:ascii="Arial" w:hAnsi="Arial"/>
          <w:spacing w:val="2"/>
          <w:sz w:val="24"/>
          <w:szCs w:val="24"/>
        </w:rPr>
        <w:t>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sz w:val="24"/>
          <w:szCs w:val="24"/>
        </w:rPr>
        <w:t>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2. Администрация муниципального образования «Щеголянский сельсовет» Беловского района Курской области и иные организации, указанные в пункте 2.1 настоящего Порядка, до 01 апреля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Замечания и предложения по проекту перечня налоговых расходов направляются в финансовый ор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в целях урегулирования разногласий - до 15 апреля текущего финансового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лучае если эти замечания и предложения не направлены в финансов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3. Согласованный кураторами налоговых расходов перечень налоговых расходов утверждается постановлением администрации муниципального образования «Щеголянский сельсовет» Беловского района Курской области и в течение 10 дней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Щеголянский сельсовет» Беловского района Курской области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Щеголянский   сельсовет» Беловского района Курской области на очередной финансовый год и на плановый период, внесения изменений в налоговое законодательство Российской Федерации и налоговое законодательство Курской области в части предоставления налоговых льго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3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1. Финансовый орган ежегодно осуществляет учет информации о налоговых расход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2. Информация о нормативных, целевых и фискальных характеристиках формируется финансовым органом в отношении льгот, включенных в согласованный с кураторами налоговых расходов перечень налоговых расходов, определенных с учетом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в соответствии с порядком формирования перечня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3. Учет информации о налоговых расходах осуществляется финансовым органом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4. На основании данных о фискальных характеристиках налоговых расходов, представленных </w:t>
      </w:r>
      <w:r>
        <w:rPr>
          <w:rFonts w:cs="Arial" w:ascii="Arial" w:hAnsi="Arial"/>
          <w:sz w:val="24"/>
          <w:szCs w:val="24"/>
          <w:shd w:fill="F4F7FC" w:val="clear"/>
        </w:rPr>
        <w:t>Межрайонной инспекцией</w:t>
      </w:r>
      <w:r>
        <w:rPr>
          <w:rFonts w:cs="Arial" w:ascii="Arial" w:hAnsi="Arial"/>
          <w:spacing w:val="2"/>
          <w:sz w:val="24"/>
          <w:szCs w:val="24"/>
        </w:rPr>
        <w:t xml:space="preserve"> Федеральной налоговой службы №5 по Курской области, кураторы налоговых расходов представляют в финансовый орган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5. Паспорт налогового расхода, представляемый куратором налогового расхода, дополняет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6. В целях проведения оценки эффективности налоговых расходов финансовый орган направляет кураторам налоговых расходов данные, представленные </w:t>
      </w:r>
      <w:r>
        <w:rPr>
          <w:rFonts w:cs="Arial" w:ascii="Arial" w:hAnsi="Arial"/>
          <w:sz w:val="24"/>
          <w:szCs w:val="24"/>
          <w:shd w:fill="F4F7FC" w:val="clear"/>
        </w:rPr>
        <w:t>Межрайонной инспекцией</w:t>
      </w:r>
      <w:r>
        <w:rPr>
          <w:rFonts w:cs="Arial" w:ascii="Arial" w:hAnsi="Arial"/>
          <w:spacing w:val="2"/>
          <w:sz w:val="24"/>
          <w:szCs w:val="24"/>
        </w:rPr>
        <w:t xml:space="preserve"> Федеральной налоговой службы №5 по Курской области, в течение пяти рабочих дней со дня получ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4. Порядок оценки налоговых рас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оценку целесообразности налоговых рас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2. Критериями целесообразности налоговых расходов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3. В случае несоответствия налоговых расходов хотя бы одному из критериев, указанных в пункте 4.2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один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8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предоставление государствен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ым орган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91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 количество налогоплательщиков - бенефициаров налогового расхода в i-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сборов и платежей, задекларированных для уплаты получателями налоговых расходов, в бюджет муниципального образования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муниципального образова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Щеголя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очередной финансовый год и плановый период, заложенному в основу решения о бюджете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Щеголя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 расчетная стоимость среднесрочных рыночных заимствований   сельского поселения, принимаемая на уровне 7,5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базовый 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252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- 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оциальная - поддержка отдельных категорий гражда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техническая - устранение/уменьшение встречных финансовых пото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2. Принципы оценки эффективности налоговых расходов включа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) принцип самоокупаемости (дополнительные доходы от налогового расхода должны окупать выпадающие доходы областного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долговая устойчивость (эффективные налоговые расходы не приводят к росту долговой нагрузки бюджета муниципального образования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5. Порядок обобщения результатов оценки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финансовый орган ежегодно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3. Финансовый орган формирует сводную оценку налоговых расходов на основе данных, представленных кураторами налоговых расходов, и направляет главе администрации муниципального образования «Щеголянский сельсовет» Беловского района Курской области до 1 июня, при необходимости - уточненные данные до 20 авгу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, а также при проведении оценки эффективности реализации муниципальных програм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Перечень налоговых расходов муниципального образования «Щеголянский сельсовет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Беловского района Курской области на 2023 год и плановый период 2024 и 2025 год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57"/>
        <w:gridCol w:w="1312"/>
        <w:gridCol w:w="2082"/>
        <w:gridCol w:w="1919"/>
        <w:gridCol w:w="1824"/>
        <w:gridCol w:w="1975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  <w:br/>
        <w:t xml:space="preserve">налогового расхода </w:t>
      </w:r>
      <w:r>
        <w:rPr>
          <w:rFonts w:cs="Arial" w:ascii="Arial" w:hAnsi="Arial"/>
          <w:b/>
          <w:spacing w:val="2"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3 год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057"/>
        <w:gridCol w:w="1048"/>
        <w:gridCol w:w="918"/>
        <w:gridCol w:w="1088"/>
        <w:gridCol w:w="974"/>
        <w:gridCol w:w="811"/>
        <w:gridCol w:w="725"/>
        <w:gridCol w:w="918"/>
        <w:gridCol w:w="946"/>
        <w:gridCol w:w="920"/>
        <w:gridCol w:w="920"/>
        <w:gridCol w:w="1015"/>
        <w:gridCol w:w="778"/>
        <w:gridCol w:w="852"/>
        <w:gridCol w:w="1078"/>
        <w:gridCol w:w="1080"/>
        <w:gridCol w:w="1095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налогоплательщи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льгот за отчетный финансовый год 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объем налогов, задекларированных для уплаты (тыс.руб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3655" cy="154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2.2pt;mso-wrap-distance-left:0pt;mso-wrap-distance-right:0pt;mso-wrap-distance-top:0pt;mso-wrap-distance-bottom:0pt;margin-top:-0.3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spacing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spacing w:val="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spacing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Arial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Arial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Arial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Arial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eastAsia="DejaVu Sans;Arial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DejaVu Sans;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2"/>
      <w:szCs w:val="22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6:00Z</dcterms:created>
  <dc:creator>User</dc:creator>
  <dc:description/>
  <cp:keywords/>
  <dc:language>en-US</dc:language>
  <cp:lastModifiedBy>BorodenkoAA</cp:lastModifiedBy>
  <cp:lastPrinted>2023-01-31T13:23:00Z</cp:lastPrinted>
  <dcterms:modified xsi:type="dcterms:W3CDTF">2023-02-03T06:50:00Z</dcterms:modified>
  <cp:revision>9</cp:revision>
  <dc:subject/>
  <dc:title/>
</cp:coreProperties>
</file>