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ЩЕГОЛЯНСКОГО СЕЛЬСОВЕТА </w:t>
        <w:br/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0"/>
        <w:ind w:left="0" w:hanging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ing3"/>
        <w:spacing w:before="0" w:after="0"/>
        <w:ind w:left="0" w:hanging="720"/>
        <w:jc w:val="center"/>
        <w:rPr/>
      </w:pPr>
      <w:r>
        <w:rPr>
          <w:rFonts w:cs="Arial" w:ascii="Arial" w:hAnsi="Arial"/>
          <w:sz w:val="32"/>
          <w:szCs w:val="32"/>
        </w:rPr>
        <w:t>от 20.01.2020 №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Щеголянского сельсовета Беловского района Курской области от 15.11.2019г. №82 «Об утверждении Порядка применения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2.03.2007 года N 25-ФЗ "О муниципальной службе в Российской Федерации", рассмотрев протест прокуратуры Беловского района Курской области от 14..01.2020 г. № 53-2020, Администрация Щеголянского сельсовета Беловского района Кур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ункт 5 Порядка применения взысканий, предусмотренных ст. ст. 14.1, 15 и 27 Федерального закона № 25-ФЗ дополнить пунктом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Пункт 7 Порядка применения взысканий, предусмотренных ст. ст. 14.1, 15 и 27 Федерального закона № 25-ФЗ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зыскания, предусмотренные статьями 14.1, 15 и 27 Федерального закона  от 02.03.2007 года № 25-ФЗ «О муниципальной службе в Российской Федерации", применяются не позднее</w:t>
      </w:r>
      <w:r>
        <w:rPr>
          <w:rFonts w:cs="Arial" w:ascii="Arial" w:hAnsi="Arial"/>
          <w:color w:val="000000"/>
        </w:rPr>
        <w:t xml:space="preserve">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и разместить на официальном сайте администрации Щеголянского сельсовет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а Щегол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И.В.Мала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Щеголя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рядка применения к муниципальным служащи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зысканий, предусмотренных статьями 14.1, 15 и 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 закона N 25-ФЗ» от 20.01.2020г №02 (в редакции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19 г.№82)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применения взысканий, предусмотренных статьями 14.1, 15 и 27 Федерального закона от 02.03.2007 № 25-ФЗ "О муниципальной службе в Российской Федерации"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righ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м положением устанавливается Порядок применения взысканий, предусмотренных статьями 14.1, 15 и 27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Федерального закона от 02.03.2007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 xml:space="preserve">№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5-ФЗ "О муниципальной службе в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Щеголянского сельсовета  (далее - муниципальный служащий)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и законами от 02.03.2007 N 25-ФЗ "О муниципальной службе в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т 25.12.2008 N 273-ФЗ "О противодействии коррупции"</w:t>
        </w:r>
      </w:hyperlink>
      <w:r>
        <w:rPr>
          <w:rFonts w:cs="Arial" w:ascii="Arial" w:hAnsi="Arial"/>
          <w:sz w:val="24"/>
          <w:szCs w:val="24"/>
        </w:rPr>
        <w:t xml:space="preserve"> (далее - Федеральный закон № 273-ФЗ) и другими федеральными законами, налагаются следующие дисциплинарные взыскания (далее - взыскания):</w:t>
      </w:r>
    </w:p>
    <w:p>
      <w:pPr>
        <w:pStyle w:val="ListParagraph"/>
        <w:suppressAutoHyphens w:val="false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мечание;</w:t>
      </w:r>
    </w:p>
    <w:p>
      <w:pPr>
        <w:pStyle w:val="ListParagraph"/>
        <w:suppressAutoHyphens w:val="false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говор;</w:t>
      </w:r>
    </w:p>
    <w:p>
      <w:pPr>
        <w:pStyle w:val="ListParagraph"/>
        <w:suppressAutoHyphens w:val="false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вольнение с муниципальной службы в связи с утратой доверия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подлежит увольнению в связи с утратой доверия в случае совершения следующих правонарушений:</w:t>
        <w:br/>
        <w:t xml:space="preserve">          1) непринятия муниципальным служащим мер по предотвращению или урегулированию конфликта интересов, стороной которого он является;</w:t>
        <w:br/>
        <w:t xml:space="preserve">          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 либо представления заведомо недостоверных или неполных сведений;</w:t>
        <w:br/>
        <w:t xml:space="preserve">         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применения и снятия взысканий определяются трудовым законодательством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я, предусмотренные статьями 14.1, 15 и 27 Федерального закона N 25-ФЗ, применяются к муниципальному служащему представителем нанимателя (работодателем) на основании:</w:t>
        <w:br/>
        <w:t xml:space="preserve">        1) доклада о результатах проверки, проведенной должностными лицами, ответственными за профилактику коррупционных и иных правонарушений либо специалиста по кадровой работе администрации Щеголянского сельсовета;</w:t>
        <w:br/>
        <w:t xml:space="preserve">        2) рекомендации комиссии по соблюдению требований к служебному поведению муниципальных служащих и урегулированию конфликта интересов в администрации Щеголянского сельсовета в случае, если доклад о результатах проверки направлялся в комиссию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;</w:t>
      </w:r>
      <w:r>
        <w:rPr>
          <w:rFonts w:cs="Arial" w:ascii="Arial" w:hAnsi="Arial"/>
          <w:sz w:val="24"/>
          <w:szCs w:val="24"/>
        </w:rPr>
        <w:br/>
        <w:t xml:space="preserve">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  <w:br/>
        <w:t xml:space="preserve">        4) иных материалов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менении взысканий учитываются:</w:t>
        <w:br/>
        <w:t xml:space="preserve">        1) характер совершенного муниципальным служащим коррупционного правонарушения, его тяжесть, обстоятельства, при которых оно совершено;</w:t>
        <w:br/>
        <w:t xml:space="preserve">        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  <w:br/>
        <w:t xml:space="preserve">       3)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Взыскания, предусмотренные статьями 14.1, 15 и 27 Федерального закона  от 02.03.2007 года № 25-ФЗ «О муниципальной службе в Российской Федерации", применяются не позднее</w:t>
      </w:r>
      <w:r>
        <w:rPr>
          <w:rFonts w:cs="Arial" w:ascii="Arial" w:hAnsi="Arial"/>
          <w:color w:val="000000"/>
        </w:rPr>
        <w:t xml:space="preserve">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ListParagraph"/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Проверка осуществляется комиссией по соблюдению требований к служебному поведению муниципальных служащий и урегулированию конфликта интересов в администрации Щеголянского сельсовета в отношении муниципальных служащих администрации Щеголянского сельсовета в порядке, предусмотренном в Законе Курской области от 13.06.2007 №60-ЗКО «О муниципальной службе в Курской  области».</w:t>
      </w:r>
    </w:p>
    <w:p>
      <w:pPr>
        <w:pStyle w:val="ListParagraph"/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N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в течение пяти рабочих дней со дня поступления доклада.</w:t>
      </w:r>
    </w:p>
    <w:p>
      <w:pPr>
        <w:pStyle w:val="ListParagraph"/>
        <w:suppressAutoHyphens w:val="false"/>
        <w:ind w:left="284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.В случае,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N 25-ФЗ, доклад должен содержать предложение о применении к муниципальному служащему взыскания, предусмотренного статьями 14.1, 15 или 27 Федерального закона 25-ФЗ, с указанием конкретного вида взыскания.</w:t>
      </w:r>
    </w:p>
    <w:p>
      <w:pPr>
        <w:pStyle w:val="ListParagraph"/>
        <w:suppressAutoHyphens w:val="false"/>
        <w:ind w:left="284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1. Администрация Щеголянского сельсовета в лице Главы Щеголянского сельсовета  в течение пяти рабочих дней со дня поступления доклада о результатах проверки, указанного в пункте 9 настоящего Порядка, принимает решение о применении к муниципальному служащему взыскания, предусмотренного статьями 14.1, 15 или 27 Федерального закона 25-ФЗ, с указанием конкретного вида взыскания.</w:t>
      </w:r>
    </w:p>
    <w:p>
      <w:pPr>
        <w:pStyle w:val="ListParagraph"/>
        <w:suppressAutoHyphens w:val="false"/>
        <w:ind w:left="284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2. Решение представителя нанимателя (работодателя), предусмотренное пунктом 10, оформляется актом о применении к муниципальному служащему взыскания </w:t>
      </w:r>
      <w:r>
        <w:rPr>
          <w:rFonts w:cs="Arial" w:ascii="Arial" w:hAnsi="Arial"/>
          <w:sz w:val="24"/>
          <w:szCs w:val="24"/>
          <w:shd w:fill="FFFFFF" w:val="clear"/>
        </w:rPr>
        <w:t>в случае совершения им коррупционного правонаруш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uppressAutoHyphens w:val="false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3. Подготовку  акта </w:t>
      </w:r>
      <w:r>
        <w:rPr>
          <w:rFonts w:cs="Arial" w:ascii="Arial" w:hAnsi="Arial"/>
          <w:sz w:val="24"/>
          <w:szCs w:val="24"/>
          <w:shd w:fill="FFFFFF" w:val="clear"/>
        </w:rPr>
        <w:t>о применении к муниципальному служащему взыскания  в случае совершения им коррупционного правонарушения</w:t>
      </w:r>
      <w:r>
        <w:rPr>
          <w:rFonts w:cs="Arial" w:ascii="Arial" w:hAnsi="Arial"/>
          <w:sz w:val="24"/>
          <w:szCs w:val="24"/>
        </w:rPr>
        <w:t xml:space="preserve"> осуществляет управляющий делами администрации. В акте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часть 2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27.1 Федерального закона "О муниципальной службе в Российской Федерации".</w:t>
        </w:r>
      </w:hyperlink>
    </w:p>
    <w:p>
      <w:pPr>
        <w:pStyle w:val="ListParagraph"/>
        <w:suppressAutoHyphens w:val="false"/>
        <w:ind w:left="284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4.Копия акта о применении к муниципальному служащему взыскания </w:t>
      </w:r>
      <w:r>
        <w:rPr>
          <w:rFonts w:cs="Arial" w:ascii="Arial" w:hAnsi="Arial"/>
          <w:sz w:val="24"/>
          <w:szCs w:val="24"/>
          <w:shd w:fill="FFFFFF" w:val="clear"/>
        </w:rPr>
        <w:t>в случае совершения им коррупционного правонарушения,</w:t>
      </w:r>
      <w:r>
        <w:rPr>
          <w:rFonts w:cs="Arial" w:ascii="Arial" w:hAnsi="Arial"/>
          <w:sz w:val="24"/>
          <w:szCs w:val="24"/>
        </w:rPr>
        <w:t xml:space="preserve">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, вручается муниципальному служащему под расписку в течение пяти дней со дня издания соответствующего акта. Муниципальный служащий вправе обжаловать взыскание в письменной форме в установленном законодательством Российской Федерации порядке.</w:t>
      </w:r>
    </w:p>
    <w:p>
      <w:pPr>
        <w:pStyle w:val="ListParagraph"/>
        <w:suppressAutoHyphens w:val="false"/>
        <w:ind w:left="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5.Копия акта </w:t>
      </w:r>
      <w:r>
        <w:rPr>
          <w:rFonts w:cs="Arial" w:ascii="Arial" w:hAnsi="Arial"/>
          <w:sz w:val="24"/>
          <w:szCs w:val="24"/>
          <w:shd w:fill="FFFFFF" w:val="clear"/>
        </w:rPr>
        <w:t>о применении к муниципальному служащему взыск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 случае совершения им коррупционного правонарушения</w:t>
      </w:r>
      <w:r>
        <w:rPr>
          <w:rFonts w:cs="Arial" w:ascii="Arial" w:hAnsi="Arial"/>
          <w:sz w:val="24"/>
          <w:szCs w:val="24"/>
        </w:rPr>
        <w:t xml:space="preserve"> с выпиской из решения комиссии подшивается в личное дело муниципального служащего.</w:t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64" w:firstLine="20"/>
      </w:pPr>
      <w:rPr>
        <w:sz w:val="24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24:00Z</dcterms:created>
  <dc:creator>пользователь</dc:creator>
  <dc:description/>
  <cp:keywords/>
  <dc:language>en-US</dc:language>
  <cp:lastModifiedBy>рет</cp:lastModifiedBy>
  <cp:lastPrinted>2020-01-23T16:09:00Z</cp:lastPrinted>
  <dcterms:modified xsi:type="dcterms:W3CDTF">2020-01-23T13:10:00Z</dcterms:modified>
  <cp:revision>11</cp:revision>
  <dc:subject/>
  <dc:title/>
</cp:coreProperties>
</file>