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января 2022 г. № 0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Щеголянского сельсовета Беловского района Курской области № 59 от 02.07.2018 г. «Об утверждении перечня муниципальных услуг предоставляемых Администрацией Щеголянского сельсовета Беловского района Курской области» (в редакции от 23.08.2019 г № 52, от 19.08.2021 № 43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исполнения Федерального Закона от 27.07.2010 года № 210-ФЗ «Об организации предоставления государственных и муниципальных услуг», на основании предложения прокуратуры Беловского района Курской области , в соответствии с </w:t>
      </w:r>
      <w:r>
        <w:rPr>
          <w:rFonts w:cs="Arial" w:ascii="Arial" w:hAnsi="Arial"/>
          <w:sz w:val="24"/>
          <w:szCs w:val="24"/>
          <w:lang w:eastAsia="ru-RU"/>
        </w:rPr>
        <w:t>Законом Курской области от 07.12.2021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Щеголянский сельсовет» Беловского района Курской области, Администрация Щеголянского сельсовета Белов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ы: 10, 13,16, перечня муниципальных услуг Администрации Щеголянского сельсовета Беловского района Курской области считать утратившими силу.(Приложение № 1 в новой редакци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bCs/>
          <w:sz w:val="24"/>
          <w:szCs w:val="24"/>
        </w:rPr>
        <w:t xml:space="preserve">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вского района                                                               И.В.Малах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Щеголя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 от 20.01.2022 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яемых Администрацией Щеголянского сельсовета Белов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5387"/>
        <w:gridCol w:w="3275"/>
        <w:gridCol w:w="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, предоставляющий (исполняющий) муниципальную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ind w:left="43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10.01.2002 г. № 7 – ФЗ  «Об охране окружающей среды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мейн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Щеголян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3.06.2007 г.                 № 60 – ЗКО «О муниципальной службе в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1.12.1998 г.             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на тор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муниципального образования «Щеголян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 Щеголянского сельсовета Бел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Щеголянский сельсовет» Беловского района Курской области о местных налогах и сбор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 кодекс Российской Федерации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 кодекс Российской Федерации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12:00Z</dcterms:created>
  <dc:creator>Medvedeva_N</dc:creator>
  <dc:description/>
  <cp:keywords/>
  <dc:language>en-US</dc:language>
  <cp:lastModifiedBy>рет</cp:lastModifiedBy>
  <cp:lastPrinted>2022-02-02T12:50:00Z</cp:lastPrinted>
  <dcterms:modified xsi:type="dcterms:W3CDTF">2022-02-02T09:52:00Z</dcterms:modified>
  <cp:revision>8</cp:revision>
  <dc:subject/>
  <dc:title>Проект</dc:title>
</cp:coreProperties>
</file>