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5 февраля 2022 г. № 0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Щеголя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ел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№73 от 28.10.2019года»,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«Развитие культуры муниципального образования «Щеголянский сельсовет» Беловского района Курской области на 2021-2025 годы»,</w:t>
      </w:r>
      <w:r>
        <w:rPr>
          <w:rFonts w:cs="Arial" w:ascii="Arial" w:hAnsi="Arial"/>
          <w:b/>
          <w:sz w:val="32"/>
          <w:szCs w:val="32"/>
        </w:rPr>
        <w:t xml:space="preserve"> (в редакции от 13.11.2020 г.№63;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5.2021 г.№31; №58 от 18.10.2021г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ую программу «Развитие культуры муниципального образования «Щеголянский сельсовет» Беловского района Курской области», </w:t>
      </w:r>
      <w:r>
        <w:rPr>
          <w:rFonts w:cs="Arial" w:ascii="Arial" w:hAnsi="Arial"/>
          <w:sz w:val="24"/>
          <w:szCs w:val="24"/>
        </w:rPr>
        <w:t>утвержденную постановлением №73 от 28.10.2019 года», (в редакции от 13.11.2020 г.№63; от 28.05.2021 г.№31; №58 от 18.10.202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в паспорте муниципальной  программ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ого образования «Щеголянский сельсовет» Бело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«Развитие культуры муниципального образования «Щеголянский сельсовет» Беловского района Курской области»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й объем средств местного бюджета, необходимый для финансирования Программы  составляет  3 417 552 руб.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- 646 205руб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1 271 347руб.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00 000 руб.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 год – 500 000 руб.,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 500 000руб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, предусмотренные на финансирование мероприятий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 Развитие культуры муниципального образования «Щеголянский сельсовет» Беловского района Курской области на 2021-2025 годы»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 – Система программных мероприятий и ресурсное обеспечение Программы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8"/>
        <w:gridCol w:w="822"/>
        <w:gridCol w:w="6"/>
        <w:gridCol w:w="911"/>
        <w:gridCol w:w="1083"/>
        <w:gridCol w:w="872"/>
        <w:gridCol w:w="851"/>
        <w:gridCol w:w="850"/>
        <w:gridCol w:w="851"/>
        <w:gridCol w:w="709"/>
        <w:gridCol w:w="744"/>
      </w:tblGrid>
      <w:tr>
        <w:trPr/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</w:tr>
      <w:tr>
        <w:trPr/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-2025гг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Щеголянский сельский Дом культуры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Щеголянский  сельский Дом культуры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-2025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-2025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Style15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дминистрации Щеголянского сельсовета 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5.02.2022г №09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О внесении изменений в постановление администрации Щеголян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</w:t>
      </w:r>
      <w:r>
        <w:rPr>
          <w:rFonts w:cs="Arial" w:ascii="Arial" w:hAnsi="Arial"/>
          <w:sz w:val="24"/>
          <w:szCs w:val="24"/>
        </w:rPr>
        <w:t>№73 от 28.10.2019года», 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Развитие культуры муниципального образования «Щеголянский сельсовет» Беловского района Курской области на 2021-2025 годы»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3.11.2020 г.№63; от 28.05.2021 г.№31; 58 от 18.10.2021г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инансовое обеспечение программных мероприятий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реализац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«Развитие культуры муниципального образования «Щеголянский сельсовет» Беловского района Курской област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2021-2025 г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91"/>
        <w:gridCol w:w="2266"/>
        <w:gridCol w:w="1692"/>
        <w:gridCol w:w="1080"/>
        <w:gridCol w:w="770"/>
        <w:gridCol w:w="94"/>
        <w:gridCol w:w="750"/>
        <w:gridCol w:w="11"/>
        <w:gridCol w:w="770"/>
        <w:gridCol w:w="123"/>
        <w:gridCol w:w="720"/>
        <w:gridCol w:w="150"/>
        <w:gridCol w:w="509"/>
        <w:gridCol w:w="1417"/>
      </w:tblGrid>
      <w:tr>
        <w:trPr>
          <w:trHeight w:val="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</w:tc>
      </w:tr>
      <w:tr>
        <w:trPr/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9-2024 годы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 по содержанию имущества (в  т.ч. противопожарных мероприят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Подпрограмма «Искусство» муниципальной программы «Развития культуры» муниципального образования «Щеголянский сельсовет» Беловского района Курской области 2018-2020 годы; «Щеголянский  сельский Дом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Щеголянский СД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                                                                   И.В.Малах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37:00Z</dcterms:created>
  <dc:creator>Customer</dc:creator>
  <dc:description/>
  <cp:keywords/>
  <dc:language>en-US</dc:language>
  <cp:lastModifiedBy>BorodenkoAA</cp:lastModifiedBy>
  <cp:lastPrinted>2022-03-02T12:31:00Z</cp:lastPrinted>
  <dcterms:modified xsi:type="dcterms:W3CDTF">2022-03-03T13:12:00Z</dcterms:modified>
  <cp:revision>5</cp:revision>
  <dc:subject/>
  <dc:title>АДМИНИСТРАЦИЯ</dc:title>
</cp:coreProperties>
</file>