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декабря 2016 года № 1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гламент по предоставлению администрацией Щеголянского сельсовета Беловского района Курской области муниципальной услуги «Назначение и выплата пенсии за выслугу лет лицам, замещавшим должности муниципальной службы в администрации сельского поселения  Курской области, и ежемесячной доплаты к пенсии выборным должностным лицам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, Федеральным законом Российской Федерации от 27.07.2010 года № 210 – ФЗ «Об организации предоставления государственных и муниципальных услуг», рассмотрев Протест прокуратуры Беловского района от 28.10.2016года 24-16 администрация Щеголянского сельсовета Белов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о предоставлению администрацией Щеголянского сельсовета Беловского района Курской области муниципальной услуги «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» следующие изменения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6.2. изложить в новой редакции, предусматривающей обязанность заявителя предъявить документ, удостоверяющий личность при подаче заявления, что не влечет изъятие у гражданина паспорта на врем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6.5. и 2.6.7 исключ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9 «Исчерпывающий перечень оснований для отказа в приеме документов, необходимых для предоставления муниципальной услуги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Основанием для отказа в приеме документов, необходимых для предоставления муниципальной услуги, является не предоставление заявителем документов, предоставление которых обязательно в соответствии с разделом 2.6 настоящего регламент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 2.10 «Исчерпывающий перечень оснований для предоставления или отказа  в предоставлении муниципальной услуги» добавить абзац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 «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 должностным лицам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Информационном бюллетене администрации Щеголянского сельсовета Беловского района Курской области и разместить на официальном сайте муниципального образования «Щеголянский сельсовет» Беловского района Курской области в сети Интернет /http:/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mshegolek.ru в подразделе «Административная реформа» раздела «Муниципальные правовые акт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                                     И.В.Мал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3:00Z</dcterms:created>
  <dc:creator>рет</dc:creator>
  <dc:description/>
  <cp:keywords/>
  <dc:language>en-US</dc:language>
  <cp:lastModifiedBy>korneeva</cp:lastModifiedBy>
  <dcterms:modified xsi:type="dcterms:W3CDTF">2017-01-10T09:50:00Z</dcterms:modified>
  <cp:revision>6</cp:revision>
  <dc:subject/>
  <dc:title>АДМИНИСТРАЦИЯ</dc:title>
</cp:coreProperties>
</file>