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ЩЕГОЛЯ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ЕЛОВСКОГО РАЙОНА КУРСКОЙ ОБЛАСТИ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 xml:space="preserve">от   27  декабря   2016  г.   №  109 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 утверждении Плана  закуп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варов, работ, услуг   для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ужд Щеголя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 2017 финансовый  год и плановый  период 2018 и 2019 годов»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ind w:left="0" w:firstLine="851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совершенствования системы планирования и обеспечения эффективного расходования бюджетных средств , в соответствии с Федеральным законом Российской Федерации от 05.04.2013 г. № 44 – 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я Щеголянского сельсовета Беловского района Курской области</w:t>
      </w:r>
    </w:p>
    <w:p>
      <w:pPr>
        <w:pStyle w:val="Heading2"/>
        <w:spacing w:before="0" w:after="0"/>
        <w:ind w:left="0" w:firstLine="851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 закупок  товаров, работ, услуг   для муниципальных нуж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Щеголянского  сельсовета на  2017 финансовый  год и плановый  период 2018 и 2019 годов (приложение).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со дня его подписания.</w:t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Настоящие Постановление разместить на официальном сайте  и в «Информационном  бюллетене» Администрации Щеголянского сельсовета Беловского района Курской области.</w:t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851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Щеголянского   сельсовета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вского района Курской области                                              И.В.Малахов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6:00Z</dcterms:created>
  <dc:creator>Бухгалтер</dc:creator>
  <dc:description/>
  <cp:keywords/>
  <dc:language>en-US</dc:language>
  <cp:lastModifiedBy>рет</cp:lastModifiedBy>
  <cp:lastPrinted>2017-03-28T19:02:00Z</cp:lastPrinted>
  <dcterms:modified xsi:type="dcterms:W3CDTF">2017-04-11T13:35:00Z</dcterms:modified>
  <cp:revision>10</cp:revision>
  <dc:subject/>
  <dc:title/>
</cp:coreProperties>
</file>