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  <w:br/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02. 2018 года № 1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е Администрации Щеголянского сельсовета Беловского района Курской области от 03.04.2017 № 29 «Об утверждении Административного регламента по предоставлению Администрацией Щеголян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тест прокурора Беловского района от 25.01.2018 г. №24-2018 на постановление администрации Бобравского сельсовета Беловского района Курской области от 03.04.2017 № 29 «Об утверждении Административного регламента по предоставлению Администрацией Бобравского сельсовета Беловского района Курской области муниципальной услуги 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Администрация Щеголянского сельсовета Белов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Постановление Администрации Щеголянского сельсовета от 03.04.2017 № 29 «Об утверждении Административного регламента по предоставлению Администрацией Щеголянского сельсовета Беловского района Курской области муниципальной услуги 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- отмен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Постановление вступает в силу со дня подписания и подлежит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еголя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овского района Курской области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1:00Z</dcterms:created>
  <dc:creator>user</dc:creator>
  <dc:description/>
  <cp:keywords/>
  <dc:language>en-US</dc:language>
  <cp:lastModifiedBy>SamLab.ws</cp:lastModifiedBy>
  <cp:lastPrinted>2018-02-16T11:59:00Z</cp:lastPrinted>
  <dcterms:modified xsi:type="dcterms:W3CDTF">2018-03-06T06:15:00Z</dcterms:modified>
  <cp:revision>97</cp:revision>
  <dc:subject/>
  <dc:title>РАСПОРЯЖЕНИЕ</dc:title>
</cp:coreProperties>
</file>