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от 25 февраля 2022 г. №10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«Развитие муниципальной службы в администрации Щеголянского сельсовета Беловского района Курской области», утвержденную постановлением №70 от 28.10.2019 года», (в редакции от 13.11.2020 г.№58; от 28.05.2021 г.№33; №56 от 18.10.2021 г.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2 от 24.12.2021 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pacing w:before="0" w:after="0"/>
        <w:ind w:firstLine="709"/>
        <w:contextualSpacing w:val="false"/>
        <w:jc w:val="both"/>
        <w:rPr/>
      </w:pPr>
      <w:r>
        <w:rPr>
          <w:rFonts w:cs="Arial" w:ascii="Arial" w:hAnsi="Arial"/>
          <w:szCs w:val="24"/>
        </w:rPr>
        <w:t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 сельсовет» Беловского района Курской области Администрация Щеголян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21-20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», утвержденную постановлением администрации №70 от 28.10.2019 года (в редакции от 13.11.2020г.№58; от 28.05.2021г.№33; №56 от 18.10.21; №82 от 24.12.2021г)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Объемы и источники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259612 рублей, в том числе за счёт средств местного бюджета - 259612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9612 рублей, в том числе из местного бюджета – 2961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200000 рублей, в том числе из местного бюджета – 200000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од – 10000 рублей, в том числе из местного бюджета – 1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од – 10000 рублей, в том числе из местного бюджета – 1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од – 10000 рублей, в том числе из местного бюджета – 10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на очередной финансовый год и плановый период» и составляет на  2021-2025 г.г -259612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9612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20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рублей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ы бюджетных ассигнований подпрограммы Общий объем финансирования подпрограммы за счет средств местного бюджета  составляет: 259612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961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20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1 по 2025 гг. составит 259612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9612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20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1 по 2025 гг. составит 259612 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39612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20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58:00Z</dcterms:created>
  <dc:creator>comp_</dc:creator>
  <dc:description/>
  <cp:keywords/>
  <dc:language>en-US</dc:language>
  <cp:lastModifiedBy>BorodenkoAA</cp:lastModifiedBy>
  <cp:lastPrinted>2022-03-02T12:45:00Z</cp:lastPrinted>
  <dcterms:modified xsi:type="dcterms:W3CDTF">2022-03-03T13:15:00Z</dcterms:modified>
  <cp:revision>6</cp:revision>
  <dc:subject/>
  <dc:title>АДМИНИСТРАЦИЯ</dc:title>
</cp:coreProperties>
</file>