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 2018 года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Щеголянского сельсовета Беловского района Курской области на 2018 -2020 годы», утвержденную постановлением администрации Щеголянского сельсовета Беловского района  от 08.11.2017 г. № 6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прокурора Беловского района от 20.12.2017года №13-158в-2017 «О внесении изменений в нормативный правовой акт  муниципального образования «Щеголянский сельсовет»  администрация Щеголянского сельсовета Беловского района Кур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>1. Внести изменения в муниципальную программу «Профилактика правонарушений в администрации Щеголянского сельсовета Беловского района Курской области на 2018-2020годы», включая в перечень программных мероприятий мероприятия по правовому просвещению и правовому информированию  населения (Приложение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реализацией программы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  <w:tab/>
        <w:tab/>
        <w:tab/>
        <w:tab/>
        <w:t>И.В.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280" w:after="24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Щеголя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2.2018 г.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>ПЕРЕЧЕНЬ</w:t>
        <w:br/>
        <w:t>основных мероприятий муниципальной программы «Профилактика правонарушений в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Щеголянского  сельсовета Беловского района Курской области на 2018-2020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4"/>
        <w:gridCol w:w="2342"/>
        <w:gridCol w:w="2918"/>
        <w:gridCol w:w="2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и, участники реализации мероприятий програм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паганде принци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ого образа жизни пут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я лекций ,бесед,  с привлечением детей, подростков, молодёж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кция «Будь здоров!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акция «Быть здоровым- здорово!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 Щеголянская ОО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тодических занятий по профилактике наркомании среди несовершеннолетних и молодё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м культуры, библиотек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>
          <w:trHeight w:val="2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цикл лекционны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нятий с приглашени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авоохранительных органов 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овому просвещ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правовому информирова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, участковый уполномоченный полиции (по согласованию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овать мероприят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разработке информацио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ов и материалов социальной рекла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ез финансирова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право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sz w:val="4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3:00Z</dcterms:created>
  <dc:creator>Пользователь</dc:creator>
  <dc:description/>
  <cp:keywords/>
  <dc:language>en-US</dc:language>
  <cp:lastModifiedBy>SamLab.ws</cp:lastModifiedBy>
  <cp:lastPrinted>2018-02-01T16:43:00Z</cp:lastPrinted>
  <dcterms:modified xsi:type="dcterms:W3CDTF">2018-02-20T09:14:00Z</dcterms:modified>
  <cp:revision>57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