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ЩЕГОЛЯНСКОГО  СЕЛЬСОВЕТА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9.03.2017 года № 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43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мерах по повышению эффективности использования бюджетных средств и увеличению поступлений налоговых и неналоговых доходов бюджета МО «Щеголянский сельсовет» Беловского района Курской области»</w:t>
      </w:r>
    </w:p>
    <w:p>
      <w:pPr>
        <w:pStyle w:val="Normal"/>
        <w:widowControl w:val="false"/>
        <w:ind w:right="43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требований Бюджетного кодекса Российской Федерации, и закона Курской области от 26.07.2005 № 94-ЗО «О межбюджетных отношениях в Курской  области», на основании соглашения с комитетом финансов Курской области № 1/4 от 10.02.2017г.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</w:rPr>
        <w:t>Утвердить на 2017 год  план мероприятий по повышению эффективности использования бюджетных средств и увеличению поступления налоговых и неналоговых доходов бюджета согласно Приложения №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на заместителя главы Щеголянского  сельсовета Золотареву Н.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, подлежит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размещению на сайте администрации Щеголянского  сельсовета Бел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 сельсовета:                           И.В.Малах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Щеголянского  сельского Беловского района Курской области от 09.03.2017года   № 11</w:t>
            </w:r>
          </w:p>
        </w:tc>
      </w:tr>
    </w:tbl>
    <w:p>
      <w:pPr>
        <w:pStyle w:val="Heading1"/>
        <w:ind w:firstLine="6521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вышению эффективности использования бюджетных средств и увеличению поступлений налоговых и неналоговых доходов бюджет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"/>
        <w:gridCol w:w="3408"/>
        <w:gridCol w:w="2027"/>
        <w:gridCol w:w="2028"/>
        <w:gridCol w:w="20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направленные на повышение эффективности использования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трогий режим экономии бюджетных средств.  Предельно сократить расходы на мероприятия, не предусмотренные бюджетом Щеголянского 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голянского  сельсовета, руководители учреждений, 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использованием бюджетных средств   строго по целевому назначе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экономию бюджетных средств за счет повышения эффективности процедур размещения муниципального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голянского  сельсовета, руководители учреждений, 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выполнения сводного плана муниципального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заказ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лимиты потребления  тепло-, водо- и электроснабжения для учреждений, финансируемых из бюджета  Щеголянского  сельсовета  на 2017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голянского  сельсовета, руководители учреждений, 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фактическим потреблением и правильностью выставленных счетов на оплату за оказанные услуги тепло-, водо- и электроснабжения по учреждени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 отдел Щеголянского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 просроченной кредиторской задолженности за счет средств  Щеголянского  сельсовета бюдж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голянского  сельсовета, руководители учреждений, 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задолженности по оплате труда и начислениям на оплату труда работников бюджетной сфе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Щеголянского  сельсовет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увеличение доходной части бюджета Щеголянского сельсовета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работу с плательщиками и администраторами доходов бюджета Щеголянского  сельсовета по уточнению платежей, отнесенных Управлением Федерального казначейства на невыясненные поступления, и зачислению их в доход бюджета Щеголянского  сельсове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отдел Щеголянского  сельсовет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постоянный мониторинг  по налоговым доходам в бюджет Щеголянского  сельсовета ,  их структуры и динамики с целью  снижения задолженности и ее ликвид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анализ использования муниципальными учреждениями муниципального имущества, переданного в хозяйственное веде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в бюджет  Щеголянского  сельсовета дополнительные средства в виде добровольных пожертвов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работы по выявлению свободных земельных участков для сдачи в арен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Щеголянского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Verdana" w:hAnsi="Verdana" w:eastAsia="Calibri" w:cs="Verdana"/>
      <w:lang w:val="en-US" w:bidi="ar-SA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8"/>
      <w:lang w:val="en-US"/>
    </w:rPr>
  </w:style>
  <w:style w:type="character" w:styleId="21">
    <w:name w:val="Заголовок 2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а_Лев"/>
    <w:basedOn w:val="Normal"/>
    <w:qFormat/>
    <w:pPr>
      <w:spacing w:before="0" w:after="120"/>
    </w:pPr>
    <w:rPr>
      <w:rFonts w:eastAsia="Calibri"/>
      <w:sz w:val="20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2:00Z</dcterms:created>
  <dc:creator>User</dc:creator>
  <dc:description/>
  <cp:keywords/>
  <dc:language>en-US</dc:language>
  <cp:lastModifiedBy>SamLab.ws</cp:lastModifiedBy>
  <cp:lastPrinted>2017-04-13T17:57:00Z</cp:lastPrinted>
  <dcterms:modified xsi:type="dcterms:W3CDTF">2017-04-13T13:57:00Z</dcterms:modified>
  <cp:revision>4</cp:revision>
  <dc:subject/>
  <dc:title>В Большесельский районный суд</dc:title>
</cp:coreProperties>
</file>