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1 марта 2024 года № 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Об утверждении перечня муниципальных услуг Администрации Щеголянского сельсовета Бел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27.07.2010 года № 210-ФЗ «Об организации предоставления государственных и муниципальных услуг», на основании предложения прокуратуры Беловского района Курской области, в соответствии с </w:t>
      </w:r>
      <w:r>
        <w:rPr>
          <w:rFonts w:cs="Arial" w:ascii="Arial" w:hAnsi="Arial"/>
          <w:sz w:val="24"/>
          <w:szCs w:val="24"/>
          <w:lang w:eastAsia="ru-RU"/>
        </w:rPr>
        <w:t>Законом Курской области от 07.12.2021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муниципальных услуг Администрации Щеголянского сельсовета Беловского района Курской области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Администрации Щеголянского сельсовета Беловского района Курской области от 20.01.2022года № 03 «О внесении изменений и дополнений в постановление Администрации Щеголянского сельсовета Беловского района Курской области № 59 от 02.07.2018 г. «Об утверждении перечня муниципальных услуг Администрации Щеголянского сельсовета Беловского района» (в редакции от 23.08.2019 г № 52, от 19.08.2021 № 43) –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bCs/>
          <w:sz w:val="24"/>
          <w:szCs w:val="24"/>
        </w:rPr>
        <w:t xml:space="preserve">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 района                                                                       И.В.Малах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Щеголя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от 21.03.2024 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муниципальных услуг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предоставляемых Администрацией Щеголянского сельсовета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5387"/>
        <w:gridCol w:w="327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Щеголя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муниципального образования «Щеголя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Щеголянского сельсовета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Щеголянский сельсовет» Беловского района Курской области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ых кни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ие нотариальных действий на территории муниципального образования  «Щеголянский сельсовет» 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1 февраля 1993 г. № 4462-1 «Основы законодательства Российской Федерации о нотариате»,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2:00Z</dcterms:created>
  <dc:creator>Medvedeva_N</dc:creator>
  <dc:description/>
  <cp:keywords/>
  <dc:language>en-US</dc:language>
  <cp:lastModifiedBy>user</cp:lastModifiedBy>
  <cp:lastPrinted>2024-03-27T11:11:00Z</cp:lastPrinted>
  <dcterms:modified xsi:type="dcterms:W3CDTF">2024-04-20T20:21:00Z</dcterms:modified>
  <cp:revision>5</cp:revision>
  <dc:subject/>
  <dc:title>Проект</dc:title>
</cp:coreProperties>
</file>