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5 февраля 2022 г.  №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«Щеголя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69 от 28.10.2019 года» </w:t>
      </w:r>
      <w:r>
        <w:rPr>
          <w:rFonts w:eastAsia="Times New Roman" w:cs="Arial" w:ascii="Arial" w:hAnsi="Arial"/>
          <w:b/>
          <w:sz w:val="32"/>
          <w:szCs w:val="32"/>
        </w:rPr>
        <w:t>(в редакции от 13.11.2020 г. №59; от 01.02.2021 г. №01; от 28.05.2021 г. №30; от 05.07.2021 г. №42; №55 от 18.10.2021 г; №81 от 24.12.2021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района Курской области Администрация Щеголя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</w:t>
      </w:r>
      <w:r>
        <w:rPr>
          <w:rFonts w:eastAsia="Times New Roman"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«Щеголянский сельсовет» на 2019-2024 годы»</w:t>
      </w:r>
      <w:r>
        <w:rPr>
          <w:rFonts w:eastAsia="Times New Roman" w:cs="Arial" w:ascii="Arial" w:hAnsi="Arial"/>
          <w:sz w:val="24"/>
          <w:szCs w:val="24"/>
        </w:rPr>
        <w:t xml:space="preserve">, утвержденную постановлением администрации Щеголянского сельсовета Беловского района  </w:t>
      </w:r>
      <w:r>
        <w:rPr>
          <w:rFonts w:cs="Arial" w:ascii="Arial" w:hAnsi="Arial"/>
          <w:sz w:val="24"/>
          <w:szCs w:val="24"/>
        </w:rPr>
        <w:t xml:space="preserve">№69 от 28.10.2019года» </w:t>
      </w:r>
      <w:r>
        <w:rPr>
          <w:rFonts w:eastAsia="Times New Roman" w:cs="Arial" w:ascii="Arial" w:hAnsi="Arial"/>
          <w:sz w:val="24"/>
          <w:szCs w:val="24"/>
        </w:rPr>
        <w:t>(в редакции от 13.11.2020г. №59; от 01.02.2021г №01; от 28.05.2021г. №30; от 05.07.2021г.№42; №55 от 18.10.21г №81 от 24.12.2021г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В Паспорте программы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20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7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20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1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1000 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20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7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20000 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1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од – 1000  рублей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XII</w:t>
      </w:r>
      <w:r>
        <w:rPr>
          <w:rFonts w:eastAsia="Times New Roman" w:cs="Arial" w:ascii="Arial" w:hAnsi="Arial"/>
          <w:b/>
          <w:sz w:val="30"/>
          <w:szCs w:val="30"/>
        </w:rPr>
        <w:t>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0" w:name="900"/>
      <w:bookmarkEnd w:id="0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0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7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 год – 20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«Обеспечение первичных мер пожарной безопасности и защита населения и территории от чрезвычайных ситуаций и снижение рисков их возникновения»  составит 20000 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7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 год – 20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20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20000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 год – 70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год – 20000  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 год – 10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од – 1000 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 год – 1000  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III</w:t>
      </w:r>
      <w:r>
        <w:rPr>
          <w:rFonts w:eastAsia="Times New Roman" w:cs="Arial" w:ascii="Arial" w:hAnsi="Arial"/>
          <w:b/>
          <w:sz w:val="30"/>
          <w:szCs w:val="3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0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7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 год –20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          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постановлению от 25.02.2022года №11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 внесении изменений в муниципальную программу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 «Щеголя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eastAsia="Times New Roman"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ную постановлением №69 от 28.10.2019года»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в редакции от 13.11.2020г. №59; от 01.02.2021г №01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8.05.2021г. №30; от 05.07.2021г.№42; №55 от 18.10.2021г; №81 от 24.12.2021г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на реализацию целей муниципальной программы 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70"/>
        <w:gridCol w:w="2169"/>
        <w:gridCol w:w="2125"/>
        <w:gridCol w:w="1009"/>
        <w:gridCol w:w="803"/>
        <w:gridCol w:w="709"/>
        <w:gridCol w:w="992"/>
        <w:gridCol w:w="709"/>
        <w:gridCol w:w="945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</w:t>
            </w:r>
          </w:p>
        </w:tc>
      </w:tr>
      <w:tr>
        <w:trPr>
          <w:trHeight w:val="3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05:00Z</dcterms:created>
  <dc:creator>comp_</dc:creator>
  <dc:description/>
  <cp:keywords/>
  <dc:language>en-US</dc:language>
  <cp:lastModifiedBy>BorodenkoAA</cp:lastModifiedBy>
  <cp:lastPrinted>2022-03-02T16:26:00Z</cp:lastPrinted>
  <dcterms:modified xsi:type="dcterms:W3CDTF">2022-03-03T13:17:00Z</dcterms:modified>
  <cp:revision>7</cp:revision>
  <dc:subject/>
  <dc:title>АДМИНИСТРАЦИЯ</dc:title>
</cp:coreProperties>
</file>