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марта 2017 года №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Администрации 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в соответствии с распоряжением Администрации Курской области  от 18.05.2015 г. №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  № 85– ра, 18.01.2017 г. № 16-ра), Уставом муниципального образования «Щеголянский сельсовет» Беловского района Курской области Администрация Щеголян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муниципальных услуг Администрации Щеголянского сельсовета Беловского района Курской области (приложение 1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от 28.08.2015 года №52 «Об утверждении перечня муниципальных услуг Администрации Щеголянского сельсовета Беловского района Курской области,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И.В.Малах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Щегол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3.2017 г № 12 «Об утверждении перечня муниципальных услуг Администрации Щеголя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Щеголянского сельсовета Беловского района Курской области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4"/>
        <w:gridCol w:w="5387"/>
        <w:gridCol w:w="32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ный правовой акт, устанавливающий полномочие органов местного </w:t>
            </w:r>
          </w:p>
          <w:p>
            <w:pPr>
              <w:pStyle w:val="Msonormalcxspmiddl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оуправ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 местного самоуправления, предоставляющий (исполняющий) муниципальную услуг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ырубку деревьев и кустарников на территор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las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наименований улицам, площадям и иным территориям 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/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Msonormalcxspmiddle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Щеголя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Msonormalcxspmidd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Msonormalcxspmiddl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>
          <w:trHeight w:val="1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муниципального образования «Щеголя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Msonormalcxspmidd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 в другу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кодекс Российской Федерации</w:t>
            </w:r>
          </w:p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>
          <w:trHeight w:val="1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рет</dc:creator>
  <dc:description/>
  <cp:keywords/>
  <dc:language>en-US</dc:language>
  <cp:lastModifiedBy>korneeva</cp:lastModifiedBy>
  <cp:lastPrinted>2017-04-05T13:17:00Z</cp:lastPrinted>
  <dcterms:modified xsi:type="dcterms:W3CDTF">2017-04-06T12:29:00Z</dcterms:modified>
  <cp:revision>6</cp:revision>
  <dc:subject/>
  <dc:title>АДМИНИСТРАЦИЯ</dc:title>
</cp:coreProperties>
</file>