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6 февраля 2018 г. № 12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ЕТОДИКИ ПРОВЕДЕНИЯ ЭКСПЕРТИЗЫ МУНИЦИПАЛЬНЫХ ПРАВОВЫХ АКТОВ, ПРИНИМАЕМЫХ ОРГАНАМИ МЕСТНОГО САМОУПРАВЛЕНИЯ И ИХ ПРОЕКТОВ В ЦЕЛЯХ ВЫЯВЛЕНИЯ В НИХ ПОЛОЖЕНИЙ, СПОСОБСТВУЮЩИХ СОЗДАНИЮ УСЛОВИЙ ДЛЯ ПРОЯВЛЕНИЯ КОРРУПЦИИ, ПОРЯДОК ПРОВЕДЕНИЯ АНТИКОРРУПЦИОННОЙ ЭКСПЕРТИЗЫ ПРОЕКТОВ НОРМАТИВНЫХ ПРАВОВЫХ АКТОВ</w:t>
      </w:r>
      <w:r>
        <w:rPr>
          <w:rFonts w:cs="Arial" w:ascii="Arial" w:hAnsi="Arial"/>
          <w:b/>
          <w:sz w:val="32"/>
          <w:szCs w:val="32"/>
        </w:rPr>
        <w:t xml:space="preserve"> ЩЕГОЛЯНСКОГО СЕЛЬСОВЕТА И НОРМАТИВНЫХ ПРАВОВЫХ АКТОВ СОБРАНИЯ ДЕПУТАТОВ ЩЕГОЛЯНСКОГО СЕЛЬСОВЕТА,</w:t>
      </w:r>
      <w:r>
        <w:rPr>
          <w:b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СОЗДАНИЕ РАБОЧЕЙ ГРУППЫ ПО ПРОВЕДЕНИЮ</w:t>
        <w:br/>
        <w:t xml:space="preserve">АНТИКОРРУПЦИОННОЙ ЭКСПЕРТИЗЫ МУНИЦИПАЛЬНЫХ ПРАВОВЫХ АКТОВ ОРГАНОВ МЕСТНОГО САМОУПРАВЛЕНИЯ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в Представление прокурора Беловского района от 15.01.2018года №24-2018 «Об устранении нарушений законодательства о противодействии коррупции» и в соответствии с Федеральным законом от 25.12.2008года  № 273-ФЗ «О противодействии коррупции», Федеральным законом от 17.07.2009года №172-ФЗ «Об антикоррупционной экспертизе нормативных правовых актов и проектов нормативных правовых актов, Указом Президента Российской Федерации от 19.05.2008года №815 «О мерах по противодействию коррупции» </w:t>
      </w:r>
      <w:r>
        <w:rPr>
          <w:rFonts w:cs="Arial" w:ascii="Arial" w:hAnsi="Arial"/>
          <w:b/>
        </w:rPr>
        <w:t>ПОСТАНОВЛЯЮ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етодику проведения экспертизы муниципальных правовых актов, принимаемых органом местного самоуправления муниципального образования « Щеголянский сельсовет», и их проектов, в целях выявления в них положений, способствующих созданию условий для проявления корруп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 Утвердить прилагаемый </w:t>
      </w:r>
      <w:hyperlink w:anchor="Par37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проведения антикоррупционной экспертизы проектов нормативных правовых актов Щеголянского сельсовета и нормативных правовых актов Собрания депутатов Щеголянского сельсовет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3. Создать рабочую группу по проведению антикоррупционной экспертизы муниципальных правовых актов органов местного самоуправления муниципального образования «Щеголянский сельсовет» и их проектов, в целях выявления в них положений, способствующих созданию условий для проявления корруп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4.Утвердить Регламент</w:t>
      </w:r>
      <w:r>
        <w:rPr/>
        <w:t xml:space="preserve"> </w:t>
      </w:r>
      <w:r>
        <w:rPr>
          <w:rFonts w:cs="Arial" w:ascii="Arial" w:hAnsi="Arial"/>
        </w:rPr>
        <w:t>работы рабочей группы по проведению антикоррупционной экспертизы муниципальных правовых актов, принимаемых органами местного самоуправления муниципального образования « Щеголянский сельсовет», и их проектов в целях выявления в них положений, способствующих созданию условий для проявления коррупц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данно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голянского сельсовета:                                                           И.В.Малахов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постановлением администрации Щеголянского сельсовета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от 16.02. 2018г № 12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экспертизы муниципальных правовых актов, принимаемых органом местного самоуправления муниципального образования «Щеголянский сельсовет», и их проектов в целях выявления в них положений, способствующих созданию условий для проявления корруп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/>
        <w:t xml:space="preserve">1. </w:t>
      </w:r>
      <w:r>
        <w:rPr>
          <w:rFonts w:cs="Arial" w:ascii="Arial" w:hAnsi="Arial"/>
        </w:rPr>
        <w:t>Коррупционными факторами признаются положения муниципаль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 провоцировать их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Эффективность проведения экспертизы на коррупциогенность определяется ее обоснованностью, объективностью и проверяемостью результат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обеспечения обоснованности, объективности и проверяемости результатов экспертизы необходимо проводить экспертизу каждой нормы муниципальных правовых актов и их проектов и излагать ее результаты в заключении с учетом состава и последовательности коррупционных факторов, в том числе с указанием структурных единиц проекта документа (разделы, главы, статьи, части, пункты, подпункты, абзацы)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 результатам проведения экспертизы в заключении могут быть отражены возможные негативные последствия сохранения в муниципальных правовых актах и их проектов выявленных коррупционных факторов. Факторы, не относящиеся к коррупциогенным в рамках данного порядка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ведение антикоррупционной экспертизы муниципальных правовых актов и их проектов осуществляется лицом на стадии согласования документов, одновременно с проведением правовой экспертиз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выявлении в рамках правовой экспертизы квалифицирующих признаков, относящихся к коррупционным факторам в действующих муниципальных правовых актах и иных документах, принятых до введения настоящего порядка, в том числе связанных с необходимостью внесения в них соответствующих изменений и дополнений, обусловленных вступлением в силу федеральных и областных нормативных правовых актов, по решению уполномоченного лица проводится антикоррупционная экспертиза с последующим направлением заключения разработчикам проект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чики проектов при получении соответствующего заключения уполномоченного лица, в котором отражены сведения о наличии коррупционных факторов, в 10-дневный срок разрабатывают соответствующие муниципальные правовые акты о внесении изменений и дополнений либо о признании утратившими силу действующих муниципальных правовых акт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ходе проведения антикоррупционной экспертизы муниципальных правовых актов и их проектов, проводится системный анализ текста на предмет выявления квалифицирующих признаков коррупционных фактор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. Коррупционными факторами, являются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нятие муниципального правового акта сверх компетенции - нарушение компетенции органов местного самоуправления (их должностных лиц) при принятии муниципальных правовых актов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в</w:t>
      </w:r>
      <w:r>
        <w:rPr>
          <w:rFonts w:cs="Arial" w:ascii="Arial" w:hAnsi="Arial"/>
        </w:rPr>
        <w:t>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К участию в проведении антикоррупционной экспертизы по решению уполномоченного лица могут привлекаться представители разработчиков проектов муниципальных правовых актов, а также лица (эксперты), имеющие специальные познания в определенной области правоотношени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правовых заключениях уполномоченного органа (лица) по муниципальным правовым актам в качестве составной части включается отдельный раздел - антикоррупционная экспертиз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антикоррупционной экспертизы по иным документам в соответствии с данным порядком оформляется самостоятельное заключени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проведении антикоррупционной экспертизы муниципальных правовых актов и их проектов и при выявлении в них коррупционных факторов в заключении уполномоченного лица проводится их описание, указываются предложения и рекомендации, направленные на устранение или ограничение действий таких факторов, в том числе следующие сведения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проведения антикоррупционной экспертизы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выявленных коррупциогенных факторов с указанием их признаков,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ключение, составленное по результатам проведения антикоррупционной экспертизы муниципальных правовых актов и их проектов, направляется разработчикам проект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анные с учетом заключений муниципальные правовые акты и их проекты направляются уполномоченному лицу для повторной антикоррупционной экспертизы. При отсутствии в доработанных материалах коррупционных факторов проекты визируются уполномоченным лицом без заключения и возвращаются разработчикам проектов, по инициативе которых были подготовлены соответствующие документ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с заключением экспертизы разработчик проекта готовит пояснительную записку с обоснованием и аргументацией своего несогласия (возражения) и вместе с заключением и проектом муниципального правового акта направляет для рассмотрения рабочей группе по проведению антикоррупционной экспертиз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 xml:space="preserve">постановлением администрации Щеголянского сельсовета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 xml:space="preserve">Беловского района Курской области от 16.02.2018г №12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ВЕДЕНИЯ АНТИКОРРУПЦИОННОЙ ЭКСПЕРТИЗЫ ПРОЕКТОВ НОРМАТИВНЫХ ПРАВОВЫХ АКТОВ И НОРМАТИВНЫХ ПРАВОВЫХ АКТОВ СОБРАНИЯ ДЕПУТАТОВ ЩЕГОЛЯ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/>
          <w:b/>
          <w:bCs/>
          <w:sz w:val="32"/>
          <w:szCs w:val="32"/>
        </w:rPr>
      </w:pPr>
      <w:r>
        <w:rPr>
          <w:rFonts w:cs="Calibri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тикоррупционная экспертиза проектов нормативных правовых актов и нормативных правовых актов Собрания депутатов Щеголянского сельсовета Беловского района проводится в целях выявления в них положений, способствующих созданию условий для проявления коррупции, и предотвращения включения в них указанных поло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тикоррупционная экспертиза проводится в отношении проектов правовых актов, нормативных правовых актов Собрания депутатов Щеголянского сельсовета Беловского района носящих норматив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Коррупциогенными факторами признаются положения проектов нормативных правовых актов и нормативных правовых актов Собрания депутатов Щеголянского сельсовета Бел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оведение антикоррупционной экспертизы осуществляется в соответствии с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rFonts w:cs="Arial" w:ascii="Arial" w:hAnsi="Arial"/>
            <w:color w:val="0000FF"/>
          </w:rPr>
          <w:t>Методикой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Антикоррупционная экспертиза действующих нормативных правовых актов Собрания депутатов Щеголянского сельсовета Беловского района проводится рабочей группой по проведению антикоррупционной экспертизы нормативных правовых акт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</w:rPr>
        <w:t xml:space="preserve">В состав рабочей группы входя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-Глава Щеголянского сельсовета;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м.главы Щеголя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начальник отдела- главный бухгалтер  администрации Щеголя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едатель Собрания депутатов Щеголя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 Антикоррупционная экспертиза действующих нормативных правовых актов проводится рабочей группой в соответствии с планом-графиком проведения антикоррупционной эксперти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Антикоррупционная экспертиза проектов нормативных правовых актов проводится не позднее 10 дней со дня поступления проекта нормативного правового акта со всеми необходимыми документам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По результатам проведения антикоррупционной экспертизы нормативных правовых актов и проектов нормативных правовых актов составляется </w:t>
      </w:r>
      <w:hyperlink w:anchor="Par84">
        <w:r>
          <w:rPr>
            <w:rStyle w:val="InternetLink"/>
            <w:rFonts w:cs="Arial" w:ascii="Arial" w:hAnsi="Arial"/>
            <w:color w:val="0000FF"/>
          </w:rPr>
          <w:t>заключение</w:t>
        </w:r>
      </w:hyperlink>
      <w:r>
        <w:rPr>
          <w:rFonts w:cs="Arial" w:ascii="Arial" w:hAnsi="Arial"/>
        </w:rPr>
        <w:t xml:space="preserve"> по прилагаемой форме (приложение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 проведении антикоррупционной экспертизы в тексте проекта нормативного правового акта или нормативного правового акта не выявлены коррупциогенные факторы, составляется заключение об отсутствии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 проведении антикоррупционной экспертизы выявлены коррупциогенные факторы, то в заключении указыв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нормативного акта (разделы, главы, статьи, части, пункты) и соответствующих коррупциогенных факторов. В заключении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ные при проведении антикоррупционной экспертизы положения, не относящиеся к коррупциогенным факторам, но которые могут способствовать созданию условий для проявления коррупции, указываются в за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. Заключение носит рекомендательный характер и подлежит обязательному рассмотрению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При выявлении по результатам антикоррупционной экспертизы в действующих нормативных правовых актах коррупциогенных факторов рабочая группа незамедлительно информирует об этом инициатора нормативного правового акта и принимает меры по их устранению, предусмотренные действующим законодательством Российской Федерации и муниципальными правовыми актам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Заключение о коррупциогенности проекта нормативного правового акта вместе с проектом нормативного правового акта возвращается его инициатору для устранения замечаний и повторного представ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. В случае несогласия инициатора проекта нормативного правового акта с результатами антикоррупционной экспертизы указанный проект нормативного правового акта вносится на рассмотрение  с приложением пояснительной записки инициатора с обоснованием его не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ассмотрение указанного проекта нормативного правового акта с учетом заключения и возражений инициатора проекта рассматривается в порядке, предусмотренном </w:t>
      </w:r>
      <w:hyperlink r:id="rId3">
        <w:r>
          <w:rPr>
            <w:rStyle w:val="InternetLink"/>
            <w:rFonts w:cs="Arial" w:ascii="Arial" w:hAnsi="Arial"/>
            <w:color w:val="0000FF"/>
          </w:rPr>
          <w:t>Регламентом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. Организации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проектов нормативных правовых акт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по результатам независимой антикоррупционной экспертизы подлежит обязательному рассмотрению в тридцатидневный срок со дня его получения. Рассмотрение осуществляется в порядке, предусмотренном </w:t>
      </w:r>
      <w:hyperlink r:id="rId4">
        <w:r>
          <w:rPr>
            <w:rStyle w:val="InternetLink"/>
            <w:rFonts w:cs="Arial" w:ascii="Arial" w:hAnsi="Arial"/>
            <w:color w:val="0000FF"/>
          </w:rPr>
          <w:t>Регламентом</w:t>
        </w:r>
      </w:hyperlink>
      <w:r>
        <w:rPr>
          <w:rFonts w:cs="Arial" w:ascii="Arial" w:hAnsi="Arial"/>
        </w:rPr>
        <w:t>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bookmarkStart w:id="2" w:name="Par76"/>
      <w:bookmarkEnd w:id="2"/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Порядку проведения антикоррупционной экспертиз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проектов нормативных правовых актов и нормативных правовых ак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Щеголя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ar84"/>
      <w:bookmarkEnd w:id="3"/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нтикоррупционной экспертиз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 нормативного правового акта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нициатора проекта нормативного акта,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 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от  17.07.2009  N  172-ФЗ "Об антикоррупционной  экспертизе  нормативных  правовых  актов и проектов нормативных   правовых   актов",  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 проведения  антикоррупцион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ы  нормативных  правовых  актов  и  проектов  нормативных правовых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актов,   утвержденной  Постановлением  Правительства  Российской  Федерации от 26.02.2010 N 96, проведена антикоррупционная экспертиз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 нормативного правового акт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смотренном 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 нормативного правового акт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смотренном 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роекта нормативного правового акта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hyperlink w:anchor="Par13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указывается способ устранения коррупциогенных факторов: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исключения из текста документа, изложение его в другой редакции, внесение иных изменений в текст рассматриваемого проекта либо в нормативный правовой акт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Земского Собра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ли руководитель рабочей группы) ___________   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(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Настоящее заключение подготовлено 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Ф.И.О., должность (или депутат),                                                   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_ 20___ года (дата составления заклю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" w:name="Par133"/>
      <w:bookmarkEnd w:id="4"/>
      <w:r>
        <w:rPr>
          <w:rFonts w:cs="Arial" w:ascii="Arial" w:hAnsi="Arial"/>
        </w:rPr>
        <w:t xml:space="preserve">&lt;1&gt; Отражаются все положения проекта нормативного правового акта (нормативного правового акта), в которых выявлены коррупциогенные факторы, с указанием его структурных единиц и соответствующих коррупциогенных факторов со ссылкой на положения </w:t>
      </w:r>
      <w:hyperlink r:id="rId7">
        <w:r>
          <w:rPr>
            <w:rStyle w:val="InternetLink"/>
            <w:rFonts w:cs="Arial" w:ascii="Arial" w:hAnsi="Arial"/>
            <w:color w:val="0000FF"/>
          </w:rPr>
          <w:t>Методики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УТВЕРЖДЕН</w:t>
        <w:br/>
        <w:t xml:space="preserve">постановлением администрации Щеголянского сельсовета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от 16.02. 2018г № 12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бочей группы по проведению антикоррупционной экспертизы муниципальных правовых актов органов местного самоуправления муниципального образования «Щеголянский сельсовет» и их проектов, в целях выявления в них положений, способствующих созданию условий для проявления корруп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0"/>
        <w:gridCol w:w="581"/>
        <w:gridCol w:w="5196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хов И.В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Щеголянского сельсовета- председатель рабочей группы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арева Н.С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Щеголянского сельсовета- зам. председателя рабочей группы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: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 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кумова Л.В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– главный бухгалтер администрации Щеголянского сельсовета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рев В.Н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брания депутатов Щеголянского сельсовета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  <w:br/>
        <w:t>постановлением администрации</w:t>
        <w:br/>
        <w:t xml:space="preserve">Щеголянского сельсовета 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Style14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6.02. 2018г № 12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32"/>
          <w:szCs w:val="32"/>
        </w:rPr>
        <w:t>РЕГЛАМЕНТ</w:t>
      </w:r>
      <w:r>
        <w:rPr>
          <w:b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работы рабочей группы по проведению антикоррупционной экспертизы муниципальных правовых актов, принимаемых органами местного самоуправления муниципального образования « Щеголянский сельсовет», и их проектов в целях выявления в них положений, способствующих созданию условий для проявления корруп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бочая группа по проведению антикоррупционной экспертизы муниципальных правовых актов, принимаемых органами местного самоуправления муниципального образования «Щеголянский сельсовет»,  и их проектов в целях выявления в них положений, способствующих созданию условий для проявления коррупции является независимым органом  и  создается в целях системного анализа и совершенствования законодательства, а также для предотвращения в муниципальных правовых актах органов местного самоуправления Щеголянского сельсовета наличия положений, способствующих распространению коррупц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Курской области, Уставом муниципального образования «Щеголянский сельсовет», муниципальными правовыми актами, а также настоящим</w:t>
      </w:r>
      <w:r>
        <w:rPr/>
        <w:t xml:space="preserve"> </w:t>
      </w:r>
      <w:r>
        <w:rPr>
          <w:rFonts w:cs="Arial" w:ascii="Arial" w:hAnsi="Arial"/>
        </w:rPr>
        <w:t>Положением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Основными задачами рабочей группы являются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дение антикоррупционной экспертизы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готовка заключений по результатам проведения антикоррупционной экспертизы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несение рекомендаций по устранению коррупциогенных факторов, относящихся к действующим правовым актам и их проектам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чая группа имеет право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прашивать в установленном порядке в организациях, учреждениях необходимую информацию по существу проводимой антикоррупционной экспертизы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бочая группа состоит из председателя, заместителя председателя, секретаря и членов рабочей группы район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седатель рабочей группы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 работой рабочей группы и несет ответственность за выполнение возложенных на нее задач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ствует на заседаниях рабочей группы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заключения рабочей групп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меститель председателя исполняет обязанности председателя в отсутствие последнего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рабочей группы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овестку дня заседания рабочей группы, организует подготовку материалов к заседаниям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членов рабочей группы о месте и времени проведения заседа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токолы заседаний, и контролирует ход их выполн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я рабочей группы проводятся по мере поступления на антикоррупционную экспертизу муниципальных правовых актов и их проектов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рабочей группы правомочно, если на нем присутствует более 2/3 ее состав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я рабочей группы считаются принятыми, если за них проголосовали большинством голосов. Решения рабочей группы оформляются протоколами, которые подписывают председательствующий, секретарь и все члены рабочей группы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>11. Антикоррупционная экспертиза проектов правовых актов проводится рабочей группой в срок до трех дней со дня поступления проекта правового акта на экспертизу. Антикоррупционная экспертиза действующих правовых актов проводится в срок до 15 дней со дня поступления правового акта на экспертизу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9729EBF2899FB5BE11078EBB8E79C38A4FEB848DBD327592B77C4A8AB5AE1FAAG" TargetMode="External"/><Relationship Id="rId3" Type="http://schemas.openxmlformats.org/officeDocument/2006/relationships/hyperlink" Target="consultantplus://offline/ref=6DEA491B01D7E06DC9858924FD9EDE92BCB04B0386BF8C2D9EDF49BCDBDDBB6735D2B12909CEB8ADFD839DD11FAFG" TargetMode="External"/><Relationship Id="rId4" Type="http://schemas.openxmlformats.org/officeDocument/2006/relationships/hyperlink" Target="consultantplus://offline/ref=6DEA491B01D7E06DC9858924FD9EDE92BCB04B0386BF8C2D9EDF49BCDBDDBB6735D2B12909CEB8ADFD839DD11FAFG" TargetMode="External"/><Relationship Id="rId5" Type="http://schemas.openxmlformats.org/officeDocument/2006/relationships/hyperlink" Target="consultantplus://offline/ref=6DEA491B01D7E06DC9859729EBF2899FB5BE160A8FB98E79C38A4FEB8418ADG" TargetMode="External"/><Relationship Id="rId6" Type="http://schemas.openxmlformats.org/officeDocument/2006/relationships/hyperlink" Target="consultantplus://offline/ref=6DEA491B01D7E06DC9859729EBF2899FB5BE11078EBB8E79C38A4FEB848DBD327592B77C4A8AB5AE1FAAG" TargetMode="External"/><Relationship Id="rId7" Type="http://schemas.openxmlformats.org/officeDocument/2006/relationships/hyperlink" Target="consultantplus://offline/ref=6DEA491B01D7E06DC9859729EBF2899FB5BE11078EBB8E79C38A4FEB848DBD327592B77C4A8AB5AE1FA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8:00Z</dcterms:created>
  <dc:creator>рет</dc:creator>
  <dc:description/>
  <cp:keywords/>
  <dc:language>en-US</dc:language>
  <cp:lastModifiedBy>KORNEEVAMA</cp:lastModifiedBy>
  <dcterms:modified xsi:type="dcterms:W3CDTF">2018-03-06T09:37:00Z</dcterms:modified>
  <cp:revision>12</cp:revision>
  <dc:subject/>
  <dc:title>ПОСТАНОВЛЕНИЕ</dc:title>
</cp:coreProperties>
</file>