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>ЩЕГОЛЯНСКОГО СЕЛЬСОВЕТА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>БЕЛОВСКОГО РАЙОНА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 25 февраля 2022 года №12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администрации Щеголянского сельсовета Беловского района Курской области от 13.11.2020 года №62              (в редакции №60 от 18.10.2021 г. №83 от 24.12.2021 г.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 программы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 «Щеголянски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сельсовет» Белов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  <w:lang w:eastAsia="ar-SA"/>
        </w:rPr>
        <w:t xml:space="preserve">Обеспечение доступным и комфортным жильем и коммунальными услугами граждан в муниципальном образовании «Щеголян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 Курской области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 – ФЗ  «Об общих принципах организации местного самоуправления в Российской Федерации» (с изменениями и дополнениями), Уставом муниципального образования «Щеголянский сельсовет» Беловского района Курской области, принятой Концепцией реформирования бюджетного планирования Российской Федерацией Администрация Щеголянского сельсовета Белов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Внести в  муниципальную программу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«Щеголянский сельсовет» Беловского района Курской области «Обеспечение доступным и комфортным жильем и коммунальными услугами граждан в муниципального образования «Щеголянский сельсовет» Беловского района Курской области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ую постановлением №62 от 13.11.2020года (в редакции №60 от 18.10.2021г; №83 от 24.12.2021г) (далее-Программа),</w:t>
      </w:r>
      <w:r>
        <w:rPr>
          <w:rFonts w:cs="Arial" w:ascii="Arial" w:hAnsi="Arial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color w:val="000000"/>
          <w:sz w:val="24"/>
          <w:szCs w:val="24"/>
        </w:rPr>
        <w:t>В паспорте Программы: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щий объем финансирования муниципальной Программы   изложить в следующей редакции: 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щий объем финансирования муниципальной Программы  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ставит-2272991,98 рублей, в т.ч. областной 392778 рублей по годам: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 год –416361,97 рублей;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2год –1556630,01 рублей,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100 000 рублей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 100 000 рублей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100 000 рублей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в паспорте подпрограммы объем бюджетных ассигнований на реализацию подпрограммы изложить в следующей редакции: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местного бюджета на реализацию подпрограммы на весь период составляют 2272991,98ублей. в том числе из областного бюджета 392778 рублей и по  годам, в следующих объемах: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 год –416361,97рублей;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2год –1556630,01 рублей,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100 000 рублей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 100 000 рублей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100 000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с момента его подписания и подлежит  официальному опубликованию на сайте Администрации Щеголя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И.В. Малахов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52:00Z</dcterms:created>
  <dc:creator>Medvedeva_N</dc:creator>
  <dc:description/>
  <cp:keywords/>
  <dc:language>en-US</dc:language>
  <cp:lastModifiedBy>BorodenkoAA</cp:lastModifiedBy>
  <cp:lastPrinted>2022-03-02T12:49:00Z</cp:lastPrinted>
  <dcterms:modified xsi:type="dcterms:W3CDTF">2022-03-03T13:18:00Z</dcterms:modified>
  <cp:revision>7</cp:revision>
  <dc:subject/>
  <dc:title>Проект</dc:title>
</cp:coreProperties>
</file>