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0.03.2017г №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признании утратившими силу некотор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голянского сельсовета 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7.2016 г. № 334 – ФЗ «О внесении изменений в Земельный кодекс Российской Федерации и отдельные законодательные акты Российской Федерации, Федеральным законом  «Об общих принципах организации местного самоуправления в Российской Федерации», руководствуясь распоряжением Администрации Курской области от 18.05.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й от 16.07.2015 г. № 521-ра, от 15.03.2016 г. № 85 – ра, 18.01.2017 г. № 16 – ра), Администрация Щеголянского сельсовета Беловского района Курской области Постановляет: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нормативные правовые акты администрации Щеголянского сельсовета  Беловского района Курской области:</w:t>
      </w:r>
    </w:p>
    <w:p>
      <w:pPr>
        <w:pStyle w:val="Msonormalcxsplast"/>
        <w:widowControl w:val="false"/>
        <w:autoSpaceDE w:val="false"/>
        <w:spacing w:before="0" w:after="0"/>
        <w:ind w:firstLine="8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 постановление администрации Щеголянского сельсовета Беловского района Курской области от 22.06.2016 г. № 49 «Об утверждении Административного регламента по предоставлению Администрацией Щеголянского сельсовета Беловского района Курской области  муниципальной услуги</w:t>
      </w:r>
      <w:r>
        <w:rPr/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bCs/>
        </w:rPr>
        <w:t>сельсовета Беловского района Курской области, на которых расположены здания, сооружения»;</w:t>
      </w:r>
    </w:p>
    <w:p>
      <w:pPr>
        <w:pStyle w:val="ConsPlusTitle1"/>
        <w:ind w:firstLine="912"/>
        <w:jc w:val="both"/>
        <w:rPr/>
      </w:pPr>
      <w:r>
        <w:rPr>
          <w:b w:val="false"/>
          <w:sz w:val="24"/>
          <w:szCs w:val="24"/>
        </w:rPr>
        <w:t>1.2. постановление администрации Щеголянского сельсовета Беловского района Курской области от 22.06.2016 г. № 55 «Об утверждении Административного регламента по  предоставлению администрацией Щеголянского сельсовета Беловского района Курской области муниципальной услуги «Утверждение схемы  расположения земельного участка  на кадастровом плане территории»;</w:t>
      </w:r>
    </w:p>
    <w:p>
      <w:pPr>
        <w:pStyle w:val="Style15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1.3. постановление администрации Щеголянского сельсовета Беловского района Курской области от 22.06.2016 г. № 54 «Об утверждении Административного регламента по предоставлению администрацией Щеголянского сельсовета Белов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</w:rPr>
        <w:t xml:space="preserve"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Беловского района Курской области на торгах и без проведения торгов»;</w:t>
      </w:r>
    </w:p>
    <w:p>
      <w:pPr>
        <w:pStyle w:val="Acxspmiddle"/>
        <w:spacing w:before="0" w:after="0"/>
        <w:ind w:firstLine="855"/>
        <w:jc w:val="both"/>
        <w:rPr/>
      </w:pPr>
      <w:r>
        <w:rPr>
          <w:rFonts w:cs="Arial" w:ascii="Arial" w:hAnsi="Arial"/>
        </w:rPr>
        <w:t>1.4. постановление администрации Щеголянского сельсовета Беловского района Курской области от 22.06.2016 г. № 50 «Об утверждении Административного регламента по предоставлению администрацией Щеголянского сельсовета Беловского района Курской области  муниципальной услуги «Предоставление земельных участков, находящихся в муниципальной собственности, и (или) государственная собственность  на  которые не разграничена, на территории  Щеголянского сельсовета Беловского района Курской области гражданину или юридическому лицу в собственность бесплатно</w:t>
      </w:r>
      <w:r>
        <w:rPr>
          <w:rFonts w:cs="Arial" w:ascii="Arial" w:hAnsi="Arial"/>
          <w:bCs/>
        </w:rPr>
        <w:t>»;</w:t>
      </w:r>
    </w:p>
    <w:p>
      <w:pPr>
        <w:pStyle w:val="Acxsplast"/>
        <w:spacing w:before="0" w:after="0"/>
        <w:ind w:firstLine="855"/>
        <w:jc w:val="both"/>
        <w:rPr/>
      </w:pPr>
      <w:r>
        <w:rPr>
          <w:rFonts w:cs="Arial" w:ascii="Arial" w:hAnsi="Arial"/>
        </w:rPr>
        <w:t>1.5.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Щеголянского сельсовета Беловского района Курской области от 22.06.2016 г. № 47 «Об утверждении Административного регламента по предоставлению администрацией Щеголянского сельсовета Беловского района Курской области  муниципальной услуги</w:t>
      </w:r>
      <w:r>
        <w:rPr/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bCs/>
        </w:rPr>
        <w:t>сельсовета Беловского района Курской области в аренду на торгах и без проведения торгов»;</w:t>
      </w:r>
    </w:p>
    <w:p>
      <w:pPr>
        <w:pStyle w:val="ConsPlusTitle1"/>
        <w:ind w:firstLine="855"/>
        <w:jc w:val="both"/>
        <w:rPr/>
      </w:pPr>
      <w:r>
        <w:rPr>
          <w:b w:val="false"/>
          <w:sz w:val="24"/>
          <w:szCs w:val="24"/>
        </w:rPr>
        <w:t>1.6. постановление администрации Щеголянского сельсовета Беловского района Курской области от 22.06.2016 г. № 56 «Об утверждении Административного регламента по предоставлению администрацией Щеголянского сельсовета Беловского района Курской области муниципальной услуги «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Щеголянского сельсовета Беловского района Курской области в постоянное (бессрочное) пользование»;</w:t>
      </w:r>
    </w:p>
    <w:p>
      <w:pPr>
        <w:pStyle w:val="Consplustitlecxspmiddle"/>
        <w:spacing w:before="0" w:after="0"/>
        <w:ind w:firstLine="855"/>
        <w:jc w:val="both"/>
        <w:rPr/>
      </w:pPr>
      <w:r>
        <w:rPr>
          <w:rFonts w:cs="Arial" w:ascii="Arial" w:hAnsi="Arial"/>
          <w:bCs/>
        </w:rPr>
        <w:t>1.7. постановление администрации</w:t>
      </w:r>
      <w:r>
        <w:rPr>
          <w:rFonts w:cs="Arial" w:ascii="Arial" w:hAnsi="Arial"/>
        </w:rPr>
        <w:t xml:space="preserve"> Щеголянского </w:t>
      </w:r>
      <w:r>
        <w:rPr>
          <w:rFonts w:cs="Arial" w:ascii="Arial" w:hAnsi="Arial"/>
          <w:bCs/>
        </w:rPr>
        <w:t xml:space="preserve">сельсовета Беловского района Курской области от 22.06.2016 г. № 51 «Об утверждении Административного регламента по предоставлению администрацией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bCs/>
        </w:rPr>
        <w:t xml:space="preserve"> сельсовета Беловского района Курской области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bCs/>
        </w:rPr>
        <w:t>сельсовета Беловского района Курской области в безвозмездное пользование»;</w:t>
      </w:r>
    </w:p>
    <w:p>
      <w:pPr>
        <w:pStyle w:val="Consplustitlecxsplast"/>
        <w:spacing w:before="0" w:after="0"/>
        <w:ind w:firstLine="855"/>
        <w:jc w:val="both"/>
        <w:rPr/>
      </w:pPr>
      <w:r>
        <w:rPr>
          <w:rFonts w:cs="Arial" w:ascii="Arial" w:hAnsi="Arial"/>
          <w:bCs/>
        </w:rPr>
        <w:t xml:space="preserve">1.8. постановление администрац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bCs/>
        </w:rPr>
        <w:t xml:space="preserve"> сельсовета Беловского района Курской области от 22.06.2016 г. № 48 «Об утверждении Административного регламента по предоставлению Администрацией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bCs/>
        </w:rPr>
        <w:t xml:space="preserve"> сельсовета Беловского района Курской области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bCs/>
        </w:rPr>
        <w:t>сельсовета Беловского района Курской области гражданам для  индивидуального жилищного строительства, ведения личного подсобного хозяйства в 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autoSpaceDE w:val="fals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остановление администрации Щеголянского сельсовета Беловского района Курской области от 22.06.2016 г. № 46 «Об утверждении Административного регламента по предоставлению Администрацией Щеголянского сельсовета Беловского района Курской области  муниципальной услуги «</w:t>
      </w:r>
      <w:r>
        <w:rPr>
          <w:rStyle w:val="Consplustitle"/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остановление администрации Щеголянского сельсовета Беловского района Курской области от 22.06.2016 г. № 45 «Об утверждении Административного регламента по предоставлению Администрацией Щеголянского сельсовета Беловского района Курской области  муниципальной услуги «Перевод земель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заместителя главы администрации Щеголянского сельсовета Беловского района Курской области Н.С.Золотарёву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опубликования  и подлежит официальному опубликованию в информационном бюллетене Администрации </w:t>
      </w:r>
      <w:r>
        <w:rPr>
          <w:sz w:val="24"/>
          <w:szCs w:val="24"/>
        </w:rPr>
        <w:t>Щеголянского</w:t>
      </w:r>
      <w:r>
        <w:rPr>
          <w:color w:val="000000"/>
          <w:sz w:val="24"/>
          <w:szCs w:val="24"/>
        </w:rPr>
        <w:t xml:space="preserve"> сельсовета и размещению на официальном сайте муниципального образования «</w:t>
      </w:r>
      <w:r>
        <w:rPr>
          <w:sz w:val="24"/>
          <w:szCs w:val="24"/>
        </w:rPr>
        <w:t xml:space="preserve">Щеголянский </w:t>
      </w:r>
      <w:r>
        <w:rPr>
          <w:color w:val="000000"/>
          <w:sz w:val="24"/>
          <w:szCs w:val="24"/>
        </w:rPr>
        <w:t>сельсовет» Бел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рет</dc:creator>
  <dc:description/>
  <cp:keywords/>
  <dc:language>en-US</dc:language>
  <cp:lastModifiedBy>рет</cp:lastModifiedBy>
  <cp:lastPrinted>2017-03-30T20:25:00Z</cp:lastPrinted>
  <dcterms:modified xsi:type="dcterms:W3CDTF">2017-04-07T09:47:00Z</dcterms:modified>
  <cp:revision>20</cp:revision>
  <dc:subject/>
  <dc:title>АДМИНИСТРАЦИЯ</dc:title>
</cp:coreProperties>
</file>