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февраля 2019 года №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Щеголянского сельсовета Беловского района Курской области № 11 от 13.03.2013 года «Об утверждении Порядка о предоставления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(в редакции от 22 марта 2016 года № 1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г. №273-ФЗ «О противодействии коррупции», Федеральным законом от 03.12.2012 г. № 230-ФЗ «О контроле за соответствием расходов лиц, замещающих государственные должности и иных лиц их доходам», Администрация Щеголянского сельсовета Белов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главы Щеголянского сельсовета №11 от 13.03.2013 г. «Об утверждении Порядка о предоставления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(в редакции от 22 марта 2016 года №10) следующие изменения и допол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 пункте 4 слова «по единой форме справки утвержденной Указом Президента Российской Федерации от 23.06.2014 года № 460» заменить словами « с использованием специализированного программного обеспечения «Справки БК» разработанного по заказу ФСО России, в порядке, установленном нормативными правовыми актами Российской Федерации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 обнародования и подлежит размещению  на официальном сай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Щеголя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И.В.Малах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4:00Z</dcterms:created>
  <dc:creator>user</dc:creator>
  <dc:description/>
  <cp:keywords/>
  <dc:language>en-US</dc:language>
  <cp:lastModifiedBy>KORNEEVAMA</cp:lastModifiedBy>
  <cp:lastPrinted>2019-02-28T16:02:00Z</cp:lastPrinted>
  <dcterms:modified xsi:type="dcterms:W3CDTF">2019-03-04T08:44:00Z</dcterms:modified>
  <cp:revision>6</cp:revision>
  <dc:subject/>
  <dc:title/>
</cp:coreProperties>
</file>