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ЩЕГОЛЯНСКОГО СЕЛЬСОВЕТА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БЕЛОВСКОГО  РАЙОНА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6.05.2023года   № 17</w:t>
      </w:r>
    </w:p>
    <w:p>
      <w:pPr>
        <w:pStyle w:val="Style8"/>
        <w:shd w:fill="F8FAFB" w:val="clear"/>
        <w:spacing w:before="195" w:after="19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тмене постановления  №28 от 20.05.2014года «Об утверждени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Щеголянского сельсовета Беловского района Курской области и членов их семей на официальном сайте Администрации Щеголянского сельсовета Беловского района Курской области и пред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В целях приведения нормативных правовых актов муниципального образования  «Щеголянский сельсовет » в соответствие с действующим законодательством, Федеральным законом от 06.10.2003 № 131-ФЗ «Об общих принципах организации местного самоуправления в Российской Федерации», в связи с вступление в силу с 01.03.2023 года положений Федерального закона от 06.02.2023 N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Уставом муниципального образования  «Щеголянский сельсовет  » Беловского  района Курской области </w:t>
      </w:r>
      <w:r>
        <w:rPr>
          <w:rFonts w:eastAsia="Times New Roman" w:cs="Arial" w:ascii="Arial" w:hAnsi="Arial"/>
          <w:bCs/>
          <w:color w:val="000000"/>
        </w:rPr>
        <w:t xml:space="preserve">Администрация Щеголянского сельсовета Беловского района 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ЯЕТ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</w:rPr>
        <w:t>1.Постановление Администрации Щеголянского  сельсовета Беловского района от 20.05.2014г.№ 28 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Щеголянского сельсовета Беловского района Курской области и членов их семей на официальном сайте Администрации Щеголянского сельсовета Беловского района Курской области и представления этих сведений средствам массовой информации для опубликования- отменить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2.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«Щеголянский сельсовет» Беловского  района Курской области в сети Интернет .</w:t>
      </w:r>
    </w:p>
    <w:p>
      <w:pPr>
        <w:pStyle w:val="Normal"/>
        <w:shd w:fill="FFFFFF" w:val="clear"/>
        <w:spacing w:before="0" w:after="13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Щеголянского сельсовета</w:t>
      </w:r>
    </w:p>
    <w:p>
      <w:pPr>
        <w:pStyle w:val="Normal"/>
        <w:shd w:fill="FFFFFF" w:val="clear"/>
        <w:spacing w:before="0" w:after="13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вского района                                              И.В.Мал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1:00Z</dcterms:created>
  <dc:creator>zapusk</dc:creator>
  <dc:description/>
  <cp:keywords/>
  <dc:language>en-US</dc:language>
  <cp:lastModifiedBy>рет</cp:lastModifiedBy>
  <cp:lastPrinted>2023-05-17T12:07:00Z</cp:lastPrinted>
  <dcterms:modified xsi:type="dcterms:W3CDTF">2023-05-18T06:14:00Z</dcterms:modified>
  <cp:revision>8</cp:revision>
  <dc:subject/>
  <dc:title/>
</cp:coreProperties>
</file>