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 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05</w:t>
      </w:r>
      <w:r>
        <w:rPr>
          <w:rFonts w:cs="Arial" w:ascii="Arial" w:hAnsi="Arial"/>
          <w:b/>
          <w:sz w:val="28"/>
          <w:szCs w:val="28"/>
        </w:rPr>
        <w:t>.0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.20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</w:rPr>
        <w:t>г                                                                                    №-</w:t>
      </w:r>
      <w:r>
        <w:rPr>
          <w:rFonts w:cs="Arial" w:ascii="Arial" w:hAnsi="Arial"/>
          <w:b/>
          <w:sz w:val="28"/>
          <w:szCs w:val="28"/>
          <w:lang w:val="en-US"/>
        </w:rPr>
        <w:t>18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Щеголе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роведении месячника образцовой чистоты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итарного порядка на территории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 Бел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остановлением  Главы Администрации Беловского района от 24.03.2021года за № 273 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оведении месячника образцовой чистоты и санитарного порядка на территории  Беловского района Курской области» и в  целях  обеспечения охраны окружающей среды, организации работы по наведению образцовой чистоты и санитарного порядка на территории администрации Щеголянского сельсовета после осенне-зимнего периода, постоянного поддерживания санитарной культуры на должном уровне, руководствуясь Уставом МО «Щеголянский сельсовет», а также  в целях улучшения качества жизни населения администрация Щеголянского сельсовета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овести в период с 01.04.2021г по 30.04.2021 г на территории населенных пунктов администрации Щеголянского сельсовета и прилегающих к ним зонам обитания и хозяйственного использования месячник образцовой чистоты и санитарного порядк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 администрации  Щеголянского сельсовета утвердить прилагаемый состав  по подготовке и проведению месячника образцовой чистоты и санитарного порядка (список) прилагае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лаве  Щеголянского сельсовета / И.В.Малахову/ обеспечить привлечение к подготовке и проведению месячника все учреждения и организации расположенные на территории администрации  Щеголянского сельсовета Беловского рай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лан организационно-технических мероприятий по подготовке и по проведению месячника образцовой чистоты и санитарного порядка на территории администрации  Щеголянского сельсовета Беловск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ределить  пятницу  санитарным днем и установить даты проведения субботников на территории   Щеголянского сельсовета Беловского района  2 апреля, 9 апреля, 16 апреля,23 апреля, 30 апреля  2021г для проведения работ по уборке территории населенных пунк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 свои отношения с 01.04.2021год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Щеголянского сельсовета:                           И.В.Малах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Ё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остановлением глав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-18 от 05.04.2021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И.В.Малах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ШТАБ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ведению месячника  образцовой чистоты и  санитарного порядка на территории администрации Щеголя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Малахов И.В.- Глава Щеголянского сельсовета- председатель штаб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Золотарёва Н.С.- зам. главы администрации Щеголянского сельсовета- зам.председателя штаба.</w:t>
      </w:r>
    </w:p>
    <w:p>
      <w:pPr>
        <w:pStyle w:val="Normal"/>
        <w:ind w:left="9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ШТАБА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Абакумова Т.Н.  директор  Щеголянской ООШ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олобуева Н.Г.- директор МКУК «Щеголянский СДК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еонова В.Н.- директор МКУК «Щеголянская  сельская библиотек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упахина Т.Н.- бухгалтер ИП Глава КФХ Губарев В.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ренков О.А.- бригадир тракторной бригады  ИП Глава КФХ Губарев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/>
      </w:pPr>
      <w:r>
        <w:rPr>
          <w:rFonts w:cs="Arial" w:ascii="Arial" w:hAnsi="Arial"/>
        </w:rPr>
        <w:t>Чупахина О.М. кладовщик ИП Глава КФХ Губарев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огданов Ф.Т- депутат Собрания депутатов Щеголя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олотарёва Н.В.- депутат Собрания депутатов Щеголя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рышев В.А.- депутат Собрания депутатов Щеголя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-18 от  05.03.2021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И.В.Малах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- технических мероприятий по подготовке и по проведению месячника образцовой чистоты и санитарного порядка на территории администрации  Щеголянского сельсовета Беловского района в 2021год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66"/>
        <w:gridCol w:w="3214"/>
        <w:gridCol w:w="23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/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 , 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постановления  главы Щеголянского сельсовета по данному вопросу и утверждение состава штаба по проведению месяч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5.04.2021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Щеголянского сельсовета Бе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территорий, занимаемых и закрепленных за учреждениями и организациям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4.2021г по 30.04.2021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организ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ская моги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аска, побелка, цемент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, начало ма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Щеголянская ООШ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ная остановка при въезде в сел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аска, побел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–МКУК «Щеголянский СДК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буева Н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ная остановка около здания администрации Щеголянского сельсове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аска, побел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ПМ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я от магазина до автобусной останов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территории, побелка столб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Глава КФХ Губарев В.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 –Чупахина Т.Н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от магазина до Братской моги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, побелка столб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голянское отделение почтовой связ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дение санитарного порядка около центрального т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вокруг территории т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ладовщик  ИП Глава КФХ Губарев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пахина О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улиц и дворовых территорий индивидуальной застройки жилых до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вокруг своих домовла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, начало м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ьцы домовладений</w:t>
            </w:r>
          </w:p>
        </w:tc>
      </w:tr>
      <w:tr>
        <w:trPr>
          <w:trHeight w:val="8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, ремонт огра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0:00Z</dcterms:created>
  <dc:creator>Customer</dc:creator>
  <dc:description/>
  <cp:keywords/>
  <dc:language>en-US</dc:language>
  <cp:lastModifiedBy>SamLab.ws</cp:lastModifiedBy>
  <cp:lastPrinted>2006-01-01T06:26:00Z</cp:lastPrinted>
  <dcterms:modified xsi:type="dcterms:W3CDTF">2006-01-01T03:32:00Z</dcterms:modified>
  <cp:revision>12</cp:revision>
  <dc:subject/>
  <dc:title>РОССИЙСКАЯ  ФЕДЕРАЦИЯ</dc:title>
</cp:coreProperties>
</file>