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от 22 июля 2024 г. №21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Об утверждении муниципальной программы «Развитие муниципальной службы в администрации Щеголянского сельсовета Беловского района Курской области», утвержденную постановлением №57 от 14.11.2024го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1"/>
        <w:spacing w:before="0" w:after="0"/>
        <w:ind w:firstLine="709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е со статьей 179 Бюджетного кодекса Российской Федерации, Федеральным законом Российской Федерации от 6.10.2003 №131-ФЗ «Об общих принципах организации местного самоуправления в Российской Федерации», Уставом МО «Щеголянский сельсовет» Беловского района Курской области Администрация Щеголянского сельсовета</w:t>
      </w:r>
    </w:p>
    <w:p>
      <w:pPr>
        <w:pStyle w:val="BodyText21"/>
        <w:spacing w:before="0" w:after="0"/>
        <w:ind w:firstLine="709"/>
        <w:contextualSpacing w:val="false"/>
        <w:jc w:val="center"/>
        <w:rPr/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Развитие муниципальной службы в администрации Щеголянского сельсовета Бел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21-202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», утвержденную постановлением администрации №57 от 14.11.2024 года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Объемы и источники 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685434 рублей, в том числе за счёт средств местного бюджета - 685434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75 434 рублей, в том числе из местного бюджета – 175 43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450 000 рублей, в том числе из местного бюджета – 4500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20 000 рублей, в том числе из местного бюджета – 2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 – 20 000 рублей, в том числе из местного бюджета – 2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од – 20 000 рублей, в том числе из местного бюджета – 20 000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местного бюджета на очередной финансовый год и плановый период» и составляет на  2023-2027 г.г. 685434-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75 43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45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14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 –  2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од –  20 000 рублей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бюджетных ассигнований подпрограммы 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составляет: 685434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75 43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45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2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 – 20 000 рубле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– 20 000 руб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за счет средств местного бюджета Подпрограммы 1 муниципальной программы с 2023 по 2027 гг. составит  685434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75 43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45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2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6 год –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0 000 рублей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– 20 000 руб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за счет средств местного бюджета Подпрограммы 1 муниципальной программы с 2023 по 2027 гг. составит 685 434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 175 43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45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2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 год – 20 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 год – 20 000 рубле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 И.В.Малах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1"/>
    <w:qFormat/>
    <w:rPr/>
  </w:style>
  <w:style w:type="character" w:styleId="Style14">
    <w:name w:val="Нижний колонтитул Знак"/>
    <w:basedOn w:val="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0:00Z</dcterms:created>
  <dc:creator>comp_</dc:creator>
  <dc:description/>
  <cp:keywords/>
  <dc:language>en-US</dc:language>
  <cp:lastModifiedBy>Пользователь</cp:lastModifiedBy>
  <cp:lastPrinted>2024-07-31T16:02:00Z</cp:lastPrinted>
  <dcterms:modified xsi:type="dcterms:W3CDTF">2024-07-31T13:02:00Z</dcterms:modified>
  <cp:revision>6</cp:revision>
  <dc:subject/>
  <dc:title>АДМИНИСТРАЦИЯ</dc:title>
</cp:coreProperties>
</file>