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т 14 мая 2021 г. № 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дополнений в 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59 от 02.07.2018 г.( в редакции от 23.08.2019 г № 52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перечня муниципальных услу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и Щеголя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исполнения Федерального Закона от 27.07.2010 года № 210-ФЗ «Об организации предоставления государственных и муниципальных услуг»,  в соответствии с распоряжением Администрации Курской области  от 18.05.2015 г.          № 350 – 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от 16.07.2015 г. № 521 – ра, от 15.03.2016 г.                № 85 – ра, 18.01.2017 г. № 16-ра), Уставом муниципального образования «Щеголянский сельсовет» Беловского района Курской области, Администрация Щеголянского сельсовета Беловского района Курской области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бавить в перечень муниципальных услуг Администрации Щеголянского сельсовета Беловского района Курской области пункт 17 (приложение 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подписания и подлежит официальному опубликованию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b/>
          <w:sz w:val="24"/>
          <w:szCs w:val="24"/>
        </w:rPr>
        <w:t xml:space="preserve">Щеголянского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ельсовета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еловского района                                                               И.В.Малах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855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ind w:firstLine="855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Щеголя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дополнений в Постановление № 23 от 14.05.2021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перечня муниципальных услуг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Администрации Щеголя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униципальных услуг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едоставляемых Администрацией Щеголянского сельсовета Бел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5387"/>
        <w:gridCol w:w="3275"/>
        <w:gridCol w:w="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ный правовой акт, устанавливающий полномочие органов мест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 местного самоуправления, предоставляющий (исполняющий) муниципальную услуг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рубочного билета и (или)  разрешения на пересадку деревьев и кустар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left="432" w:righ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10.01.2002 г. № 7 – ФЗ  «Об охране окружающей среды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йн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Щеголянского сельсовета Беловского райо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й коп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Федеральный закон Российской Федерации от 22.10.2004г. №125-ФЗ «Об архивном деле в Российской Федерации»</w:t>
            </w:r>
          </w:p>
          <w:p>
            <w:pPr>
              <w:pStyle w:val="Style17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Федеральным законом Российской Федерации от 02.05.2006 г. № 59-ФЗ «О порядке рассмотрения обращений граждан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432" w:right="0" w:firstLine="34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Щеголянского сельсовета Беловского райо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Щеголянского сельсовета Беловского района Курской области, и ежемесячной доплаты к пенсии выборным должностным лиц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2.03.2007 г. № 25 – ФЗ «О муниципальной службе в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урской области от 13.06.2007 г.                 № 60 – ЗКО «О муниципальной службе в Курской обла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Курской области от 11.12.1998 г.              № 35 – ЗКО «О статусе глав муниципальных образований и других выборных должностных лиц местного самоуправления в Курской област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Щеголянского сельсовета Беловского района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Щеголянского сельсовета Беловского райо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Щеголянский сельсовет» Беловского района Курской области, в собственность или аренду на торг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 сельсовета Беловск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Щеголянский сельсовет» Беловского района Курской области, в собственность или аренду без проведения торг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Щеголянский сельсовет» Беловского района Курской области, в постоянное (бессрочное) и безвозмездное 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Щеголянского сельсовета Беловского райо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 в другу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Щеголянского сельсовета Беловского райо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Щеголянского сельсовета Беловского райо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на территории муниципального образования «Щеголянский сельсовет» Белов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Щеголянского сельсовета Беловского райо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 кодекс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Щеголянского сельсовета Беловского райо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Щеголянского сельсовета Беловского райо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сервитута в отношении земельных участков, находящихся в муниципальной собственности Щеголянского сельсовета Бел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адостроительный  кодекс Российской Федер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Щеголянского сельсовета Беловского райо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 кодекс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Щеголянского сельсовета Беловского райо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Щеголянский сельсовет» Беловского района Курской области о местных налогах и сбор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овый кодекс Российской Феде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ский  кодекс Российской Федерации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Щеголянского</w:t>
            </w:r>
            <w:r>
              <w:rPr>
                <w:rFonts w:cs="Arial" w:ascii="Arial" w:hAnsi="Arial"/>
                <w:sz w:val="26"/>
                <w:szCs w:val="26"/>
              </w:rPr>
              <w:t xml:space="preserve"> сельсовета Беловского райо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Курской области</w:t>
            </w:r>
          </w:p>
        </w:tc>
      </w:tr>
    </w:tbl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1"/>
    <w:qFormat/>
    <w:rPr/>
  </w:style>
  <w:style w:type="character" w:styleId="31">
    <w:name w:val=" Знак Знак3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3:00Z</dcterms:created>
  <dc:creator>Medvedeva_N</dc:creator>
  <dc:description/>
  <cp:keywords/>
  <dc:language>en-US</dc:language>
  <cp:lastModifiedBy>рет</cp:lastModifiedBy>
  <cp:lastPrinted>2021-05-21T15:28:00Z</cp:lastPrinted>
  <dcterms:modified xsi:type="dcterms:W3CDTF">2021-05-21T12:29:00Z</dcterms:modified>
  <cp:revision>3</cp:revision>
  <dc:subject/>
  <dc:title>Проект</dc:title>
</cp:coreProperties>
</file>