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ЩЕГОЛЯН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ЕЛОВ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2 июня 2020 г. № 25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Щеголянского сельсовета Белов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lang w:eastAsia="ru-RU" w:bidi="ru-RU"/>
        </w:rPr>
        <w:t xml:space="preserve">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а так же рассмотрев </w:t>
      </w:r>
      <w:r>
        <w:rPr>
          <w:rFonts w:eastAsia="Times New Roman" w:cs="Arial" w:ascii="Arial" w:hAnsi="Arial"/>
          <w:lang w:eastAsia="ru-RU"/>
        </w:rPr>
        <w:t xml:space="preserve">предложение Прокуратуры Беловского района №9-82в-2020 от 31.03.2020 г. «О принятии нормативного правового акта муниципального образования» </w:t>
      </w:r>
      <w:r>
        <w:rPr>
          <w:rFonts w:cs="Arial" w:ascii="Arial" w:hAnsi="Arial"/>
          <w:color w:val="000000"/>
        </w:rPr>
        <w:t xml:space="preserve">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color w:val="000000"/>
        </w:rPr>
        <w:t>ПОСТАНОВЛЯЕТ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Беловского района Курской области.</w:t>
      </w:r>
    </w:p>
    <w:p>
      <w:pPr>
        <w:pStyle w:val="Normal"/>
        <w:spacing w:before="0" w:after="0"/>
        <w:ind w:right="27" w:firstLine="709"/>
        <w:contextualSpacing/>
        <w:jc w:val="both"/>
        <w:rPr/>
      </w:pPr>
      <w:r>
        <w:rPr>
          <w:rFonts w:cs="Arial" w:ascii="Arial" w:hAnsi="Arial"/>
          <w:color w:val="000000"/>
        </w:rPr>
        <w:t>2.Постановление №54 от 23.08.2019года «</w:t>
      </w:r>
      <w:r>
        <w:rPr>
          <w:rFonts w:cs="Arial" w:ascii="Arial" w:hAnsi="Arial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Щеголянского сельсовета Беловского района Курской области», постановление №04 от 19.02.2020года «О внесении изменений и дополнений в постановление №54 от 23.08.2019г. 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Щеголянского сельсовета Беловского района Курской области» считать утратившим силу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Обнародовать настоящее постановление и разместить на официальном сайте муниципального образования «Щеголянский сельсовет» Беловского района Курской области в сети Интернет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над исполнением настоящего постановления оставляю за собо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Щеголянского сельсовета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                                           И.В. Малахов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Щеголянского сельсовета Беловского район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урской области от 02.06.2020г №25 «Об утверждении порядка предоставления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физическим лицам-производителям товаров, работ, услуг из бюджета Щеголянского сельсовета Беловского района Курской области»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TextBody"/>
        <w:widowControl/>
        <w:spacing w:lineRule="atLeast" w:line="200" w:before="0" w:after="0"/>
        <w:rPr>
          <w:rStyle w:val="StrongEmphasis"/>
          <w:rFonts w:ascii="Arial" w:hAnsi="Arial" w:cs="Arial"/>
          <w:color w:val="000000"/>
          <w:sz w:val="28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Беловского района Курской области</w:t>
      </w:r>
    </w:p>
    <w:p>
      <w:pPr>
        <w:pStyle w:val="TextBody"/>
        <w:widowControl/>
        <w:spacing w:lineRule="atLeast" w:line="20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rPr>
          <w:rStyle w:val="StrongEmphasis"/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lineRule="atLeast" w:line="200" w:before="0" w:after="0"/>
        <w:ind w:firstLine="709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Белов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Щеголянский сельсовет» Белов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Щеголянского сельсовета Белов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Щеголянского сельсовета Белов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Щеголянского сельсовета Белов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Цели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Администрация Щеголянского сельсовета Белов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осуществление деятельности на территории Щеголянского сельсовета Беловского района Курской обла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8"/>
        </w:rPr>
        <w:t>2. Условия и порядок предоставления субсидий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color w:val="000000"/>
        </w:rPr>
        <w:t>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Щеголянского сельсовета Беловского района Курской области о бюджете на очередной финансовый год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пеням, штрафах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Беловского района в сфере развития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</w:rPr>
        <w:t>«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»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Щеголянского сельсовета Белов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Щеголянского сельсовета Белов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4. Контроль использования субсидий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Щеголянского сельсовета Белов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Щеголянского сельсовета Беловского района Курской обла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Щеголянского сельсовета Беловского района Курской области в соответствии с бюджетным законодательством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8"/>
        </w:rPr>
        <w:t>5. Порядок возврата субсидий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Щеголянского сельсовета Белов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Щеголянского сельсовета Белов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з бюджета Щеголянского сельсовета Беловского 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Щеголянского сельсовета Белов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на получение субсидий из бюджета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Беловского района Курской области юридическими лицам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Щеголянского сельсовета Бел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Щеголянского сельсовета Бел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з бюджета Щеголянского сельсовета Беловского 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з бюджета Щеголянского сельсовета Беловского 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з бюджета Щеголянского сельсовета Беловского 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между администрацией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ел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№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Щеголянского сельсовета Белов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X. </w:t>
      </w:r>
      <w:r>
        <w:rPr>
          <w:rFonts w:cs="Arial" w:ascii="Arial" w:hAnsi="Arial"/>
          <w:b/>
          <w:color w:val="000000"/>
        </w:rPr>
        <w:t>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Щеголянского сельсовета Беловского района Курской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области и юридическим лицом (за исключением государственных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(муниципальных) учреждений), индивидуальным предпринимателем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физическим лицом - производителем товаров, работ, услуг о предоставлен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убсидии из местного бюджета на финансовое обеспечение затрат в связ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 между Администрацией Щеголянского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ельсовета Беловского района Курской области и юридическим лицом (з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сключением государственных (муниципальных) учреждений), индивидуальны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редпринимателем, физическим лицом - производителем товаров, работ, услуг о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предоставлении субсидии из местного бюджета на финансовое обеспечение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затрат в связи производством (реализацией) товаров, выполнением работ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 xml:space="preserve">Расчет </w:t>
      </w:r>
      <w:r>
        <w:rPr/>
        <w:t>размера штрафных санкций &lt;1&gt;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Типовой форме соглашения (договора) между Администрацией Щеголя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Белов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(заисключением государственных (муниципальных) учреждений)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ндивидуальным предпринимателем, физическим лицом – производителе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товаров, работ, услуг о предоставлении субсидии из местного бюджета н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финансовое обеспечение затрат в связи производством (реализацией)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>
          <w:rStyle w:val="StrongEmphasis"/>
          <w:rFonts w:cs="Arial" w:ascii="Arial" w:hAnsi="Arial"/>
          <w:color w:val="000000"/>
          <w:sz w:val="32"/>
        </w:rPr>
        <w:t>Отчет о расходах, источником финансового обеспечения которых является Субсидия &lt;1&gt; на "__" _________ 20__ г. &lt;2&gt;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Типовой форме соглашения (договора) между Администрацией Щеголянского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сельсовета Белов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( за исключением государственных (муниципальных) учреждений)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индивидуальным предпринимателем, физическим лицом – производителе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товаров, работ, услуг о предоставлении субсидии из местного бюджета н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финансовое обеспечение затрат в связи производством (реализацией)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чет &lt;1&gt; о достижении значений показателей результативности по состоянию на __ ________ 20__года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1:00Z</dcterms:created>
  <dc:creator>Windows User</dc:creator>
  <dc:description/>
  <cp:keywords/>
  <dc:language>en-US</dc:language>
  <cp:lastModifiedBy>KORNEEVAMA</cp:lastModifiedBy>
  <cp:lastPrinted>2020-05-07T08:48:00Z</cp:lastPrinted>
  <dcterms:modified xsi:type="dcterms:W3CDTF">2020-07-13T12:03:00Z</dcterms:modified>
  <cp:revision>20</cp:revision>
  <dc:subject/>
  <dc:title/>
</cp:coreProperties>
</file>