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ЩЕГОЛЯНСКОГО СЕЛЬСОВЕТ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БЕЛОВСКОГО РАЙОН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22 июля 2024 года №25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Щеголянского сельсовета Беловского района Курской области от 14.11.2023 года №58 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Щеголянски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сельсовет» Бел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  <w:lang w:eastAsia="ar-SA"/>
        </w:rPr>
        <w:t>Обеспечение доступным и комфортным жильем и коммунальными услугами граждан в муниципальном образовании «Щеголянский сельсовет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 Кур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 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 Администрация Щеголянского сельсовета Белов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Внести в  муниципальную программу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Щеголянский сельсовет» Беловского района Курской области «Обеспечение доступным и комфортным жильем и коммунальными услугами граждан в муниципального образования «Щеголянский сельсовет» Беловского района Курской област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ую постановлением №58 от 14.11.2023года (далее- Программа),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color w:val="000000"/>
          <w:sz w:val="24"/>
          <w:szCs w:val="24"/>
        </w:rPr>
        <w:t>В паспорте Программы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щий объем финансирования 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щий объем финансирования муниципальной Программы 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ставит-3344735,73 рублей, в т.ч. областной 593930 рублей по годам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1321856 рублей;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год –1723079,73 рублей,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100 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6 год - 100 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7 год -100 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паспорте подпрограммы объем бюджетных ассигнований на реализацию подпрограммы изложить в следующей редакции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местного бюджета на реализацию подпрограммы на весь период составляют 3344735,73 рублей. в том числе из областного бюджета 593930 рублей и по годам, в следующих объемах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1321656 рублей;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год –1723079,73 рублей,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100 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6 год - 100 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7 год -100 0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 момента его подписания и подлежит официальному опубликованию на сайте Администрации Щеголя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еловского района                                И.В. Малах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22:00Z</dcterms:created>
  <dc:creator>Medvedeva_N</dc:creator>
  <dc:description/>
  <cp:keywords/>
  <dc:language>en-US</dc:language>
  <cp:lastModifiedBy>Пользователь</cp:lastModifiedBy>
  <cp:lastPrinted>2024-07-31T16:26:00Z</cp:lastPrinted>
  <dcterms:modified xsi:type="dcterms:W3CDTF">2024-07-31T13:27:00Z</dcterms:modified>
  <cp:revision>4</cp:revision>
  <dc:subject/>
  <dc:title>Проект</dc:title>
</cp:coreProperties>
</file>