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18 г. №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инвентаризации нестационарных торговых объектов на территории муниципального образования «Щеголянский сельсовет» Белов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азработки проекта схемы размещения нестационарных торговых объектов на территории муниципального образования «Щеголянский сельсовет» Беловского района Курской области, на основании </w:t>
      </w:r>
      <w:hyperlink r:id="rId2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 от 28.12.2009 №381-ФЗ "Об основах государственного регулирования торговой деятельности в Российской Федерации", руководствуясь Постановлениями Правительства Российской Федерации от 24.09.2010 </w:t>
      </w:r>
      <w:hyperlink r:id="rId3">
        <w:r>
          <w:rPr>
            <w:rStyle w:val="InternetLink"/>
            <w:sz w:val="24"/>
            <w:szCs w:val="24"/>
          </w:rPr>
          <w:t>№ 754</w:t>
        </w:r>
      </w:hyperlink>
      <w:r>
        <w:rPr>
          <w:sz w:val="24"/>
          <w:szCs w:val="24"/>
        </w:rPr>
        <w:t xml:space="preserve"> "Об утверждении Правил установления нормативов минимальной обеспеченности населения площадью торговых объектов", от 29.09.2010 </w:t>
      </w:r>
      <w:hyperlink r:id="rId4">
        <w:r>
          <w:rPr>
            <w:rStyle w:val="InternetLink"/>
            <w:sz w:val="24"/>
            <w:szCs w:val="24"/>
          </w:rPr>
          <w:t>№ 772</w:t>
        </w:r>
      </w:hyperlink>
      <w:r>
        <w:rPr>
          <w:sz w:val="24"/>
          <w:szCs w:val="24"/>
        </w:rPr>
        <w:t xml:space="preserve">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риказом комитета потребительского рынка, развития малого предпринимательства и лицензирования Курской области от 23.03.2011 №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, </w:t>
      </w:r>
      <w:r>
        <w:rPr>
          <w:rStyle w:val="21"/>
          <w:sz w:val="24"/>
          <w:szCs w:val="24"/>
        </w:rPr>
        <w:t xml:space="preserve">на основании представления прокуратуры Беловского  района от 23.03.2018 г. №24-2018, </w:t>
      </w:r>
      <w:r>
        <w:rPr>
          <w:sz w:val="24"/>
          <w:szCs w:val="24"/>
        </w:rPr>
        <w:t xml:space="preserve">Администрация Щеголянского сельсовета Белов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hyperlink w:anchor="Par31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роведению инвентаризации нестационарных торговых объектов и мест их размещения на территории муниципального образования "Щеголянский сельсовет" Беловского района Курской области (приложение №1)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hyperlink w:anchor="Par6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инвентаризации существующих нестационарных торговых объектов и мест их размещения на территории муниципального образования "Щеголянский сельсовет" Беловского района Курской области (далее - Порядок) (приложение № 2)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hyperlink w:anchor="Par105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схемы размещения нестационарных торговых объектов на территории муниципального образования " Щеголянский  сельсовет" Беловского  района согласно приложению № 3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бнародования и подлежит размещению в сети "Интернет" на официальном сайте Администрации Щеголянского  сельсовета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Глава </w:t>
      </w:r>
      <w:r>
        <w:rPr>
          <w:b w:val="false"/>
          <w:sz w:val="24"/>
          <w:szCs w:val="24"/>
        </w:rPr>
        <w:t>Щеголянского</w:t>
      </w:r>
      <w:r>
        <w:rPr>
          <w:rFonts w:cs="Arial"/>
          <w:b w:val="false"/>
          <w:sz w:val="24"/>
          <w:szCs w:val="24"/>
        </w:rPr>
        <w:t xml:space="preserve"> сельсовета                                                          И.В.Малахов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Щеголянского  сельсов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Беловского  района 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 20 апреля 2018г. №2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омиссии по проведению инвентаризации нестационарных торговых объектов и мест их размещения на территории муниципального образования "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Щеголянский сельсовет"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Беловского района</w:t>
      </w:r>
    </w:p>
    <w:p>
      <w:pPr>
        <w:pStyle w:val="ConsPlusNormal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Иван Василь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sz w:val="24"/>
                <w:szCs w:val="24"/>
              </w:rPr>
              <w:t>-глава Щеголянского сельсовета- председатель комисси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арева Надежда Сергее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Щеголянского сельсовета – заместитель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ина Наталья Леонид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sz w:val="24"/>
                <w:szCs w:val="24"/>
              </w:rPr>
              <w:t>- - депутат Собрания депутатов Щеголянского  сельсовета - секретарь комисси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Фёдор Тихон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Щеголянского  сельсовета (по согласованию)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Щеголянского  сельсов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Беловского  района 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 20   апреля 2018 г. №2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61"/>
      <w:bookmarkEnd w:id="0"/>
      <w:r>
        <w:rPr>
          <w:sz w:val="32"/>
          <w:szCs w:val="32"/>
        </w:rPr>
        <w:t>Порядок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инвентаризации нестационарных торговых объектов на территории муниципального образования «Щеголянский сельсовет» Беловского 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1. Инвентаризация нестационарных торговых объектов на территории муниципального образования «Щеголянский  сельсовет» Беловского  района проводится Комиссией Администрации Щеголянского  сельсовета по проведению инвентаризации нестационарных торговых объектов и мест их размещения на территории муниципального образования " Щеголянский  сельсовет" Беловского  района (далее – Комиссия) в целях сбора информации и подготовки документов для разработки проекта схемы размещения нестационарных торговых объектов на территории муниципального образования «Щеголянский  сельсовет» Беловского  района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2. В своей деятельности комиссия руководствуется следующими нормативными правовыми документами: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декабря 2009 года № 381-ФЗ "Об основах государственного регулирования торговой деятельности в Российской Федерации";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- приказом комитета потребительского рынка, развития малого предпринимательства и лицензирования Курской области от 23.03.2011 №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- постановлением Администрации Щеголянского сельсовета Беловского  района Курской области от 31.05.2013 № 30 «О размещении нестационарных торговых объектов на территории Щеголянского  сельсовета Беловского  района Курской области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рядок проведения инвентаризации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1. Комиссия в установленные распоряжением главы Щеголянского сельсовета сроки осуществляет сбор информации о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и государственной собственности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существующих местах размещения объектов передвижной торговли;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, и по результатам инвентаризации составляет реестры в соответствии с приложениями №1, 2, 3.</w:t>
      </w:r>
    </w:p>
    <w:p>
      <w:pPr>
        <w:pStyle w:val="ConsPlusNormal1"/>
        <w:ind w:firstLine="1134"/>
        <w:jc w:val="both"/>
        <w:rPr/>
      </w:pPr>
      <w:bookmarkStart w:id="1" w:name="Par79"/>
      <w:bookmarkEnd w:id="1"/>
      <w:r>
        <w:rPr>
          <w:sz w:val="24"/>
          <w:szCs w:val="24"/>
        </w:rPr>
        <w:t xml:space="preserve">2. В соответствии с приказом комитета потребительского рынка, развития малого предпринимательства и лицензирования Курской области от 23.03.2011 №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 Комиссия в установленный срок обнародует результаты инвентаризации в </w:t>
      </w:r>
      <w:hyperlink w:anchor="Par10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приложения № 3 к настоящему Порядку для ознакомления организациями, осуществляющих торговую деятельность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3. В установленные сроки Комиссия осуществляет прием предложений по результатам инвентаризации, поступивших от лиц, указанных в </w:t>
      </w:r>
      <w:hyperlink w:anchor="Par79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4. В установленные сроки Комиссия готовит и представляет на утверждение Главе Щеголянского сельсовета инвентаризационную опись нестационарных торговых объектов и мест их размещения на территории муниципального образования «Щеголянский  сельсовет» по форме согласно приложению №1 к настоящему Порядку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5. В соответствии с приказом комитета потребительского рынка, развития малого предпринимательства и лицензирования Курской области от 23.03.2011 №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 Комиссия осуществляет обнародование утвержденных результатов инвентаризации в течение двух рабочих дней после утверждения Главой Щеголянского сельсовета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вправе: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ть у государственных и муниципальных органов, организаций иной формы собственности необходимую для подготовки документа информацию и сведения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приглашать для работы независимых экспертов.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деятельности комиссии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сельсовета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в течение 3 дней направляется письменно одно из следующих решений: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Щеголянского сельсов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Беловского  района 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 20  апреля 2018 г. №2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bookmarkStart w:id="2" w:name="Par105"/>
      <w:bookmarkEnd w:id="2"/>
      <w:r>
        <w:rPr>
          <w:sz w:val="32"/>
          <w:szCs w:val="32"/>
        </w:rPr>
        <w:t>Фор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ы размещения нестационарных торговых объектов на территории муниципального образования "Щеголянский сельсовет" Беловского  район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417"/>
        <w:gridCol w:w="1701"/>
        <w:gridCol w:w="1587"/>
        <w:gridCol w:w="1644"/>
        <w:gridCol w:w="1644"/>
        <w:gridCol w:w="2266"/>
        <w:gridCol w:w="27"/>
        <w:gridCol w:w="21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именование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расположения нестационарного торгового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ализуемой нестационарным торговым объектом продукции (дополнительно: пиво, таба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ind w:hanging="34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EED89702C9636FB8FC6F7286D635BB0AEE7446D2CEDE7A6084013372CB34477FFA10C00E8DBE7S7a6H" TargetMode="External"/><Relationship Id="rId3" Type="http://schemas.openxmlformats.org/officeDocument/2006/relationships/hyperlink" Target="consultantplus://offline/ref=A0DEED89702C9636FB8FC6F7286D635BB0A9E1406E2DEDE7A608401337S2aCH" TargetMode="External"/><Relationship Id="rId4" Type="http://schemas.openxmlformats.org/officeDocument/2006/relationships/hyperlink" Target="consultantplus://offline/ref=A0DEED89702C9636FB8FC6F7286D635BB0A9E1416129EDE7A608401337S2aCH" TargetMode="External"/><Relationship Id="rId5" Type="http://schemas.openxmlformats.org/officeDocument/2006/relationships/hyperlink" Target="consultantplus://offline/ref=A0DEED89702C9636FB8FC6F7286D635BB0A1E7476B22EDE7A608401337S2aCH" TargetMode="External"/><Relationship Id="rId6" Type="http://schemas.openxmlformats.org/officeDocument/2006/relationships/hyperlink" Target="consultantplus://offline/ref=A0DEED89702C9636FB8FC6F7286D635BB0AEE7446D2CEDE7A608401337S2a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Пинаева</dc:creator>
  <dc:description/>
  <cp:keywords/>
  <dc:language>en-US</dc:language>
  <cp:lastModifiedBy>KORNEEVAMA</cp:lastModifiedBy>
  <cp:lastPrinted>2017-06-20T10:15:00Z</cp:lastPrinted>
  <dcterms:modified xsi:type="dcterms:W3CDTF">2018-05-03T14:14:00Z</dcterms:modified>
  <cp:revision>22</cp:revision>
  <dc:subject/>
  <dc:title>РОССИЙСКАЯ ФЕДЕРАЦИЯ</dc:title>
</cp:coreProperties>
</file>