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ГОЛЯ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.06.2016 № 2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рах по повышению эффективности использования бюджетных средств и увеличению поступлений налоговых и неналоговых доходов бюджета МО «Щеголянский сельсовет» Бел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требований Бюджетного кодекса Российской Федерации, и закона Курской области от 26.07.2005 № 94-ЗО «О межбюджетных отношениях в Курской  области», на основании соглашения с комитетом финансов Курской области № 1/6 от 04.03.2016г.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«Щеголянский сельсовет» Беловского района Курской области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на 2016 год план мероприятий по повышению эффективности использования бюджетных средств и увеличению поступления налоговых и неналоговых доходов бюджета согласно Приложения №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постановления на заместителя главы Щеголянского  сельсовета Золотареву Н.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, подлежит размещению на сайте администрации Щеголянского сельсовета Бел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еголянского  сельсовета:                                                      И.В.Малах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голянского  сельского Бел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02.06.2016   №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ероприятий по повышению эффективности использования бюджетных средств и увеличению поступлений налоговых и неналоговых доходов бюджета на 2016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"/>
        <w:gridCol w:w="3408"/>
        <w:gridCol w:w="2027"/>
        <w:gridCol w:w="2028"/>
        <w:gridCol w:w="202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исполн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й эффе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ероприятия, направленные на повышение эффективности использования бюджетных сред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строгий режим экономии бюджетных средств.  Предельно сократить расходы на мероприятия, не предусмотренные бюджетом Щеголянского  сельсове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голянского  сельсовета, руководители учреждений, финансовый отдел Щеголянского  сельсове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контроль за использованием бюджетных средств   строго по целевому назначени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 Щеголянского  сельсове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экономию бюджетных средств за счет повышения эффективности процедур размещения муниципального заказ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голянского  сельсовета, руководители учреждений, финансовый отдел Щеголянского  сельсове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анализ выполнения сводного плана муниципального заказ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муниципальному заказ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лимиты потребления  тепло-, водо- и электроснабжения для учреждений, финансируемых из бюджета  Щеголянского  сельсовета  на 2016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квартал 2016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голянского  сельсовета, руководители учреждений, финансовый отдел Щеголянского  сельсове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контроль за фактическим потреблением и правильностью выставленных счетов на оплату за оказанные услуги тепло-, водо- и электроснабжения по учреждения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 отдел Щеголянского 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кать  просроченной кредиторской задолженности за счет средств  Щеголянского  сельсовета бюдже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голянского  сельсовета, руководители учреждений, финансовый отдел Щеголянского  сельсове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кать задолженности по оплате труда и начислениям на оплату труда работников бюджетной сфе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й отдел Щеголянского  сельсовет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ероприятия, направленные на увеличение доходной части бюджета Щеголянского сельсовета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одить работу с плательщиками и администраторами доходов бюджета Щеголянского  сельсовета по уточнению платежей, отнесенных Управлением Федерального казначейства на невыясненные поступления, и зачислению их в доход бюджета Щеголянского  сельсовет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й отдел Щеголянского  сельсовет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постоянный мониторинг  по налоговым доходам в бюджет Щеголянского  сельсовета ,  их структуры и динамики с целью  снижения задолженности и ее ликвид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 Щеголянского  сельсове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одить анализ использования муниципальными учреждениями муниципального имущества, переданного в хозяйственное ведени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год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 Щеголянского  сельсове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кать в бюджет  Щеголянского  сельсовета дополнительные средства в виде добровольных пожертвова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работы по выявлению свободных земельных участков для сдачи в аренд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Щеголянского сельсове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Verdana" w:hAnsi="Verdana" w:eastAsia="Calibri" w:cs="Verdana"/>
      <w:lang w:val="en-US" w:bidi="ar-SA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Название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basedOn w:val="Style12"/>
    <w:qFormat/>
    <w:rPr>
      <w:sz w:val="28"/>
      <w:szCs w:val="28"/>
      <w:lang w:val="en-US"/>
    </w:rPr>
  </w:style>
  <w:style w:type="character" w:styleId="21">
    <w:name w:val="Заголовок 2 Знак"/>
    <w:basedOn w:val="Style12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а_Лев"/>
    <w:basedOn w:val="Normal"/>
    <w:qFormat/>
    <w:pPr>
      <w:spacing w:before="0" w:after="120"/>
    </w:pPr>
    <w:rPr>
      <w:rFonts w:eastAsia="Calibri"/>
      <w:sz w:val="20"/>
    </w:rPr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32:00Z</dcterms:created>
  <dc:creator>User</dc:creator>
  <dc:description/>
  <cp:keywords/>
  <dc:language>en-US</dc:language>
  <cp:lastModifiedBy>korneeva</cp:lastModifiedBy>
  <cp:lastPrinted>2014-03-05T15:18:00Z</cp:lastPrinted>
  <dcterms:modified xsi:type="dcterms:W3CDTF">2016-07-17T08:50:00Z</dcterms:modified>
  <cp:revision>6</cp:revision>
  <dc:subject/>
  <dc:title>В Большесельский районный суд</dc:title>
</cp:coreProperties>
</file>