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04 октября 2024г. №2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 внесении изменений в постановление Администрации Щеголянского сельсовета Беловского района от 22.06.2016 №61 «О порядке 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Щеголянск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ельсовет» (в редакции от 02.06.2020года №24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соответствии  с вступлением силу </w:t>
      </w:r>
      <w:r>
        <w:rPr>
          <w:rFonts w:cs="Arial" w:ascii="Arial" w:hAnsi="Arial"/>
          <w:sz w:val="24"/>
          <w:szCs w:val="24"/>
          <w:lang w:eastAsia="ru-RU"/>
        </w:rPr>
        <w:t xml:space="preserve">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 xml:space="preserve">в статью 47.2 Бюджетного кодекса Российской Федерации»,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Уставом муниципального образования» Щеголянское сельское поселение» Беловского муниципального района и на основани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 Прокуратуры Беловского района от 09.09.2024года №33-2024, а также в целях приведения нормативных правовых актов в соответствие с действующим законодательством Российской Федерации, Администрация Щеголянского  сельсовета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Внести изменения и дополнения в постановление Администрации Щеголянского сельсовета Беловского района от 22.06.2016 № 61 «О порядке 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Щеголянски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овет» ( в редакции П-№ 24 от 02.06.2020года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о дня обнародования и подлежит размещению на официальном сайте Администрации Щеголянского сельсовет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Щеголя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ловского района Курской области                                           И.В. Малах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тверждены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становлением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Щегол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овета Белов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урской области от 04 октября  2024г №29 </w:t>
      </w:r>
      <w:r>
        <w:rPr>
          <w:rFonts w:eastAsia="Times New Roman" w:cs="Arial" w:ascii="Arial" w:hAnsi="Arial"/>
          <w:color w:val="000000"/>
          <w:sz w:val="24"/>
          <w:szCs w:val="32"/>
          <w:lang w:eastAsia="ru-RU"/>
        </w:rPr>
        <w:t>«О внесении изменений и дополнений  постановление Администрации Щеголянского сельсовета Беловского района от 22.06.2016 №61 «О порядке принят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32"/>
          <w:lang w:eastAsia="ru-RU"/>
        </w:rPr>
        <w:t>решений о признании безнадежной к взысканию задолженности по платежам в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32"/>
          <w:lang w:eastAsia="ru-RU"/>
        </w:rPr>
        <w:t xml:space="preserve">бюджет </w:t>
      </w:r>
      <w:r>
        <w:rPr>
          <w:rFonts w:cs="Arial" w:ascii="Arial" w:hAnsi="Arial"/>
          <w:sz w:val="24"/>
          <w:szCs w:val="32"/>
        </w:rPr>
        <w:t xml:space="preserve">муниципального образования «Щеголянский </w:t>
      </w:r>
      <w:r>
        <w:rPr>
          <w:rFonts w:eastAsia="Times New Roman" w:cs="Arial" w:ascii="Arial" w:hAnsi="Arial"/>
          <w:color w:val="000000"/>
          <w:sz w:val="24"/>
          <w:szCs w:val="32"/>
          <w:lang w:eastAsia="ru-RU"/>
        </w:rPr>
        <w:t>сельсовет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(в редакции П-№ 24 от 02.06.2020год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торые вносятся в постановление 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Щеголянского сельсовета Беловского района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т 22.06.2016 №61 «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 порядке 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Щеголянск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ельсовет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(в редакции П-№ 24 от 02.06.2020г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.Внести в «</w:t>
      </w:r>
      <w:r>
        <w:rPr>
          <w:rFonts w:cs="Arial" w:ascii="Arial" w:hAnsi="Arial"/>
          <w:sz w:val="24"/>
          <w:szCs w:val="24"/>
        </w:rPr>
        <w:t>Порядок принятия решения о признании безнадежной к взысканию задолженности по платежам в бюджет муниципального образования «Щеголянский сельсовет» Беловского района Курской области»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 утвержденный постановлением Администрации Щеголянского сельсовета Беловского района </w:t>
      </w:r>
      <w:r>
        <w:rPr>
          <w:rFonts w:eastAsia="Times New Roman" w:cs="Arial" w:ascii="Arial" w:hAnsi="Arial"/>
          <w:color w:val="000000"/>
          <w:sz w:val="24"/>
          <w:szCs w:val="32"/>
        </w:rPr>
        <w:t xml:space="preserve">№ 61 от 22.06.2016г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(в редакции П-№ 24 от 02.06.2020года),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следующие изменения и дополн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1.1.пункт  6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«6.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латежи в бюджет муниципального образования «Щеголянский сельсовет» Беловского района, не уплаченные в установленный срок, главным администратором доходов по которым является Администрация Щеголянского  сельсовета, (далее – задолженность по платежам в бюджет муниципального образования «Щеголянский сельсовет» Беловского района) признаются безнадежными к взысканию в случаях, предусмотренных статьей 47.2 Бюджетного кодекса Российской Федер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2">
        <w:r>
          <w:rPr>
            <w:rStyle w:val="InternetLink"/>
            <w:rFonts w:cs="Arial" w:ascii="Arial" w:hAnsi="Arial"/>
            <w:color w:val="1A0DAB"/>
            <w:sz w:val="24"/>
            <w:szCs w:val="24"/>
            <w:u w:val="singl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пунктом 3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4 части 1 статьи 46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3133/3fe8d4aaca9650ba62c13ae54fcab444cc149ef2/" \l "dst102529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пунктом 3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2652/105782f48579348026e763beef098430090826b6/" \l "dst100349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4 части 1 статьи 46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3">
        <w:r>
          <w:rPr>
            <w:rStyle w:val="InternetLink"/>
            <w:rFonts w:cs="Arial" w:ascii="Arial" w:hAnsi="Arial"/>
            <w:color w:val="1A0DAB"/>
            <w:sz w:val="24"/>
            <w:szCs w:val="24"/>
            <w:u w:val="singl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3024/b9c836aa8e02baac0a6fe93887cc9a9cc3a6ae61/" \l "dst102910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Кодексом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2. Контроль за исполнением данного реш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3. Настоящее постановление вступает в силу с момента официального обнародования</w:t>
      </w:r>
    </w:p>
    <w:p>
      <w:pPr>
        <w:pStyle w:val="ConsPlusNormal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И.В.Малах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Щегол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овета Белов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ской области от 04.10 .2024г №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32"/>
          <w:lang w:eastAsia="ru-RU"/>
        </w:rPr>
        <w:t>«О внесении изменений в постановление Администрации Щеголян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32"/>
          <w:lang w:eastAsia="ru-RU"/>
        </w:rPr>
        <w:t>сельсовета Беловского района от 22.06.2016 №61 «О порядке принят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32"/>
          <w:lang w:eastAsia="ru-RU"/>
        </w:rPr>
        <w:t>решений о признании безнадежной к взысканию задолженности по платежам 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32"/>
          <w:lang w:eastAsia="ru-RU"/>
        </w:rPr>
        <w:t xml:space="preserve">бюджет </w:t>
      </w:r>
      <w:r>
        <w:rPr>
          <w:rFonts w:cs="Arial" w:ascii="Arial" w:hAnsi="Arial"/>
          <w:sz w:val="24"/>
          <w:szCs w:val="32"/>
        </w:rPr>
        <w:t xml:space="preserve">муниципального образования «Щеголянский </w:t>
      </w:r>
      <w:r>
        <w:rPr>
          <w:rFonts w:eastAsia="Times New Roman" w:cs="Arial" w:ascii="Arial" w:hAnsi="Arial"/>
          <w:color w:val="000000"/>
          <w:sz w:val="24"/>
          <w:szCs w:val="32"/>
          <w:lang w:eastAsia="ru-RU"/>
        </w:rPr>
        <w:t>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знания безнадежной к взысканию задолженности по платежам в бюджет муниципального образования «Щеголянский сельсовет» Белов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орядок принятия решений о признании безнадежной к взысканию задолженности по платежам в бюджет муниципального образования «Щеголянский сельсовет» Беловского района Курской области (далее – Порядок) разработан в соответствии со ст. 47.2 Бюджетного кодекса Российской Федерации и регулирует отношения, связанные с принятием решений о признании безнадежной к взысканию задолженности по платежам в бюджет муниципального образования «Щеголянский сельсовет» Бел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настоящем Порядке используются следующие понятия в соответствии с Бюджетным кодексом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главный администратор доходов бюджета Щеголянского сельсовета - определенный решением Собрания депутатов Щеголянского сельсовета о бюджете муниципального образования «Щеголянский сельсовет» на соответствующий финансовый год и на плановый период , имеющий в своем ведении администраторов доходов бюджета и (или) являющийся администраторами доходов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администратор доходов бюджета администрации Щеголянский сельсовета - орган местного самоуправления, орган администрации " Щеголянского сельсовета» Беловского района Курской области с правами юридического лица, муниципальное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муниципального образования «Щеголянский сельсовет» Бел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подведомственных администраторов доходов бюджета муниципального образования «Щеголянский сельсовет» Беловского района Курской области ежегодно формируется главным администратором доходов бюджета администрации «Щеголянского сельсовета» Белов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Порядок принятия решения о признании безнадежной к взысканию задолженности по платежам в бюджет муниципального образования «Щеголянский сельсовет»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о признании безнадежной к взысканию задолженности по платежам в бюджет муниципального образования «Щеголянский сельсовет» Беловского района Курской области принимается администратором доходов бюджета на основании заключения Комиссии по списанию задолженности по платежам в бюджет администрация «Щеголянского сельсовета» Беловского района Курской области (далее – Комисс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bookmarkStart w:id="0" w:name="Par0"/>
      <w:bookmarkEnd w:id="0"/>
      <w:r>
        <w:rPr>
          <w:rFonts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.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латежи в бюджет муниципального образования «Щеголянский  сельсовет» Беловского  района, не уплаченные в установленный срок, главным администратором доходов по которым является Администрация Щеголянского  сельсовета, (далее – задолженность по платежам в бюджет муниципального образования «Щеголянский сельсовет» Беловского района) признаются безнадежными к взысканию в случаях, предусмотренных   статьей 47.2 Бюджетного кодекса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2) завершения процедуры банкротства гражданина, индивидуального предпринимателя в соответствии с Федеральным </w:t>
      </w:r>
      <w:hyperlink r:id="rId4">
        <w:r>
          <w:rPr>
            <w:rStyle w:val="InternetLink"/>
            <w:rFonts w:cs="Arial" w:ascii="Arial" w:hAnsi="Arial"/>
            <w:color w:val="1A0DAB"/>
            <w:sz w:val="24"/>
            <w:szCs w:val="24"/>
            <w:u w:val="singl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5.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пунктом 3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4 части 1 статьи 46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3133/3fe8d4aaca9650ba62c13ae54fcab444cc149ef2/" \l "dst102529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6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пунктом 3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2652/105782f48579348026e763beef098430090826b6/" \l "dst100349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4 части 1 статьи 46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5">
        <w:r>
          <w:rPr>
            <w:rStyle w:val="InternetLink"/>
            <w:rFonts w:cs="Arial" w:ascii="Arial" w:hAnsi="Arial"/>
            <w:color w:val="1A0DAB"/>
            <w:sz w:val="24"/>
            <w:szCs w:val="24"/>
            <w:u w:val="singl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eastAsia="Arial" w:cs="Arial" w:ascii="Arial" w:hAnsi="Arial"/>
          <w:color w:val="21212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3024/b9c836aa8e02baac0a6fe93887cc9a9cc3a6ae61/" \l "dst102910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Кодексом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Решение о признании безнадежной к взысканию задолженности по платежам в бюджет принимается администратором доходов местного бюджета на основании документов, подтверждающих обстоятельства, предусмотренные </w:t>
      </w:r>
      <w:hyperlink w:anchor="P3">
        <w:r>
          <w:rPr>
            <w:rStyle w:val="InternetLink"/>
            <w:rFonts w:cs="Arial" w:ascii="Arial" w:hAnsi="Arial"/>
            <w:sz w:val="24"/>
            <w:szCs w:val="24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9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орядок принятия решений о признании безнадежной к взысканию задолженности по платежам в местный бюджет определяется главным администратором доходов местного бюджета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бщими требованиями</w:t>
        </w:r>
      </w:hyperlink>
      <w:r>
        <w:rPr>
          <w:rFonts w:cs="Arial" w:ascii="Arial" w:hAnsi="Arial"/>
          <w:sz w:val="24"/>
          <w:szCs w:val="24"/>
        </w:rPr>
        <w:t>, установленными Прави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писание (восстановление) в бюджетном (бухгалтерском) учете задолженности по платежам в местный бюджет осуществляется администратором доходов бюджета на основании решения о признании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тражения операций по списанию (восстановлению) в бюджетном (бухгалтерском) учете задолженности по платежам в местный бюджет устанавливается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ложения настоящей постановления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7" w:tgtFrame="_top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8. Решение о признании безнадежной к взысканию задолженности по платежам в бюджет принимается администратором доходов бюджета Щеголянского сельсовета на основании документов, подтверждающих обстоятельства, предусмотренные </w:t>
      </w:r>
      <w:hyperlink r:id="rId8" w:tgtFrame="_top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ами </w:t>
        </w:r>
      </w:hyperlink>
      <w:r>
        <w:rPr>
          <w:rFonts w:cs="Arial" w:ascii="Arial" w:hAnsi="Arial"/>
          <w:sz w:val="24"/>
          <w:szCs w:val="24"/>
        </w:rPr>
        <w:t xml:space="preserve">6 и </w:t>
      </w:r>
      <w:hyperlink r:id="rId9" w:tgtFrame="_top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9. Документами, подтверждающими обстоятельства, предусмотренные </w:t>
      </w:r>
      <w:hyperlink r:id="rId10" w:tgtFrame="_top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ами </w:t>
        </w:r>
      </w:hyperlink>
      <w:r>
        <w:rPr>
          <w:rFonts w:cs="Arial" w:ascii="Arial" w:hAnsi="Arial"/>
          <w:sz w:val="24"/>
          <w:szCs w:val="24"/>
        </w:rPr>
        <w:t xml:space="preserve">6 и </w:t>
      </w:r>
      <w:hyperlink r:id="rId11" w:tgtFrame="_top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в целях безнадежности взыскания задолженности по платежам в бюджет муниципального образования «Щеголянский сельсовет» Беловского района Курской области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в случае, предусмотренном пунктом 6.1 настоящего Порядка,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енная копия свидетельства о смерти физического лица или копия судебного акта об объявлении физического лица умершим, и (или) копия судебного акта о прекращении производства по делу о взыскании задолженности в связи со смертью физического лица или объявлении его умершим, надлежащим образом заверенная судом, с отметкой о вступлении в законную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в случае, предусмотренном пунктом 6.2 настоящего Порядка,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копия определения арбитражного суда о завершении конкурсного производства (представляется в случае ликвидации индивидуального предпринимателя в соответствии с законодательством о несостоятельности (банкротстве), заверенная надлежащим образом судом, с отметкой о вступлении в законную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в случае, предусмотренном пунктом 6.3 настоящего Порядка, 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, и копия определения арбитражного суда о завершении конкурсного производства (представляется в случае ликвидации юридического лица в соответствии с законодательством о несостоятельности (банкротстве), заверенная надлежащим образом судом, с отметкой о вступлении в законную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в случае, предусмотренном пунктом 6.4 настоящего Порядка,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удебного акта об отказе в удовлетворении требований (части требований) о взыскании задолженности, надлежащим образом заверенная судом, с отметкой о вступлении в законную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в случае, предусмотренном пунктом 6.5 настоящего Порядка, - заверенная копия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 в случае, предусмотренном пунктом 7 настоящего Порядка, – заверенная копия вступившего в законную силу постановления уполномоченного органа (судебного акта) о назначении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наличии оснований, предусмотренных пунктами 6 и 7 настоящего Порядка, администратор доходов бюджета готовит пакет документов в соответствии с пунктом 9 настоящего Порядка и направляет с сопроводительным письмом в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омиссия в течение 3 рабочих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о наличии оснований для признания безнадежной к взысканию задолженности по платежам в бюджет администрации Щеголянского сельсовета Беловского района Курской области 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об отсутствии оснований для признания безнадежной к взысканию задолженности по платежам в бюджет муниципального образования «Щеголянский сельсовет» Бел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 результатам рассмотрения документов Комиссия готовит заключение по форме согласно Приложению1к настоящему Порядку, в котором отражает принят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течение 5 рабочих дней заключение Комиссии направляется администратору доходов бюджета администрации Щеголянского сельсовета Беловского района Курской области для принятия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Безнадежные к взысканию задолженности по платежам в бюджет осуществляется администратором доходов бюджета на основании принятого им решения о признании безнадежной к взысканию задолженности по платежам в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Информацию о принятом решения администратор доходов направляет в Финансовое управление Администрации Беловского района (приложение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1020" w:after="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3133/" TargetMode="External"/><Relationship Id="rId3" Type="http://schemas.openxmlformats.org/officeDocument/2006/relationships/hyperlink" Target="https://www.consultant.ru/document/cons_doc_LAW_483142/" TargetMode="External"/><Relationship Id="rId4" Type="http://schemas.openxmlformats.org/officeDocument/2006/relationships/hyperlink" Target="https://www.consultant.ru/document/cons_doc_LAW_483133/" TargetMode="External"/><Relationship Id="rId5" Type="http://schemas.openxmlformats.org/officeDocument/2006/relationships/hyperlink" Target="https://www.consultant.ru/document/cons_doc_LAW_483142/" TargetMode="External"/><Relationship Id="rId6" Type="http://schemas.openxmlformats.org/officeDocument/2006/relationships/hyperlink" Target="consultantplus://offline/ref=03B929192EE67D7039489478FE679268D23500A7EB169A80C9347CF14975C636ADD8B5A73740B01256895040E6134B9B37905E3E8406E048D643H" TargetMode="External"/><Relationship Id="rId7" Type="http://schemas.openxmlformats.org/officeDocument/2006/relationships/hyperlink" Target="consultantplus://offline/ref=45051A73B0C4503AF3F7930F6A6C997E9BAB49D4B7D09976BFF2668AFBrFc2P" TargetMode="External"/><Relationship Id="rId8" Type="http://schemas.openxmlformats.org/officeDocument/2006/relationships/hyperlink" Target="consultantplus://offline/ref=C148265E74A62896CA78744565C5876C0E52C75EC246009C99EC7FBE467C17C3F4067A3A821FP8h7P" TargetMode="External"/><Relationship Id="rId9" Type="http://schemas.openxmlformats.org/officeDocument/2006/relationships/hyperlink" Target="consultantplus://offline/ref=C148265E74A62896CA78744565C5876C0E52C75EC246009C99EC7FBE467C17C3F4067A3A821EP8h5P" TargetMode="External"/><Relationship Id="rId10" Type="http://schemas.openxmlformats.org/officeDocument/2006/relationships/hyperlink" Target="consultantplus://offline/ref=C148265E74A62896CA78744565C5876C0E52C75EC246009C99EC7FBE467C17C3F4067A3A821FP8h7P" TargetMode="External"/><Relationship Id="rId11" Type="http://schemas.openxmlformats.org/officeDocument/2006/relationships/hyperlink" Target="consultantplus://offline/ref=C148265E74A62896CA78744565C5876C0E52C75EC246009C99EC7FBE467C17C3F4067A3A821EP8h5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6:00Z</dcterms:created>
  <dc:creator>Comp12</dc:creator>
  <dc:description/>
  <cp:keywords/>
  <dc:language>en-US</dc:language>
  <cp:lastModifiedBy>Пользователь</cp:lastModifiedBy>
  <cp:lastPrinted>2020-06-03T14:46:00Z</cp:lastPrinted>
  <dcterms:modified xsi:type="dcterms:W3CDTF">2024-10-23T11:18:00Z</dcterms:modified>
  <cp:revision>19</cp:revision>
  <dc:subject/>
  <dc:title>АДМИНИСТРАЦИЯ</dc:title>
</cp:coreProperties>
</file>