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28 мая 2021 г. №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постановление № 59 от 13.11.2020 г. «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изменений постановление №01 от 01.02.2021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Внести в постановление Администрации Щеголянского сельсовета Беловского района Курской области от 13.11.2020г. №59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Об утверждении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(в редакции изменений  от 01.02.2021г постановление №01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в паспорте муниципальной программы слова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составит – 26100  рублей, заменить на -36100 рублей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 –51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20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2 год – 5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3 год – 5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4 год – 1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из них объем финансовых средств местного бюджета  на реализацию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 xml:space="preserve"> составит –  26100  рублей, заменить на -36100 рублей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 год – 51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20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2 год – 5000 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3 год – 50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4 год – 10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0" w:name="900"/>
      <w:bookmarkEnd w:id="0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6100 рублей, заменить на 36100 рублей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51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 20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5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5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26100  рублей, заменить на 36100 рублей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51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20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5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5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№ 30 от 28.05.2021 г. (в редакции изменений п.69 от 28.10.2019, №59 от 13.11.2020 г.) муниципальной  программе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895"/>
        <w:gridCol w:w="1280"/>
        <w:gridCol w:w="1368"/>
        <w:gridCol w:w="1273"/>
        <w:gridCol w:w="849"/>
        <w:gridCol w:w="604"/>
        <w:gridCol w:w="567"/>
        <w:gridCol w:w="709"/>
        <w:gridCol w:w="836"/>
        <w:gridCol w:w="30"/>
        <w:gridCol w:w="1543"/>
        <w:gridCol w:w="1705"/>
      </w:tblGrid>
      <w:tr>
        <w:trPr>
          <w:tblHeader w:val="true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</w:t>
              <w:softHyphen/>
              <w:t>рования в 2020году (тыс. 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программ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грудной жизненной ситу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 гехнических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 г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товок, памяток, броппо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предупреждению распространения новой коронавирусной инфекции на территории Щеголянского сельсовета Беловского района 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5:00Z</dcterms:created>
  <dc:creator>comp_</dc:creator>
  <dc:description/>
  <cp:keywords/>
  <dc:language>en-US</dc:language>
  <cp:lastModifiedBy>KORNEEVAMA</cp:lastModifiedBy>
  <cp:lastPrinted>2021-06-02T16:01:00Z</cp:lastPrinted>
  <dcterms:modified xsi:type="dcterms:W3CDTF">2021-06-11T05:58:00Z</dcterms:modified>
  <cp:revision>9</cp:revision>
  <dc:subject/>
  <dc:title>АДМИНИСТРАЦИЯ</dc:title>
</cp:coreProperties>
</file>