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4 года №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сновных направлений бюджетной и налоговой политики муниципального образования «Щеголянский сельсовет</w:t>
      </w:r>
      <w:r>
        <w:rPr>
          <w:rFonts w:cs="Arial" w:ascii="Arial" w:hAnsi="Arial"/>
          <w:b/>
          <w:sz w:val="32"/>
          <w:szCs w:val="32"/>
        </w:rPr>
        <w:t>» Беловского район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2025 год и плановый период 2026 - 2027 годы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</w:t>
      </w:r>
      <w:r>
        <w:rPr>
          <w:rFonts w:cs="Arial" w:ascii="Arial" w:hAnsi="Arial"/>
          <w:sz w:val="24"/>
          <w:szCs w:val="24"/>
        </w:rPr>
        <w:t xml:space="preserve"> 172 Бюджетного кодекса Российской Федерации, ст. 9 Положения о бюджетном процессе в муниципальном образовании «Щеголянский сельсовет» Беловского района Курской области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Утвердить прилагаемые основные направления бюджетной и налоговой политики муниципального образования </w:t>
      </w:r>
      <w:r>
        <w:rPr>
          <w:rFonts w:cs="Arial" w:ascii="Arial" w:hAnsi="Arial"/>
        </w:rPr>
        <w:t xml:space="preserve">«Щеголянский сельсовет» Беловского района </w:t>
      </w:r>
      <w:r>
        <w:rPr>
          <w:rFonts w:cs="Arial" w:ascii="Arial" w:hAnsi="Arial"/>
          <w:color w:val="000000"/>
        </w:rPr>
        <w:t>Курской области на 2025 год и на плановый период 2026-2027 годов (далее – Основные направления бюджетной и налоговой политики).</w:t>
      </w:r>
    </w:p>
    <w:p>
      <w:pPr>
        <w:pStyle w:val="Style19"/>
        <w:spacing w:before="0" w:after="0"/>
        <w:ind w:left="97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Начальнику отдела  администрации Щеголянского сельсовета Беловского района Курской области (Л.В. Абакумовой), обеспечить формирование проекта бюджета муниципального образования «Щеголянский сельсовет» Беловского района» Курской области на 2025 год и плановый период 2026 -2027 годов с учетом Основных направлений бюджетной и налоговой политики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 Постановление вступает в силу со дня его подписания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 района                                                   И.В. Малахов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                                                 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                                                                                                                                                                                             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Ы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 Беловского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  Курской области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2 октября 2024 года №31 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НЫЕ НАПРАВЛЕНИЯ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Arial" w:ascii="Arial" w:hAnsi="Arial"/>
          <w:b/>
          <w:sz w:val="28"/>
          <w:szCs w:val="28"/>
        </w:rPr>
        <w:t>«Щеголянский сельсовет» Беловского райо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ур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>на 2025 год и на плановый период 2026 и 2027 годов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Щеголянский сельсовет» Беловского района» Курской области на 2025 год и на плановый период 2026 и 2027 годов подготовлены в соответствии со статьей 172 Бюджетного кодекса Российской Федерации, статьей 9 Положения о бюджетном процессе в муниципальном  образовании «Щеголян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снову бюджетной и налоговой политики муниципального образования «Щеголянский сельсовет» Бел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 xml:space="preserve">Посланием Президента Российской Федерации Федеральному Собранию Российской Федерации от 29 февраля 2024 года, </w:t>
      </w:r>
      <w:r>
        <w:rPr>
          <w:rFonts w:cs="Arial" w:ascii="Arial" w:hAnsi="Arial"/>
        </w:rPr>
        <w:t>Указами Президента Российской Федерации от 7 мая 2024 года № 309 «О 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ённой Законом Курской области от 14.12.2020 №100-ЗКО, Постановлением Администрации Беловского района Курской области 25.03.2024 № 330 «О Плане мероприятий по социально-экономическому развитию и оздоровлению муниципальных финансов муниципального района «Беловский район»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Основные задачи бюджетной политики муниципального образования «Щеголянский сельсовет» Беловского района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  <w:r>
        <w:rPr>
          <w:rFonts w:cs="Arial" w:ascii="Arial" w:hAnsi="Arial"/>
          <w:b/>
          <w:sz w:val="28"/>
        </w:rPr>
        <w:t>на 2025 год и на плановый период 2026 и 2027</w:t>
      </w:r>
      <w:r>
        <w:rPr>
          <w:rFonts w:cs="Arial" w:ascii="Arial" w:hAnsi="Arial"/>
          <w:b/>
          <w:sz w:val="28"/>
          <w:szCs w:val="28"/>
        </w:rPr>
        <w:t xml:space="preserve"> годов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образования «Щеголянский сельсовет» Беловского района 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муниципального образования «Щеголянский сельсовет» Беловского района Курской области на 2025 год и на плановый период 2026 и 2027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езусловное исполнение всех социально значимых обязательств государства и стратегическая приоритизация расходов бюджета, на ключевых социально-экономических направлениях муниципального образования «Щеголянский сельсовет» Беловского района Курской области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муниципальных про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льнейшее развитие системы муниципальных программ муниципального образования «Щеголянский сельсовет» Бел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ринят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Щеголянский сельсовет» Бел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условий соглашения, заключенных администрацией муниципального образования «Щеголянский сельсовет» Беловского района Курской области с  Администрацией Бел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допущение установления и исполнение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совершенствованию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едопущение возникновения просроченной кредиторской задолженности по заработной плате и социальным обязательств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механизмов осуществления внутреннего </w:t>
      </w:r>
      <w:r>
        <w:rPr>
          <w:rFonts w:cs="Arial" w:ascii="Arial" w:hAnsi="Arial"/>
          <w:lang w:val="en-US" w:eastAsia="en-US"/>
        </w:rPr>
        <w:t>муниципаль</w:t>
      </w:r>
      <w:r>
        <w:rPr>
          <w:rFonts w:cs="Arial" w:ascii="Arial" w:hAnsi="Arial"/>
        </w:rPr>
        <w:t>ного финансового контро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должение реализации мероприятий по осуществлению централизации бюджетного (бухгалтерского) учета органов муниципальной власти и их подведомственных учреждений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совершенствование межбюджетных отношений, направленное на поддердание устойчивого исполнения и сбалансированности местных бюджетов, повышение эффективности предоставления и использоваг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t>продолжение реализации механизма инициативного бюджетирования, расширение его практик, в том числе молодежного направления, их развитие, распространение передового опыта в  целях прямого  вовлечения граждан в решение приоритетных социальных проблем местного значения, приняти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Щеголянский сельсовет» Бел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направленных на повышение уровня финансовой грамотности и формирование финансовой культуры населения муниципального образования «Щеголянский сельсовет» Беловского района Курской области, способствующих осознанному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Основные задачи налоговой политики муниципального образования «Щеголянский сельсовет» Беловского района </w:t>
      </w:r>
      <w:r>
        <w:rPr>
          <w:rFonts w:cs="Arial" w:ascii="Arial" w:hAnsi="Arial"/>
          <w:b/>
          <w:sz w:val="28"/>
          <w:szCs w:val="28"/>
        </w:rPr>
        <w:t xml:space="preserve">Курской области </w:t>
      </w:r>
      <w:r>
        <w:rPr>
          <w:rFonts w:cs="Arial" w:ascii="Arial" w:hAnsi="Arial"/>
          <w:b/>
          <w:sz w:val="28"/>
        </w:rPr>
        <w:t>на 2025 год и на плановый период 2026 и 202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на 2025 год и на плановый период 2026 и 2027 годов формируются исходя из изменений с 01.01.2025 г. Федерального налогового законодательства и с учетом адаптации экономики к введению на территории района режима чрезвычайной ситуации федерального уровня и контртеррористической операции.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целом приоритетом </w:t>
      </w:r>
      <w:r>
        <w:rPr>
          <w:rFonts w:cs="Arial" w:ascii="Arial" w:hAnsi="Arial"/>
        </w:rPr>
        <w:t xml:space="preserve">налоговой политики на 2025-2027 годы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lang w:eastAsia="en-US"/>
        </w:rPr>
        <w:t>поддержка инвестици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поддержа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стратегическим ориентиром налоговой политики будет являться сохранение и укрепление налогового потенциала  Щеголян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билизация резервов доходной базы консолидированного бюджета Щеголян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реалистическ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и района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Беловском районе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алогового законодательства района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менение мер налогового стимулирования с учетом их планируемой эффективности для экономики района, с четким определением целей, достижению которых они будут способствовать, и сроков 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лучшение администрирования доходов бюджетной системы с целью достижения объема налоговых поступлений в консолидированный бюджет Щеголянского сельсовета Беловского района Курской област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оответствующего уровню экономического развития Щеголянского сельсовета Беловского района Курской области и отраслей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, природными ресурсами Щеголян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заимодействие органов исполнительной власти муниципального образования с органами власти муниципального района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Щеголян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доходной базы бюджета муниципального образования «Щеголянский сельсовет» Беловского района Курской области будет основываться на вступивших в силу, а также вступающих в силу в прогнозном периоде, изменений федерального и региональн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 числе нормоположения федерального законодательства с 1 января 2025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ваются размеры стандартных налоговых на второго и последующих дет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1 400 рублей до 2 800 рублей – на второго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3 000 рублей до 6 000 рублей – на третьего и последующ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 предельный размер годового дохода налогоплательщика в целях применения указанных вычетов с 350 000 рублей до 450 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вый налоговый вычет в 18 000 рублей для лиц, выполнивших нормы ГТО (соответствующие их возрастной группе) и награжденных знаком отличия, а также лиц, подтвердивших полученный знак отлич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я, которые приведут к расширению круга налогоплательщиков, применяющих УСН, за счет перехода с общей системы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ельный размер доходов плательщиков, применяющих УСН, увеличен с 200 млн. рублей до 450 млн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таточная стоимость основных средств увеличена со 150 до 200 млн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личина предельного размера доходов плательщиков в целях перехода на УСН повышена со 112,5 до 337,5 млн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численность работников у налогоплательщиков, применяющих УСН, увеличена со 100 до 130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  <w:outlineLvl w:val="0"/>
    </w:pPr>
    <w:rPr>
      <w:b/>
      <w:bCs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0:25:00Z</dcterms:created>
  <dc:creator>Управление финансов</dc:creator>
  <dc:description/>
  <cp:keywords/>
  <dc:language>en-US</dc:language>
  <cp:lastModifiedBy>Пользователь</cp:lastModifiedBy>
  <cp:lastPrinted>2024-10-01T09:54:00Z</cp:lastPrinted>
  <dcterms:modified xsi:type="dcterms:W3CDTF">2024-10-28T04:15:00Z</dcterms:modified>
  <cp:revision>8</cp:revision>
  <dc:subject/>
  <dc:title>П О С Т А Н О В Л Е Н И Е от 30</dc:title>
</cp:coreProperties>
</file>