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9 июня 2020 г. № 3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внесении изменений в перечень информации о деятельности органов местного самоуправления администрации Щеголянского сельсовета Беловского района, размещаемой в сети «Интернет», утвержденный постановлением Администрации Щеголянского сельсовета Беловского района Курской области от 24.04.2017 года № 34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10,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" w:ascii="Arial" w:hAnsi="Arial"/>
          <w:sz w:val="24"/>
          <w:szCs w:val="24"/>
        </w:rPr>
        <w:t>Предложением прокуратуры Беловского района Курской области от 11.06.2020 г.№ 29-2020 «О принятии нормативного правового акта муниципального образования»,</w:t>
      </w:r>
      <w:r>
        <w:rPr>
          <w:rFonts w:cs="Arial" w:ascii="Arial" w:hAnsi="Arial"/>
          <w:color w:val="000000"/>
          <w:sz w:val="24"/>
          <w:szCs w:val="24"/>
        </w:rPr>
        <w:t xml:space="preserve"> Уставом муниципального образования «Щеголянский сельсовет» Беловского района Курской области Администрация Щеголянского сельсовета Беловского район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ункты 6 и 9 раздела 2 «Информация о нормотворческой деятельности Администрации» Перечня информации о деятельности органов местного самоуправления администрации Щеголянского сельсовета Беловского района, размещаемой в сети «Интернет», утвержденного постановлением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Беловского района от 24.04.2017 № 34,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7"/>
        <w:gridCol w:w="4717"/>
        <w:gridCol w:w="1967"/>
        <w:gridCol w:w="2439"/>
      </w:tblGrid>
      <w:tr>
        <w:trPr>
          <w:trHeight w:val="4473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ые правовые акты, изданные Администрацие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Щеголян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овета Беловского района, включая сведения о внесении в них изменения, признании их судом недействующими, а также сведения о государственной регистрации муниципальных правовых актов в случаях установленных законодательством Российской Федераци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м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ом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в компетенции, которых находится разработка НПА</w:t>
            </w:r>
          </w:p>
        </w:tc>
      </w:tr>
      <w:tr>
        <w:trPr>
          <w:trHeight w:val="194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сты проектов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х правовых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ктов, внесенных в Собрание депутато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Щеголян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овет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5 рабочих дней со дня регистрации проекта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ind w:firstLine="7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80"/>
        <w:rPr>
          <w:rFonts w:ascii="Verdana" w:hAnsi="Verdana" w:cs="Verdana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Normal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Щеголян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                                                И.В. 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lang w:val="en-US"/>
    </w:rPr>
  </w:style>
  <w:style w:type="paragraph" w:styleId="Style19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0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1:00Z</dcterms:created>
  <dc:creator>11</dc:creator>
  <dc:description/>
  <cp:keywords/>
  <dc:language>en-US</dc:language>
  <cp:lastModifiedBy>KORNEEVAMA</cp:lastModifiedBy>
  <cp:lastPrinted>2020-06-30T11:00:00Z</cp:lastPrinted>
  <dcterms:modified xsi:type="dcterms:W3CDTF">2020-07-13T10:55:00Z</dcterms:modified>
  <cp:revision>7</cp:revision>
  <dc:subject/>
  <dc:title>ВЛАДИМИРСКАЯ ОБЛАСТЬ</dc:title>
</cp:coreProperties>
</file>