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от 28 мая 2021 г. №3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 внесении изменений и дополнений в постановление № 73 от 28.10.2019 г. «</w:t>
      </w:r>
      <w:r>
        <w:rPr>
          <w:rFonts w:cs="Arial" w:ascii="Arial" w:hAnsi="Arial"/>
          <w:b/>
          <w:color w:val="000000"/>
          <w:sz w:val="32"/>
          <w:szCs w:val="32"/>
        </w:rPr>
        <w:t>Об утверждении муниципальной программы «Развитие культуры муниципального образования «Щеголянский сельсовет» Беловского района Курской области на 2019-2024 годы»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(в редакции изменений № 63 от 13.11.2020 г.)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повышения эффективности бюджетных расходов местного бюджета, сохранения и развития культурного и духовного потенциала муниципального образования «Щеголянский сельсовет» Беловского района Курской области, в соответствии с Бюджетным кодексом Российской Федерации, Федеральным Законом от 6 октября 2003 года № 131 – ФЗ  «Об общих принципах организации местного самоуправления в Российской Федерации» (с изменениями и дополнениями), Уставом муниципального образования «Щеголянский сельсовет» Беловского района Курской области, принятой Концепцией реформирования бюджетного планирования Российской Федерацией, предусматривающей развитие программно-целевого принципа 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 Внести в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ановление Администрации Щеголянского сельсовета Беловского района Курской области от 28.11.2019 г. № 73 </w:t>
      </w:r>
      <w:r>
        <w:rPr>
          <w:rFonts w:cs="Arial" w:ascii="Arial" w:hAnsi="Arial"/>
          <w:color w:val="000000"/>
          <w:sz w:val="24"/>
          <w:szCs w:val="24"/>
        </w:rPr>
        <w:t>«Развитие культуры муниципального образования «Щеголянский сельсовет» Беловского района Курской области на 2019-2024годы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в редакции изменений №63 от 13.11.2020 г.)</w:t>
      </w:r>
      <w:r>
        <w:rPr>
          <w:rFonts w:cs="Arial" w:ascii="Arial" w:hAnsi="Arial"/>
          <w:color w:val="000000"/>
          <w:sz w:val="24"/>
          <w:szCs w:val="24"/>
        </w:rPr>
        <w:t>, следующие изменения и допол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в паспорт муниципальной программы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щий объем средств местного бюджета, необходимый для финансирования Программы  составляет 2056136       рублей., заменить  -2762341 рубл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-  533430руб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0 год – 411230руб.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646205руб.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22  год – 390492 руб.,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3 год-    390492руб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-    390492руб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1 – Система программных мероприятий и ресурсное обеспечение Программы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38"/>
        <w:gridCol w:w="1004"/>
        <w:gridCol w:w="851"/>
        <w:gridCol w:w="967"/>
        <w:gridCol w:w="720"/>
        <w:gridCol w:w="720"/>
        <w:gridCol w:w="720"/>
        <w:gridCol w:w="720"/>
        <w:gridCol w:w="697"/>
        <w:gridCol w:w="23"/>
        <w:gridCol w:w="720"/>
        <w:gridCol w:w="540"/>
      </w:tblGrid>
      <w:tr>
        <w:trPr/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, тыс.руб.</w:t>
            </w:r>
          </w:p>
        </w:tc>
      </w:tr>
      <w:tr>
        <w:trPr/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мероприятий по укреплению материально-технической базы учреждений культуры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 гг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0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1</w:t>
            </w:r>
          </w:p>
        </w:tc>
      </w:tr>
      <w:tr>
        <w:trPr>
          <w:trHeight w:val="41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УК «Щеголянский сельский Дом культуры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УК «Щеголянский  сельски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г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1</w:t>
            </w:r>
          </w:p>
        </w:tc>
      </w:tr>
      <w:tr>
        <w:trPr>
          <w:trHeight w:val="41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1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. Настоящее постановление вступает в силу после его официального опубликования (обнародования) в установленном порядке и подлежит размещению на официальном сайте Администрации Щеголянского сельсовета Беловского района Курской области. 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сельсовет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И.В.Малах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становлению №31 от 28.05.2021 года 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постановление № 73 от 28.10.2019 г. (в редакции изменений № 63 от 13.11.2020 г.)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Об</w:t>
      </w:r>
      <w:r>
        <w:rPr>
          <w:rFonts w:cs="Arial" w:ascii="Arial" w:hAnsi="Arial"/>
          <w:color w:val="000000"/>
          <w:sz w:val="24"/>
          <w:szCs w:val="24"/>
        </w:rPr>
        <w:t xml:space="preserve"> утверждении муниципальной программы «Развитие культуры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Щеголянский сельсовет» Беловского района Курской области на 2019-2024 годы»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инансовое обеспечение программных мероприятий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 реализации муниципальной программы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« Развитие культуры муниципального образования «Щеголянский сельсовет» Беловского района Курской области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а 2019-2024 гг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391"/>
        <w:gridCol w:w="2266"/>
        <w:gridCol w:w="1692"/>
        <w:gridCol w:w="1080"/>
        <w:gridCol w:w="770"/>
        <w:gridCol w:w="94"/>
        <w:gridCol w:w="750"/>
        <w:gridCol w:w="11"/>
        <w:gridCol w:w="709"/>
        <w:gridCol w:w="184"/>
        <w:gridCol w:w="551"/>
        <w:gridCol w:w="169"/>
        <w:gridCol w:w="1321"/>
        <w:gridCol w:w="991"/>
      </w:tblGrid>
      <w:tr>
        <w:trPr>
          <w:trHeight w:val="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6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и источникам (тыс.рублей)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я культуры» муниципального образования «Щеголянский сельсовет» Беловского района Курской области 2019-2024 годы;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я на выплаты по оплате тру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работ, услуг по содержанию имущества (в  т.ч. противопожарных мероприяти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рочих работ, усл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гг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гг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гг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Подпрограмма «Искусство» муниципальной программы «Развития культуры» муниципального образования «Щеголянский сельсовет» Беловского района Курской области 2019-2024 годы; «Щеголянский  сельский Дом культур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гг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8:43:00Z</dcterms:created>
  <dc:creator>Customer</dc:creator>
  <dc:description/>
  <cp:keywords/>
  <dc:language>en-US</dc:language>
  <cp:lastModifiedBy>KORNEEVAMA</cp:lastModifiedBy>
  <cp:lastPrinted>2021-06-02T16:04:00Z</cp:lastPrinted>
  <dcterms:modified xsi:type="dcterms:W3CDTF">2021-06-11T05:59:00Z</dcterms:modified>
  <cp:revision>11</cp:revision>
  <dc:subject/>
  <dc:title>АДМИНИСТРАЦИЯ</dc:title>
</cp:coreProperties>
</file>