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ВСКОГО РАЙОНА КУРСКОЙ ОБЛАСТИ</w:t>
      </w:r>
    </w:p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Heading3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т18 апреля 2019 года                №32</w:t>
      </w:r>
    </w:p>
    <w:p>
      <w:pPr>
        <w:pStyle w:val="Normal"/>
        <w:autoSpaceDE w:val="false"/>
        <w:ind w:right="32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3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осуществления внутреннего финансового контроля и внутреннего финансового аудита в Администрации муниципального образования «Щеголянский сельсовет» Беловского района Курской области</w:t>
      </w:r>
    </w:p>
    <w:p>
      <w:pPr>
        <w:pStyle w:val="Normal"/>
        <w:autoSpaceDE w:val="false"/>
        <w:ind w:right="3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статьей 160.2-1</w:t>
        </w:r>
      </w:hyperlink>
      <w:r>
        <w:rPr>
          <w:rFonts w:cs="Arial" w:ascii="Arial" w:hAnsi="Arial"/>
          <w:bCs/>
          <w:color w:val="000000"/>
        </w:rPr>
        <w:t xml:space="preserve"> Бюджетного кодекса Российской Федерации, </w:t>
      </w:r>
      <w:r>
        <w:rPr>
          <w:rFonts w:cs="Arial" w:ascii="Arial" w:hAnsi="Arial"/>
        </w:rPr>
        <w:t xml:space="preserve">Приказом Минфина России от 07.09.2016 N 356 «Об утверждении Методических рекомендаций по осуществлению внутреннего финансового контроля», Приказом Минфина России от 30.12.2016 N 822 «Об утверждении Методических рекомендаций по осуществлению внутреннего финансового аудита», </w:t>
      </w:r>
      <w:r>
        <w:rPr>
          <w:rFonts w:cs="Arial" w:ascii="Arial" w:hAnsi="Arial"/>
          <w:color w:val="000000"/>
        </w:rPr>
        <w:t xml:space="preserve">Администрация Щеголянского сельсовета </w:t>
      </w:r>
    </w:p>
    <w:p>
      <w:pPr>
        <w:pStyle w:val="Normal"/>
        <w:autoSpaceDE w:val="false"/>
        <w:spacing w:before="0" w:after="8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>
          <w:rFonts w:cs="Arial" w:ascii="Arial" w:hAnsi="Arial"/>
        </w:rPr>
        <w:t xml:space="preserve">1. Утвердить прилагаемые Правила осуществления внутреннего финансового контроля и внутреннего финансового аудита в Администрации </w:t>
      </w:r>
      <w:r>
        <w:rPr>
          <w:rFonts w:cs="Arial" w:ascii="Arial" w:hAnsi="Arial"/>
          <w:color w:val="000000"/>
        </w:rPr>
        <w:t>Щеголянского</w:t>
      </w:r>
      <w:r>
        <w:rPr>
          <w:rFonts w:cs="Arial" w:ascii="Arial" w:hAnsi="Arial"/>
        </w:rPr>
        <w:t xml:space="preserve"> сельсовета Беловского района Курской области. 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еловского района                                                       И.В.Малахов 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 сельсовета</w:t>
      </w:r>
    </w:p>
    <w:p>
      <w:pPr>
        <w:pStyle w:val="Style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апреля 2019 № 32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внутреннего финансового контроля и внутреннего финансового аудита в Администрации Щеголянского сельсовета Бел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устанавливают порядок осуществления главным распорядителем средств местного бюджета, главным администратором доходов местного бюджета, главным администратором  источников финансирования дефицита местного бюджета  внутреннего финансового контроля и внутреннего финансового ауди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е внутренне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2. Внутренний финансовый контроль осуществляется </w:t>
      </w:r>
      <w:r>
        <w:rPr>
          <w:rFonts w:cs="Arial" w:ascii="Arial" w:hAnsi="Arial"/>
        </w:rPr>
        <w:t xml:space="preserve">главой муниципального образования «Щеголянский сельсовет» Беловского района Курской области (далее – глава муниципального образования), должностным лицом отдела по обеспечению деятельности Администрации муниципального образования «Щеголянский сельсовет» Беловского района Курской области </w:t>
      </w:r>
      <w:r>
        <w:rPr>
          <w:rFonts w:cs="Arial" w:ascii="Arial" w:hAnsi="Arial"/>
          <w:color w:val="000000"/>
        </w:rPr>
        <w:t>(далее – должностное лицо отдела по обеспечению деятельности)</w:t>
      </w:r>
      <w:r>
        <w:rPr>
          <w:rFonts w:cs="Arial" w:ascii="Arial" w:hAnsi="Arial"/>
        </w:rPr>
        <w:t xml:space="preserve">, организующим и выполняющим внутренние процедуры составления и исполнения местного бюджета, ведения бюджетного учета и составления бюджетной отчетности (далее - внутренние бюджетные процедуры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нутренний финансовый контроль направле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местного бюджета, составления бюджетной отчетности и ведения бюджетного учета главным администратором бюджетных средств и получателями средств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Должностное лицо отдела по обеспечению деятельности осуществляет внутренний финансовый контроль в соответствии с его должностным регламентом в отношении следующих внутренних бюджетных процедур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ление документов, необходимых для составления и рассмотрения проекта местного бюджета, в том числе реестров расходных обязательств и обоснований бюджетных ассигн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ставление документов главному администратору бюджетных средств, администратору бюджетных средств, необходимых для составления и рассмотрения проекта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ставление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ставление, утверждение и ведение бюджетной росписи главного распорядителя средств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авление документов, необходимых для формирования и ведения сводной бюджетной росписи местного бюджета, а также для доведения (распределения) бюджетных ассигнований и лимитов бюджетных обязательств до главного распорядителя средств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ставление, исполнение и ведение бюджетной см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8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местного бюджета) в местный бюджет, пеней и штрафов по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9) принятие решений о возврате излишне уплаченных (взысканных) платежей в местный бюджет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10) принятие решений о зачете (об уточнении) платежей в местный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составление и представление бюджетной отчетности и сводной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) исполнение судебных актов по искам к муниципальному образованию «Щеголянский сельсовет» Беловского района Курской области (далее – муниципальное образова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) распределение лимитов бюджетных обязательств </w:t>
      </w:r>
      <w:r>
        <w:rPr>
          <w:rFonts w:cs="Arial" w:ascii="Arial" w:hAnsi="Arial"/>
          <w:color w:val="000000"/>
        </w:rPr>
        <w:t>получателям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) осуществление предусмотренных правовыми актами о предоставлении </w:t>
      </w:r>
      <w:r>
        <w:rPr>
          <w:rFonts w:cs="Arial" w:ascii="Arial" w:hAnsi="Arial"/>
          <w:color w:val="000000"/>
        </w:rPr>
        <w:t>межбюджетных субсидий и иных межбюджетных трансфертов</w: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</w:rPr>
        <w:t xml:space="preserve">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осуществление предусмотренных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) осуществление предусмотренных правовыми актами о выделении в распоряжение главного администратора источников финансирования дефицита местного бюджета ассигнований, предназначенных для погашения источников финансирования дефицита местного бюджета, действий, направленных на обеспечение адресности и целевого характера использования указанных ассигнований.</w:t>
      </w:r>
    </w:p>
    <w:p>
      <w:pPr>
        <w:pStyle w:val="Normal"/>
        <w:autoSpaceDE w:val="false"/>
        <w:ind w:firstLine="540"/>
        <w:jc w:val="both"/>
        <w:rPr/>
      </w:pPr>
      <w:bookmarkStart w:id="0" w:name="Par30"/>
      <w:bookmarkEnd w:id="0"/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оформления документов на соответствие требованиям нормативных правовых актов Российской Федерации и муниципального образования, регулирующих бюджетные правоотношения, и внутренних стандартов и процеду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(согласование)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ка дан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(запрос), анализ и оценка (мониторинг) информации о результатах выполнения внутренних бюджет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Формами проведения внутреннего финансового контроля являются контрольные действия, указанные в </w:t>
      </w:r>
      <w:hyperlink r:id="rId3">
        <w:r>
          <w:rPr>
            <w:rStyle w:val="InternetLink"/>
            <w:rFonts w:cs="Arial" w:ascii="Arial" w:hAnsi="Arial"/>
            <w:color w:val="000000"/>
          </w:rPr>
          <w:t>пункте 4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стоящих Правил (далее - контрольные действия), применяемые в ходе самоконтроля и смежного контроля (методы контро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Контрольные действия подразделяются на визуальные, автоматические и смешанные (виды контрольных действий)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ого лица отдела по обеспечению деятельности. Смешанные контрольные действия выполняются с использованием прикладных программных средств автоматизации с участием должностного лица финансов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 способам проведения контрольных действий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, группы опер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Внутренний финансовый контроль осуществляется в соответствии с  </w:t>
      </w:r>
      <w:hyperlink w:anchor="Par197">
        <w:r>
          <w:rPr>
            <w:rStyle w:val="InternetLink"/>
            <w:rFonts w:cs="Arial" w:ascii="Arial" w:hAnsi="Arial"/>
            <w:color w:val="000000"/>
          </w:rPr>
          <w:t>картой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нутреннего финансового контроля по форме согласно Приложению 1 к настоящим Правил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сс формирования (актуализации) карты внутреннего финансового контроля включает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Формирование (актуализация) карт внутреннего финансового контроля проводи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чередного финансового года, не позднее 15 ноября текуще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я главой муниципального образования о внесении изменений в карты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Актуализация (формирование) карт внутреннего финансового контроля проводится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2. Формирование перечня операций действий по формированию документов, необходимых для выполнения внутренней бюджетной процедуры в целях включения в карту внутреннего финансового контроля (далее – Перечень) осуществляется согласно </w:t>
      </w:r>
      <w:hyperlink r:id="rId4">
        <w:r>
          <w:rPr>
            <w:rStyle w:val="InternetLink"/>
            <w:rFonts w:cs="Arial" w:ascii="Arial" w:hAnsi="Arial"/>
          </w:rPr>
          <w:t>Приложению 2</w:t>
        </w:r>
      </w:hyperlink>
      <w:r>
        <w:rPr>
          <w:rFonts w:cs="Arial" w:ascii="Arial" w:hAnsi="Arial"/>
        </w:rPr>
        <w:t xml:space="preserve"> к настоящим Правил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ключения указанных в Перечне операций в карту внутреннего финансового контроля и определения применяемых к ним контрольных действий оценивается вероятность возникновения событий, негативно влияющих на выполнение внутренних бюджетных процедур (далее - бюджетные риск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К бюджетным рискам относятся риски, связанные с проведением операций (действий по формированию документов, необходимых для выполнения внутренней бюджетной процедур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Оценка бюджетных рисков операции состоит в идентификации бюджетных рисков и определении уровня бюджетного риска по каждой операции, указанной в Переч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3. Идентификация бюджетных рисков осуществляется путем проведения анализа информации, указанной в представлениях и предписаниях отдела по обеспечению</w:t>
      </w:r>
      <w:r>
        <w:rPr>
          <w:rFonts w:cs="Arial" w:ascii="Arial" w:hAnsi="Arial"/>
          <w:color w:val="000000"/>
        </w:rPr>
        <w:t xml:space="preserve"> деятельности Администрации </w:t>
      </w:r>
      <w:r>
        <w:rPr>
          <w:rFonts w:cs="Arial" w:ascii="Arial" w:hAnsi="Arial"/>
        </w:rPr>
        <w:t>муниципального образования «Щеголянский сельсовет» Беловского района Курской области (далее - отдел по обеспечению деятельности) при осуществлении им внутреннего финансового аудита, иной информации об имеющихся нарушениях бюджетного законодательства Российской Федерации и недостатках в сфере бюджетных правоотношений, их причинах и услов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По каждому бюджетному риску операции определяется уровень бюджетного риска операции по критер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вероятность" - ожидание наступления события, негативно влияющего на выполнение внутренней бюджетной процед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последствия" - размер возможного наносимого ущерба, снижение оценки качества финансового менеджмента, осуществляемого Администрацией муниципального образования, существенность налагаемых санкций за допущенное нарушение бюджетного законодательства Российской Федерации, снижение результативности (экономности)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 критерию "вероятность" осуществляется на основе анализа информации о следующих причинах бюджетных рис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сть положений правовых актов Администрации  муниципального образования, а также иных актов, распоряжений (указаний) и поручений, регламентирующих выполнение внутренних бюджетных процедур, их несоответствие нормативным правовым актам, регулирующим бюджетные правоотношения, на момент совершения оп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ый период обновления средств автоматизации подготовки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е качество содержания и (или) несвоевременность представления документов, представляемых должностным лицом финансового органа, осуществляющим внутренние бюджетные процедуры, необходимых для проведения опер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конфликта интересов у должностного лица отдела по обеспечению деятельности, осуществляющего внутренние бюджетные процед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эффективность средств автоматизации подготовки документа, необходимого для выполнения внутренней бюджет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5. В соответствии с Таблицей оценок уровня бюджетного риска операции (далее - Таблица) (</w:t>
      </w:r>
      <w:hyperlink r:id="rId5">
        <w:r>
          <w:rPr>
            <w:rStyle w:val="InternetLink"/>
            <w:rFonts w:cs="Arial" w:ascii="Arial" w:hAnsi="Arial"/>
            <w:color w:val="0000FF"/>
          </w:rPr>
          <w:t>приложение 3</w:t>
        </w:r>
      </w:hyperlink>
      <w:r>
        <w:rPr>
          <w:rFonts w:cs="Arial" w:ascii="Arial" w:hAnsi="Arial"/>
        </w:rPr>
        <w:t xml:space="preserve"> к настоящим Правилам) оценка уровня бюджетных рисков операций определяется на пересечении значений критерия "вероятность" и критерия "последствия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В карту внутреннего финансового контроля включаются операции с уровнем риска "средний", "высокий", "очень высокий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7. Актуализация карты внутреннего финансового контроля осуществляется путем утверждения карты внутреннего финансового контроля в новой редакции в соответствии с настоящими Правилами в срок не позднее пяти рабочих дней с даты принятия решени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8. Изменения при смене должностного лица отдела по обеспечению деятельности, ответственного за выполнение контрольных действий, а также связанные с увольнением (приемом на работу) специалистов, участвующих в осуществлении внутреннего финансового контроля, вносятся в карту внутреннего финансового контроля по мере необходимости, но не позднее пяти рабочих дней после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9. Перечень и карты внутреннего финансового контроля составляются на бумажных носителях или, при наличии технических возможностей, на машинных носителях информации - в форме электронного документа с использованием электронной подписи (далее - электронные документы) с обязательным изготовлением копий электронных документов на бумажных носител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тветственность за организацию внутреннего финансового контроля несет глав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Внутренний финансовый контроль осуществляется с соблюдением периодичности, методов, форм контроля, видов контрольных действий и способов их проведениях, указанных в картах внутреннего финансов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 осуществлении внутреннего финансового контроля используются следующие методы внутреннего финансового контроля: самоконтроль, контроль по уровню подчиненности, смежный контро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Самоконтроль осуществляется сплошным способом должностным лицом финансового органа путем проведения проверки каждой выполняемой им операции на соответствие нормативным правовым актам Российской Федерации и муниципального образования, регулирующим бюджетные правоотношения, внутренним стандартам и процедурам и должностным регламентам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Контроль по уровню подчиненности осуществляется сплошным и (или) выборочным способом главой муниципального образования путем подтверждения (согласования) операций (действий по формированию документов, необходимых для выполнения внутренних бюджетных процедур), осуществляемых подчиненным должностным лицом финансов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Смежный контроль осуществляется сплошным и (или) выборочным способом главой муниципального образования путем согласования (подтверждения) операций (действий по формированию документов, необходимых для выполнения внутренних бюджетных процеду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9. Ведение </w:t>
      </w:r>
      <w:hyperlink w:anchor="Par264">
        <w:r>
          <w:rPr>
            <w:rStyle w:val="InternetLink"/>
            <w:rFonts w:cs="Arial" w:ascii="Arial" w:hAnsi="Arial"/>
            <w:color w:val="000000"/>
          </w:rPr>
          <w:t>регистра (журнал)</w:t>
        </w:r>
      </w:hyperlink>
      <w:r>
        <w:rPr>
          <w:rFonts w:cs="Arial" w:ascii="Arial" w:hAnsi="Arial"/>
        </w:rPr>
        <w:t xml:space="preserve"> внутреннего финансового контроля, форма которых приведена в Приложении 4 к настоящим Правилам, осуществляется, ответственным за выполнение внутренних бюджетных процеду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егистра (журнала) внутреннего финансового контроля осуществляется путем регулярного занесения уполномоченным лицом записей в его непосредственно после проведения соответствующих контрольных дей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Регистр (журнал) внутреннего финансового контроля подлежат учету и хранению в том числе с применением автоматизированных информационных сист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0.1.  Ведение, учет и хранение регистров (журналов) внутреннего финансового контроля (далее - регистры) осуществляется отделом по обеспечению деятельности</w:t>
      </w:r>
      <w:r>
        <w:rPr>
          <w:rFonts w:cs="Arial" w:ascii="Arial" w:hAnsi="Arial"/>
          <w:color w:val="000000"/>
        </w:rPr>
        <w:t xml:space="preserve"> Администрации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, ответственных за ведение регистров, устанавли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2. Записи в регистре производятся по мере совершения контрольных действий в хронологическ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3. По каждой внутренней бюджетной процедуре, в отношении которой осуществляется внутренний финансовый контроль, в регистре указыв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контрольного действия (число, месяц, год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перации (действий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должности, а также фамилия и инициалы должностного лица отдела по обеспечению деятельности, ответственного за выполнение операции, которым является должностное лицо отдела по обеспечению деятельности, осуществляющего контрольные действия методом само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должности, а также фамилия и инициалы должностного лица отдела по обеспечению деятельности, осуществляющего контрольные дей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из методов осуществления контрольных действий: самоконтроль, контроль по уровню подчиненности, смежный контрол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из способов контроля: сплошной или выборочны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контрольного действия: выявленные (невыявленные) недостатки и (или) нарушения. В случае выявления недостатков (нарушений) описывается характер указанных недостатков (нарушени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ичинах рисков возникновения нарушений (недостатк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устранению нарушений (недостатков), причин их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ки об устранении выявленных нарушений (недостатк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.4. Регистры хранятся в порядке, установленном законодательством об архивном деле в Российской Федерации и </w:t>
      </w:r>
      <w:hyperlink r:id="rId6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делопроизводства в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гистры, составленные на машинных носителях информации в форме электронных документов (далее - электронные документы), хранятся в течение срока, установленного </w:t>
      </w:r>
      <w:hyperlink r:id="rId7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делопроизводства в Администрации муниципального образования для хранения первичных учетных документов. В случае отсутствия возможности хранения на машинных носителях информации электронные документы хранятся исключительно на бумажных носител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к хранению регистров осуществляется лицом, ответственным за их формирование, до момента их сдачи в муниципальный архи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Информация о результатах внутреннего финансового контроля направляется к главе муниципального образования в течении 3 дней с момента ее поступления должностному лицу отдела по обеспечению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По итогам рассмотрения результатов внутреннего финансового контроля главой муниципального образования принимается решения с указанием сроков их выполнения, направленны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, негативно влияющих на выполнение внутренних бюджетных процедур (далее - бюджетные риск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актуализацию системы формуляров, реестров и классификаторов как совокупности структурированных документов, позволяющих отразить унифицированные операции в процессе осуществления бюджетных полномочий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 изменение внутренних стандартов и процеду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 устранение конфликта интересов у должностного лица отдела по обеспечению деятельности, осуществляющих внутренние бюджетные процед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 проведение служебных проверок и применение материальной и (или) дисциплинарной ответственности к виновному должностному лицу отдела по обеспечению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на ведение эффективной кадровой политики в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отдела по обеспечению деятельности Администрации муниципального образования и отчетах внутреннего финансового аудита, представленных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4.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 устанавливается в соответствии с Формой </w:t>
      </w:r>
      <w:hyperlink w:anchor="Par322">
        <w:r>
          <w:rPr>
            <w:rStyle w:val="InternetLink"/>
            <w:rFonts w:cs="Arial" w:ascii="Arial" w:hAnsi="Arial"/>
            <w:color w:val="000000"/>
          </w:rPr>
          <w:t>отчета</w:t>
        </w:r>
      </w:hyperlink>
      <w:r>
        <w:rPr>
          <w:rFonts w:cs="Arial" w:ascii="Arial" w:hAnsi="Arial"/>
        </w:rPr>
        <w:t xml:space="preserve"> о результатах внутреннего финансового контроля согласно Приложению 5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чет о результатах внутреннего финансового контроля составляется каждое полугодие не позднее 30 числа месяца, следующего за отчетным периодом, направляется к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выявления по результатам внутреннего финансового контроля нарушений бюджетного законодательства Российской Федерации и иных нормативных правовых актов , регулирующих бюджетные правоотношения, в отношении которых отсутствует возможность их устранения и (или) влекущих применение бюджетных мер принуждения и (или) привлечение к административной и (или) уголовной ответственности, информация о таких нарушениях и подтверждающие документы направляются в правоохранительные органы в течение трех рабочих дней с даты выявления нару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уществление внутреннего финансового ауди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Внутренний финансовый аудит осуществляется уполномоченным должностным лицом Администрации муниципального образования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еятельность субъекта внутреннего финансового аудита основывается на принципах законности, объективности, эффективности, </w:t>
      </w:r>
      <w:r>
        <w:rPr>
          <w:rFonts w:cs="Arial" w:ascii="Arial" w:hAnsi="Arial"/>
          <w:color w:val="000000"/>
        </w:rPr>
        <w:t>независимости</w:t>
      </w:r>
      <w:r>
        <w:rPr>
          <w:rFonts w:cs="Arial" w:ascii="Arial" w:hAnsi="Arial"/>
        </w:rPr>
        <w:t xml:space="preserve"> и профессиональной компетентности, а также системности, ответственности и стандарт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Целями внутреннего финансового аудит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едложений о повышении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. Объектами внутреннего финансового аудита являются структурные подразделения главного администратора бюджетных средств, администратора бюджетных средств и получатели средств местного бюджета (далее - объекты аудит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8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муниципального образования (далее - план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, администратора бюджетных средств в целях составления и рассмотрения проекта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Аудиторские проверки подразде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ездные проверки, которые проводятся по месту нахождения объектов ауди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Должностное лицо субъекта внутреннего финансового аудита при проведении аудиторских проверок имее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независимых экспер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направления и исполнения указанного запроса устанавли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Субъект внутреннего финансового аудита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аудиторские проверки в соответствии с программой аудиторской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 главу муниципального образовани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к проведению аудиторских проверок должностных лиц субъекта внутреннего финансового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Ответственность за организацию внутреннего финансового аудита несет глав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4. Главный администратор бюджетных средств, администратор бюджетных средств  обязан предоставлять запрашиваемую информацию и документы в целях проведения анализа осуществления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 Составление, утверждение, ведение плана, а также внесение в него изменений осуществляется в порядке, установленном главой муниципального образования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ждой аудиторской проверке в плане указывается тема аудиторской проверки, объекты аудита, срок проведения аудиторской проверки и ответственные исполнит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 При планировании аудиторских проверок (составлении плана и программы аудиторской проверки) учит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бюджетных средств, администратора бюджетных средств в случае неправомерного исполнения этих опер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начимых бюджетных рисков после проведения процедур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роведения аудиторских проверок в установленные сро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зерва времени для выполнения внеплановых аудиторских прове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8. В ходе планирования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я внутреннего финансового контроля за период, подлежащий аудиторской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в текущем и (или) отчетном финансовом году контрольных мероприятий отделом по обеспечению деятельности Администрации муниципального образования, в отношении финансово-хозяйственной деятельности объектов ауди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План составляется и утверждается до начала очередного финансового года, не позднее 15 ноября текущего года. В план могут вноситься изменения путем его актуализации (составления измененного пл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Аудиторская проверка назначается решением главы муниципального образования на основании программы аудиторс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. Программа аудиторской проверки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у аудиторской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ов ауди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опросов, подлежащих изучению в ходе аудиторской проверки, а также сроки ее про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. В ходе аудиторской проверки проводится исследова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я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ности выполнения внутренних бюджетных процедур и эффек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й отчет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Аудиторская проверка проводится путем выпол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чета, представляющего собой проверку точности арифметических расчетов, произведенных объектом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4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5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отражающие подготовку аудиторской проверки, включая ее программ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характере, сроках, об объеме аудиторской проверки и о результатах ее выпол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говоров, соглашений, протоколов, первичной учетной документации, документов бюджетного учета и бюджетной отчетности, изученных в ходе аудиторской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обращений, направленных отделу по обеспечению деятельности Администрации муниципального образования, экспертам и (или) третьим лицам в ходе аудиторской проверки, и полученные от них с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финансово-хозяйственных документов объекта аудита, подтверждающих выявленные нару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аудиторской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6. Предельные сроки проведения аудиторских проверок, основания для их приостановления и продления устанавливаю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7. Результаты аудиторской проверки оформляются актом аудиторской проверки, который подписывается аудитором и вручается ими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8. Формирование, направление и сроки рассмотрения акта аудиторской проверки объектом аудита осуществляются в порядке, устанавливаемом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наличии или об отсутствии возражений со стороны объектов ауди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. Отчет о результатах аудиторской проверки с приложением акта аудиторской проверки направляется главе муниципального образования. По результатам рассмотрения указанного отчета глава муниципального образования вправе принять одно или несколько из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обходимости реализаци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правлении материалов в правоохранительные органы в случае наличия нарушений бюджетного законодательства Российской Федерации и иных нормативных правовых актов, регулирующих бюджетные правоотношения, в отношении которых отсутствует возможность их устранения и (или) влекущих применение бюджетных мер принуждения и (или) привлечение к административной и (или) уголовной ответственности. Указанные материалы направляются в течение трех рабочих дней с момента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1. Субъекты внутреннего финансового аудита обеспечивают составление полугодовой и годовой отчетности о результатах осуществления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годовая и годовая отчетность о результатах осуществления внутреннего финансового аудита не позднее 30 числа месяца, следующего за отчетным периодом, направляется глав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2.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администратора бюджетных средств, администратора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 и процедур, а также к повышению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3. Порядок составления и представления отчета о результатах аудиторской проверки и отчетности о результатах осуществления внутреннего финансового аудита устанавливается главой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 осуществления внутреннего финансового контрол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нутреннего финансового аудита в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Щегол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197"/>
      <w:bookmarkStart w:id="2" w:name="Par197"/>
      <w:bookmarkEnd w:id="2"/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ы внутренне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Глава Щеголянского  сельсовет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а внутреннего финансового контроля на 20__ год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 «Щеголянский сельсовет»Бел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по обеспечению деятельности Администрации муниципального образования «Щеголянский сельсовет» Бел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3"/>
        <w:gridCol w:w="850"/>
        <w:gridCol w:w="1134"/>
        <w:gridCol w:w="709"/>
        <w:gridCol w:w="708"/>
        <w:gridCol w:w="993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цесса, составляющего внутреннюю бюджетную процеду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выполнение оп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оп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существляющее контрольное действ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контрольного 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контрольных действий/Способ проведения контрольных действ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нутренней бюджетной процед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наименование должностного лица отдела по обеспечению деятельности Администрации муниципального образования «Щеголянский сельсовет» Беловского района Курской области, подпись,   расшифровка подписи, дат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 осуществления внутреннего финансового контрол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нутреннего финансового аудита в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муниципального образования «Щеголянский сельсовет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е перечня операций (действий по формированию документов, необходимых для выполнения внутренней бюджетной процедуры) в целях включения в карту внутреннего финансового контроля Отдел по обеспечению деятельности Администрации муниципального образования «Щеголянский сельсовет» Бел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992"/>
        <w:gridCol w:w="851"/>
        <w:gridCol w:w="992"/>
        <w:gridCol w:w="1134"/>
        <w:gridCol w:w="852"/>
        <w:gridCol w:w="992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выполнение оп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ного ри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уровня бюджетного риска операции </w:t>
            </w:r>
            <w:hyperlink w:anchor="Par144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ключить операцию в карту внутреннего финансового контроля (да/нет) </w:t>
            </w:r>
            <w:hyperlink w:anchor="Par145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по применению контрольных действий в отношении опе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оведения контрольн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осуществления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&lt;1&gt; Оценка уровня бюджетного риска операции в соответствии с </w:t>
      </w:r>
      <w:hyperlink r:id="rId8">
        <w:r>
          <w:rPr>
            <w:rStyle w:val="InternetLink"/>
            <w:rFonts w:cs="Arial" w:ascii="Arial" w:hAnsi="Arial"/>
            <w:color w:val="0000FF"/>
          </w:rPr>
          <w:t>Таблицей</w:t>
        </w:r>
      </w:hyperlink>
      <w:r>
        <w:rPr>
          <w:rFonts w:cs="Arial" w:ascii="Arial" w:hAnsi="Arial"/>
        </w:rPr>
        <w:t xml:space="preserve"> оценок уровня бюджетного риска оп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Включаются операции с оценкой уровня бюджетного риска "средний", "высокий", "очень высокий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 осуществления внутреннего финансового контрол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нутреннего финансового аудита в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муниципального образования «Щеголянский сельсовет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Par165"/>
      <w:bookmarkStart w:id="4" w:name="Par165"/>
      <w:bookmarkEnd w:id="4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ОЦЕНОК УРОВНЯ БЮДЖЕТНОГО РИСКА ОПЕ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1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3"/>
        <w:gridCol w:w="1134"/>
        <w:gridCol w:w="1701"/>
        <w:gridCol w:w="175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го риска операции по критерию "вероятность" (в %)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го риска операции по критерию "последствия"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высок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уровня бюджетного риска оп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% до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% до 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1% до 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высок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1% до 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высок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1% до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высок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В карту внутреннего финансового контроля включаются операции с оценкой уровня бюджетного риска "средняя", "высокая", "очень высокая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 осуществления внутреннего финансового контрол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нутреннего финансового аудита в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муниципального образования «Щеголянский сельсовет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 (журнала) внутренне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 (журнал) внутреннего финансового контроля за 20__ год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Администрации муниципального образования «Щеголянский сельсовет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по обеспечению деятельности Администрации муниципального образования «Щеголянский сельсовет» Беловского района Курской обла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9"/>
        <w:gridCol w:w="992"/>
        <w:gridCol w:w="992"/>
        <w:gridCol w:w="1134"/>
        <w:gridCol w:w="851"/>
        <w:gridCol w:w="992"/>
        <w:gridCol w:w="113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выполнен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существляющее контрольное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контрольного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контрольн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ичинах возникновения недостатков (наруш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 устранению недостатков (нарушений), причин их возникнов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устра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нутренней бюджетной процед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журнале прошито и пронумеровано ________ лис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наименование должностного лица отдела по обеспечению деятельности Администрации муниципального образования «Щеголянский сельсовет» Беловского района Курской области, подпись,   расшифровка подписи, дата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авилам  осуществления внутреннего финансового контрол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нутреннего финансового аудита в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муниципального образования «Щеголянский сельсовет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5" w:name="Par322"/>
      <w:bookmarkEnd w:id="5"/>
      <w:r>
        <w:rPr>
          <w:rFonts w:cs="Arial" w:ascii="Arial" w:hAnsi="Arial"/>
        </w:rPr>
        <w:t>Форма отч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внутренне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результатах внутреннего финансового контроля за 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I полугодие 20__ года, 20__ год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тдел по обеспечению деятельности Администрации муниципального образования «Щеголянский сельсовет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76"/>
        <w:gridCol w:w="2551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нутренних бюджетных процедур и составляющи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выявленных нарушений (недоста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 по устранению нарушений (недостатков), причин их возникнов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 дисциплинарной ответственности виновных должностных ли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наименование должностного лица отдела по обеспечению деятельности Администрации муниципального образования «Щеголянский сельсовет» Беловского района Курской области, подпись,   расшифровка подписи, да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6" w:name="Par144"/>
      <w:bookmarkEnd w:id="6"/>
      <w:r>
        <w:rPr>
          <w:rFonts w:cs="Arial" w:ascii="Arial" w:hAnsi="Arial"/>
        </w:rPr>
        <w:t xml:space="preserve">&lt;1&gt; Оценка уровня бюджетного риска операции в соответствии с </w:t>
      </w:r>
      <w:hyperlink w:anchor="Par165">
        <w:r>
          <w:rPr>
            <w:rStyle w:val="InternetLink"/>
            <w:rFonts w:cs="Arial" w:ascii="Arial" w:hAnsi="Arial"/>
            <w:color w:val="0000FF"/>
          </w:rPr>
          <w:t>Таблицей</w:t>
        </w:r>
      </w:hyperlink>
      <w:r>
        <w:rPr>
          <w:rFonts w:cs="Arial" w:ascii="Arial" w:hAnsi="Arial"/>
        </w:rPr>
        <w:t xml:space="preserve"> оценок уровня бюджетного риска оп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7" w:name="Par145"/>
      <w:bookmarkEnd w:id="7"/>
      <w:r>
        <w:rPr>
          <w:rFonts w:cs="Arial" w:ascii="Arial" w:hAnsi="Arial"/>
        </w:rPr>
        <w:t>&lt;2&gt; Включаются операции с оценкой уровня бюджетного риска "средний", "высокий", "очень высокий"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footerReference w:type="first" r:id="rId10"/>
      <w:type w:val="nextPage"/>
      <w:pgSz w:w="11906" w:h="16838"/>
      <w:pgMar w:left="1080" w:right="1286" w:gutter="0" w:header="0" w:top="284" w:footer="284" w:bottom="4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 w:bidi="ar-SA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Style111">
    <w:name w:val="style11"/>
    <w:qFormat/>
    <w:rPr/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2">
    <w:name w:val="Приветствие Знак"/>
    <w:basedOn w:val="Style9"/>
    <w:qFormat/>
    <w:rPr>
      <w:sz w:val="24"/>
      <w:szCs w:val="24"/>
    </w:rPr>
  </w:style>
  <w:style w:type="character" w:styleId="Style13">
    <w:name w:val="Дата Знак"/>
    <w:basedOn w:val="Style9"/>
    <w:qFormat/>
    <w:rPr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Style15">
    <w:name w:val="с ОТСТУПОМ Знак"/>
    <w:qFormat/>
    <w:rPr>
      <w:rFonts w:ascii="Arial" w:hAnsi="Arial" w:cs="Calibri"/>
    </w:rPr>
  </w:style>
  <w:style w:type="character" w:styleId="Style16">
    <w:name w:val="Название Знак"/>
    <w:basedOn w:val="Style9"/>
    <w:qFormat/>
    <w:rPr>
      <w:sz w:val="24"/>
    </w:rPr>
  </w:style>
  <w:style w:type="character" w:styleId="Font31">
    <w:name w:val="font31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2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basedOn w:val="Style9"/>
    <w:qFormat/>
    <w:rPr>
      <w:sz w:val="24"/>
      <w:szCs w:val="24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9"/>
    <w:qFormat/>
    <w:rPr/>
  </w:style>
  <w:style w:type="character" w:styleId="Style21">
    <w:name w:val="Верхний колонтитул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Стиль1 Знак"/>
    <w:basedOn w:val="Style9"/>
    <w:qFormat/>
    <w:rPr>
      <w:rFonts w:eastAsia="Calibri"/>
      <w:sz w:val="22"/>
      <w:szCs w:val="22"/>
      <w:lang w:val="ru-RU" w:bidi="ar-SA"/>
    </w:rPr>
  </w:style>
  <w:style w:type="character" w:styleId="13">
    <w:name w:val="Заголовок №1_"/>
    <w:basedOn w:val="Style9"/>
    <w:qFormat/>
    <w:rPr>
      <w:sz w:val="30"/>
      <w:szCs w:val="30"/>
      <w:shd w:fill="FFFFFF" w:val="clear"/>
    </w:rPr>
  </w:style>
  <w:style w:type="character" w:styleId="Style22">
    <w:name w:val="Основной текст_"/>
    <w:basedOn w:val="Style9"/>
    <w:qFormat/>
    <w:rPr>
      <w:sz w:val="23"/>
      <w:szCs w:val="23"/>
      <w:shd w:fill="FFFFFF" w:val="clear"/>
    </w:rPr>
  </w:style>
  <w:style w:type="character" w:styleId="S4">
    <w:name w:val="s4"/>
    <w:basedOn w:val="Style9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1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30">
    <w:name w:val="Приветствие"/>
    <w:basedOn w:val="Normal"/>
    <w:next w:val="Normal"/>
    <w:qFormat/>
    <w:pPr/>
    <w:rPr/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Style35">
    <w:name w:val="с ОТСТУПОМ"/>
    <w:basedOn w:val="TextBodyIndent"/>
    <w:qFormat/>
    <w:pPr>
      <w:widowControl w:val="false"/>
      <w:autoSpaceDE w:val="false"/>
      <w:spacing w:before="40" w:after="0"/>
      <w:ind w:lef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36">
    <w:name w:val="Обычный + По ширине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5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38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9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16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0">
    <w:name w:val="1.0 Проект №"/>
    <w:basedOn w:val="Normal"/>
    <w:qFormat/>
    <w:pPr>
      <w:jc w:val="right"/>
    </w:pPr>
    <w:rPr>
      <w:b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sz w:val="30"/>
      <w:szCs w:val="30"/>
    </w:rPr>
  </w:style>
  <w:style w:type="paragraph" w:styleId="18">
    <w:name w:val="Основной текст1"/>
    <w:basedOn w:val="Normal"/>
    <w:qFormat/>
    <w:pPr>
      <w:shd w:fill="FFFFFF" w:val="clear"/>
      <w:spacing w:lineRule="exact" w:line="418" w:before="300" w:after="0"/>
    </w:pPr>
    <w:rPr>
      <w:sz w:val="23"/>
      <w:szCs w:val="23"/>
    </w:rPr>
  </w:style>
  <w:style w:type="paragraph" w:styleId="29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36">
    <w:name w:val="3"/>
    <w:basedOn w:val="Normal"/>
    <w:qFormat/>
    <w:pPr>
      <w:spacing w:before="280" w:after="28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F09D461F45BBC26A52E0B97F99488CC2B6E05C9319C98A3E46AFFF0A4E9FCD6227E89E5C0G918G" TargetMode="External"/><Relationship Id="rId3" Type="http://schemas.openxmlformats.org/officeDocument/2006/relationships/hyperlink" Target="consultantplus://offline/ref=39784AEC92476B25E301D627E2D99A48C3B6FBD15753E9792A91EE070D5961B6AB829F3E1FC363C01CC9E1mBPCI" TargetMode="External"/><Relationship Id="rId4" Type="http://schemas.openxmlformats.org/officeDocument/2006/relationships/hyperlink" Target="consultantplus://offline/ref=F503ADC9B286F5CF3AD76F41C19D3F685B6CE4A5BE857389244C027A3DD087295B6BA3615BA750CBiDT4L" TargetMode="External"/><Relationship Id="rId5" Type="http://schemas.openxmlformats.org/officeDocument/2006/relationships/hyperlink" Target="consultantplus://offline/ref=F503ADC9B286F5CF3AD76F41C19D3F685B6CE4A5BE857389244C027A3DD087295B6BA3615BA751C1iDTEL" TargetMode="External"/><Relationship Id="rId6" Type="http://schemas.openxmlformats.org/officeDocument/2006/relationships/hyperlink" Target="consultantplus://offline/ref=C9E7374AA1332C6CF9FF0059DC9BC42D7D0D4199E80B8D4E87A0DE0B00BB799C5D03392EBA0EEF22JBsDL" TargetMode="External"/><Relationship Id="rId7" Type="http://schemas.openxmlformats.org/officeDocument/2006/relationships/hyperlink" Target="consultantplus://offline/ref=C9E7374AA1332C6CF9FF0059DC9BC42D7D0D4199E80B8D4E87A0DE0B00BB799C5D03392EBA0EEF22JBsDL" TargetMode="External"/><Relationship Id="rId8" Type="http://schemas.openxmlformats.org/officeDocument/2006/relationships/hyperlink" Target="consultantplus://offline/ref=A71EC549A380E061C4F8E28F26BA4118C499923F439A994056D74779150EFEF70C8348671207C74D1FjC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2:00Z</dcterms:created>
  <dc:creator>Oem</dc:creator>
  <dc:description/>
  <cp:keywords/>
  <dc:language>en-US</dc:language>
  <cp:lastModifiedBy>Пользователь</cp:lastModifiedBy>
  <cp:lastPrinted>2019-04-23T17:04:00Z</cp:lastPrinted>
  <dcterms:modified xsi:type="dcterms:W3CDTF">2024-06-25T08:15:00Z</dcterms:modified>
  <cp:revision>15</cp:revision>
  <dc:subject/>
  <dc:title>Статья 7</dc:title>
</cp:coreProperties>
</file>