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  <w:br/>
        <w:t>БЕЛОВСК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8 мая 2021 года №32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постановление № 62 от 13.11.2020 года «Об утверждении муниципальной программы  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»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eastAsia="ar-SA"/>
        </w:rPr>
        <w:t>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в постановление №62 от 13.11.2020 год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 xml:space="preserve">Обеспечение доступным и комфортным жильем и коммунальными услугами граждан в муниципальном образовании «Щеголянский сельсовет» </w:t>
      </w:r>
      <w:r>
        <w:rPr>
          <w:rFonts w:cs="Arial" w:ascii="Arial" w:hAnsi="Arial"/>
          <w:color w:val="000000"/>
          <w:sz w:val="24"/>
          <w:szCs w:val="24"/>
        </w:rPr>
        <w:t xml:space="preserve"> Беловского района Кур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В паспорте муниципальной программы слова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составит – 525495 рублей, заменить 1023511.80 рублей в т.ч.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496335.83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год –287175.97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 них объем финансовых средств местного бюджета  на реализацию подпрограммы подпрограмма  «Обеспечение качественными услугами ЖКХ населения муниципального образования «Щеголянский сельсовет» Беловского района Курской области»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Щеголянский сельсовет» Беловского района Курской области» </w:t>
      </w:r>
      <w:r>
        <w:rPr>
          <w:rFonts w:cs="Arial" w:ascii="Arial" w:hAnsi="Arial"/>
          <w:sz w:val="24"/>
          <w:szCs w:val="24"/>
        </w:rPr>
        <w:t>составит – 525495 рублей, заменить 1023511.80 рублей в т.ч.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496335.83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год –  287175,97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20 0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дел 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составит –525495 рублей,  заменить 1023511.80 в т.ч.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496335.83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год –287175.97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20 000 рублей ; 2024 год 0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м финансирования по подпрограмме «Обеспечение качественными услугами ЖКХ населения муниципального образования «Щеголянский сельсовет» Беловского района Курской области»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Щеголянский сельсовет» Беловского района Курской области» </w:t>
      </w:r>
      <w:r>
        <w:rPr>
          <w:rFonts w:cs="Arial" w:ascii="Arial" w:hAnsi="Arial"/>
          <w:sz w:val="24"/>
          <w:szCs w:val="24"/>
        </w:rPr>
        <w:t>составит – 525495 рублей,  заменить на 1023511.80 рублей в т.ч.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496335.83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год – 287175.97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20 000 рублей ; 2024 год -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одпрограмме муниципальной программе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 подпрограммы составляет 1023511.80 рублей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 на реализацию подпрограммы на весь период составляют 525495 рублей заменить на 1023511.80 рублей, в том числе по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496335.83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од – 287175,97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  0 рублей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Общий объем финансирования Подпрограммы за счет средств местного бюджета составит 525495 рублей заменить на 1023511.8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496335.83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87175,97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120 000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120000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 рубле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И.В. Малах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№32от 28.05.2021 года  о внесении изменений в постановления 62 от 13.11. 2020 года в муниципальную  программу муниципального образования «Щеголянский сельсовет» Беловского района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«Обеспечение доступным и комфортным жильем и коммунальными услугами граждан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в муниципальном образовании «Щеголянский сельсовет» Беловского района Курской области»</w:t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местного бюджета  на реализацию целей муниципальной программы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Щеголянский сельсовет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396"/>
        <w:gridCol w:w="1906"/>
        <w:gridCol w:w="969"/>
        <w:gridCol w:w="1539"/>
        <w:gridCol w:w="1396"/>
        <w:gridCol w:w="1397"/>
        <w:gridCol w:w="1026"/>
        <w:gridCol w:w="1026"/>
        <w:gridCol w:w="686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, под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rHeight w:val="3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«Обеспечение доступным и комфортным жильем и коммунальными услугами граждан в муниципальном образовании «Щеголянский сельсовет» Беловского района Курской области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23511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96335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7175.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23511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96335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7175.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«Обеспечение качественными услугами ЖКХ населения муниципального образования «Щеголянский сельсовет» Бел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Щеголянский сельсовет» Беловского района Курской области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23511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96335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7175.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23511.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96335.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87175.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39:00Z</dcterms:created>
  <dc:creator>Medvedeva_N</dc:creator>
  <dc:description/>
  <cp:keywords/>
  <dc:language>en-US</dc:language>
  <cp:lastModifiedBy>KORNEEVAMA</cp:lastModifiedBy>
  <cp:lastPrinted>2021-06-02T16:06:00Z</cp:lastPrinted>
  <dcterms:modified xsi:type="dcterms:W3CDTF">2021-06-11T05:59:00Z</dcterms:modified>
  <cp:revision>11</cp:revision>
  <dc:subject/>
  <dc:title>Проект</dc:title>
</cp:coreProperties>
</file>