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18.04.2019 г.  № 3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полномочий органами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голянский сельсовет» Бел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существления полномочий органом внутреннего муниципального финансового контроля по внутреннему муниципальному финансовому контролю согласно приложению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организацию и функционирование системы внутреннего финансового контроля возлагается на главного бухгалтера Л.В.Абакумову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т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 вступает в силу со дня его подписания и подлежит официальному опубликова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                                             И.В.Малах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Щеголянского сельсовет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Об утверждении Порядка осуществления полномочий органами внутреннего муниципального финансового контроля по внутреннему муниципальному финансовому контролю»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.18.04.2019г. №3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существления полномочий органами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Cs w:val="28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 внутреннем финансовом контроле разработано в соответствии с законодательством РФ, устанавливает единые цели, правила и принципы проведения внутреннего финансового контро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Внутренний финансовый контроль представляет собой мероприятия, осуществляемые в ходе бюджетного процесса специально уполномоченными подразделениями (должностными лицами) администрации Щеголянского сельсовета Беловского района  (далее – администраци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 Основной целью внутреннего финансового контроля является соблюдение внутренних стандартов и процедур составления и исполнения бюджета, составления бюджетной отчетности и ведения бюджетного учета, а также подготовки и организации осуществления мер, направленных на повышение результативности (эффективности и экономности) использования бюджетных средств, подтверждение достоверности бухгалтерского учета и отчет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ми задачами внутреннего контроля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действующего законодательства и положений учетной полити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евое использование полученных бюдже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становление соответствия осуществляемых операций регламентам, полномочиям сотрудни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ость отражения всех хозяйственных операций в бухгалтерском учет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 правильность документального оформления хозяйственных опера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ность финансовых и нефинансовых активов учреж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отчет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нутренний контроль основывается на следующих принципа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нцип законности – неуклонное и точное соблюдение всеми субъектами внутреннего контроля норм и правил, установленных законодательств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цип независимости –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, путем применения методов, обеспечивающих получение полной и достоверной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истема внутреннего контроля включает в себя следующие взаимосвязанные компонент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 администрации, их стиль работы, организационную структуру, наделение ответственностью и полномочиям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еятельность по контролю, обобщающая политику и процедуры, которые помогают гарантировать выполнение распоряжений руководства и требований законодатель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органе местного самоуправления политики и процедур внутреннего контроля и обеспечения их исполнения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 Организация внутреннего финансового контро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Внутренний финансовый контроль в администрации осуществляется в следующих форма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едварительный контроль – осуществляется до начала совершения хозяйственной операции, позволяет определить, насколько она целесообразна и правомерна с точки зрения действующего законодательства. Предварительный контроль осуществляет глава администрации, главный бухгалтер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текущий контроль – осуществляется на стадии формирования, распределения и использования финансовых ресурсов местного бюджета в ведении администрации, проверяется соблюдение финансовой дисциплины, принимаются меры по предотвращению нарушений. Ведение текущего контроля осуществляется на постоянной основе главным бухгалтером;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следующий контроль – он проводится по итогам совершения хозяйственных операций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распоряжением главы администрации создается комиссия по внутреннему контролю. В состав комиссии включаются все заинтересованные лица. Возглавляет комиссию глава администрации, главный бухгалтер. Состав комиссии может менять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. Внутренний финансовый контроль осуществляется путем проведения как плановых, так и внеплановых проверок. Плановые проверки проводятся с определенной периодичностью, в соответствии с мероприятиями внутреннего контроля. 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став комиссии для проведения проверки по внутреннему финансовому контролю утверждается главой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тветственные за проведение проверки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зультаты проведения внеплановых проверок оформляются в виде служебных записок на имя главы администрации, подписанных всеми членами комиссии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, с указанием сроков и ответственных лиц, которые утверждаются главой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трудники, допустившие недостатки, искажения и нарушения, в письменной форме представляют главе администрации объяснения по вопросам, относящимся к результатам проведения контро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4. По истечении установленного срока главный бухгалтер незамедлительно информирует главу администрации о выполнении мероприятий или их неисполнении с указанием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3. Мероприятия внутреннего контрол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роприятие внутреннего контроля-</w:t>
        <w:tab/>
        <w:t>Периодичность провед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верка соблюдения сроков на этапе работы над проектом бюджета на очередной финансовый год</w:t>
        <w:tab/>
        <w:t>В  соответствии с график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верка соблюдения сроков исполнения муниципальных программ-</w:t>
        <w:tab/>
        <w:t>Ежекварталь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блюдения сроков исполнения ведомственных целевых программ</w:t>
        <w:tab/>
        <w:t>Ежекварталь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отчетности по исполнению местного бюджета</w:t>
        <w:tab/>
        <w:t>Ежекварталь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верка расчетов с налоговыми и другими контролерами</w:t>
        <w:tab/>
        <w:t>Раз в год (в начале финансового год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оступлений и расходования бюджетных средств согласно кассовому плану</w:t>
        <w:tab/>
        <w:t xml:space="preserve">Ежеквартальн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работка и контроль оформляемых документов</w:t>
        <w:tab/>
        <w:t xml:space="preserve">Согласно графику документооборо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денежной наличности</w:t>
        <w:tab/>
        <w:t>Один раз в кварта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основных средств</w:t>
        <w:tab/>
        <w:t>Раз в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расчетов с поставщиками и подрядчиками</w:t>
        <w:tab/>
        <w:t>Раз в год (в начале финансового год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ка расчетов с персоналом по оплате труда, по гарантиям и компенсациям </w:t>
        <w:tab/>
        <w:t>Раз в год (в начале финансового год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визия наличия материальных ценностей</w:t>
        <w:tab/>
        <w:t xml:space="preserve">Ежеквартально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оответствия кассовых расходов производимым фактическим расходам</w:t>
        <w:tab/>
        <w:t xml:space="preserve">Ежеквартально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совестное выполнение работниками своих обязанностей</w:t>
        <w:tab/>
        <w:t>Постоян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4. Субъекты внутреннего контрол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систему субъектов внутреннего контроля входя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админист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ссия по внутреннему контрол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трудники администрации на всех уровня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администрации, а также организационно-распорядительными документами и должностными инструкциями сотруд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5. Ответственность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тветственность за организацию и функционирование системы внутреннего контроля возлагается на главного бухгалте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3. Лица, допустившие недостатки, искажения и нарушения, несут дисциплинарную ответственность в соответствии с законодательством о муниципальной службе и Трудовым Кодекс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6. Оценка состояния системы финансового контрол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1. Оценка эффективности системы внутреннего контроля в администрации осуществляется субъектами внутреннего контроля и рассматривается на специальных совещаниях, проводимых главой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рамках указанных полномочий комиссия по внутреннему контролю представляет главе администрации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7. Составление и ведение регистров (журналов) внутреннего финансового контроля, составление и представление отчета о результатах внутренне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 Ведение, учет и хранение регистра (журнала) внутреннего финансового контроля осуществляется ответственным за выполнение внутренних бюджетных процеду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2. Ведение регистра (журнала) внутреннего финансового контроля осуществляется уполномоченными лицами путем занесения записей в регистр (журнал) внутреннего финансового контроля на основании информации от должностных лиц, осуществляющих контрольные действия. Ведение регистра (журнала) внутреннего финансового контроля осуществляется с учетом ограничений, установленных законодательством Российской Федерации в отношении сведений, составляющих государственную тайн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Регистр (журнал) внутреннего финансового контроля рекомендуется составлять по форме и рекомендациям по его заполнению согласно приложению 1 к настоящему поряд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4. Записи в регистр (журнал) внутреннего финансового контроля осуществляются по мере совершения контрольных действий в хронологическом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5. Регистры (журналы) внутреннего финансового контроля формируются и брошюруются в хронологическом порядке. На обложке необходимо указ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муниципального образования администрации и ответственного за выполнение внутренних бюджетных процеду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вание и порядковый номер папки (дел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ный период: год квартал (месяц); начальный и последний номера журналов опера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листов в папке (деле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6. Хранение регистров (журналов)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Соблюдение требований к хранению регистров (журналов) осуществляется специалистом администрации, ответственным за их формирование, до момента их сдачи в архи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Главой администрации устанавливается порядок составления отчетности о результатах внутреннего финансового контроля (далее - Отчет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9. Отчет составляется на основе данных регистров (журналов) внутреннего финансового контроля по форме и рекомендациям по его заполнению согласно приложению 2 к настоящему поряд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0. К Отчету прилагается пояснительная записка по форме согласно приложения 3 к настоящему порядку, содержаща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писание принятых и (или) предлагаемых мер по устранению выявленных в ходе внутреннего финансового контроля нарушений и недостатков, причин их возникновения в отчетном период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ведения о количестве должностных лиц, осуществляющих внутренний финансовый контроль, принимаемых мерах по повышению их квалифик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ведения о ходе реализации мер по устранению нарушений и недостатков, причин их возникновения, а также ходе реализации материалов, направленных в орган внутреннего государственного (муниципального) финансового контроля, правоохранительные орган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Все изменения и дополнения к настоящему положению утверждаются главой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2. Если в результате изменения действующего законодательства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орядку осуществления внутреннего финансового контроля, утвержденного   постановлением Администрации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гол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8.04.2019 г. №33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результатов внутреннего финансового контрол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мерная форм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К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та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администратора бюджетных средств</w:t>
        <w:tab/>
        <w:t>____________________</w:t>
        <w:tab/>
        <w:t>Глава по БК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юджета</w:t>
        <w:tab/>
        <w:t>____________________</w:t>
        <w:tab/>
        <w:t>по КТМ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именование подразделения, ответственного за выполнение внутренних бюджетных процедур</w:t>
        <w:tab/>
        <w:t>____________________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Составление, утверждение и ведение бюджетных смет и (или) св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смет  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та</w:t>
        <w:tab/>
        <w:t>Наименование операции</w:t>
        <w:tab/>
        <w:t>Код контрольного действия</w:t>
        <w:tab/>
        <w:t>Должностное лицо, ответственное за выполнение операции</w:t>
        <w:tab/>
        <w:t>Должностное лицо, осуществляющее контрольное действие</w:t>
        <w:tab/>
        <w:t>Характеристики контрольного действия</w:t>
        <w:tab/>
        <w:t>Результаты контрольного действия</w:t>
        <w:tab/>
        <w:t>Сведения о причинах возникновения недостатков (нарушений)</w:t>
        <w:tab/>
        <w:t>Предлагаемые меры по устранению недостатков (нарушений), причин их возникновения</w:t>
        <w:tab/>
        <w:t>Отметка об устран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нутренней бюджетной процедуры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та</w:t>
        <w:tab/>
        <w:t>Наименование операции</w:t>
        <w:tab/>
        <w:t>Код операции</w:t>
        <w:tab/>
        <w:t>Должностное лицо, ответственное за выполнение операции</w:t>
        <w:tab/>
        <w:t>Должностное лицо, осуществляющее контрольное действие</w:t>
        <w:tab/>
        <w:t>Характеристики контрольного действия</w:t>
        <w:tab/>
        <w:t>Результаты контрольного действия</w:t>
        <w:tab/>
        <w:t>Сведения о причинах возникновения недостатков (нарушений)</w:t>
        <w:tab/>
        <w:t>Предлагаемые меры по устранению недостатков (нарушений), причин их возникновения</w:t>
        <w:tab/>
        <w:t>Отметка об устран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Журнале пронумеровано и прошнуровано __________ лис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___________ _________ 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полнению Журнала учета результатов внутренн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контрол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 графе 1 Журнала учета результатов внутреннего финансового контроля (далее - Журнал) указывается дата проведения контрольного действ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графе 2 Журнала указывается наименование оп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графе 3 Журнала указывается уникальный код в формате: А.Б.В, гд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Б.В - код оп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В графе 4 Журнала указываются данные о должностном лице, ответственном за выполнение операции, включающие фамилию и инициалы и (или) наименование замещаемой им долж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графе 5 Журнала указываются данные о должностном лице, выполняющем контрольные действия, включающие фамилию и инициалы и (или) наименование замещаемой им долж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В графе 6 Журнала указываются метод контроля и наименование контрольного действия (например, сверка данных бюджетной заявки данным первичных документов, на основании которых сформирована бюджетная заявка, методом контроля по подчиненности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В графе 7 Журнала указываются результаты контрольного действия - выявленные недостатки и наруш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В графе 8 Журнала указываются сведения о причинах возникновения недостатков (нарушений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 В графе 9 Журнала указываются предлагаемые меры по устранению недостатков (нарушений), причин их возникновения (например, требуется доработка программного прикладного обеспечения в части формирования прогнозов поступлений в бюджет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В графе 10 Журнала ставится отметка после устранения выявленных недостатков (нарушени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орядку осуществления внутреннего финансового контроля, утвержденного  постановлением Администрации </w:t>
      </w:r>
      <w:r>
        <w:rPr>
          <w:rFonts w:eastAsia="Arial"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8.04.2019 г. №33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ах внутреннего финансового контро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К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Дата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администратора бюджетных средств</w:t>
        <w:tab/>
        <w:t>____________________________</w:t>
        <w:tab/>
        <w:t>Глава по БК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юджета</w:t>
        <w:tab/>
        <w:t>____________________________</w:t>
        <w:tab/>
        <w:t>по ОКТМ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тоды контроля</w:t>
        <w:tab/>
        <w:t>Количество контрольных действий</w:t>
        <w:tab/>
        <w:t>Количество выявленных недостатков (нарушений)</w:t>
        <w:tab/>
        <w:t>Количество предложенных мер по устранению недостатков (нарушений), причин их возникновения, заключений</w:t>
        <w:tab/>
        <w:t>Количество принятых мер, исполненных заключе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</w:t>
        <w:tab/>
        <w:t xml:space="preserve">         2</w:t>
        <w:tab/>
        <w:t xml:space="preserve">          3</w:t>
        <w:tab/>
        <w:t>4</w:t>
        <w:tab/>
        <w:t xml:space="preserve">        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амоконтроль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межный контроль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по подчиненности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по подведомственности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___________ _________ 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полнению Отчета о результатах внутренн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контро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графе 2 Отчета о результатах внутреннего финансового контроля (далее - Отчет) указывается количество выполненных контрольных действ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В графе 3 Отчета указывается количество выявленных недостатков (нарушени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графе 4 Отчета указывается количество предложенных мер по устранению недостатков (нарушений), причин их возникновения, заключе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В графе 5 Отчета указывается количество принятых мер и исполненных заключ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орядку осуществления внутреннего финансового контроля, утвержденного   постановлением Администрации </w:t>
      </w:r>
      <w:r>
        <w:rPr>
          <w:rFonts w:eastAsia="Arial"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8.04.2019 г. №33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К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_______________ г.</w:t>
        <w:tab/>
        <w:t>Дата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<w:tab/>
        <w:tab/>
        <w:t>по ОКПО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</w:t>
        <w:tab/>
        <w:t>Глава по БК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юджета (публично-правового образования)</w:t>
        <w:tab/>
        <w:t>_________________________</w:t>
        <w:tab/>
        <w:t>по КТМ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</w:t>
        <w:tab/>
        <w:t>_________________________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</w:t>
        <w:tab/>
        <w:t>руб.</w:t>
        <w:tab/>
        <w:t>по ОКЕИ</w:t>
        <w:tab/>
        <w:t>38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___________ _________ 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115" w:gutter="0" w:header="72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069"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494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</w:pPr>
    <w:rPr>
      <w:b/>
      <w:spacing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8:00Z</dcterms:created>
  <dc:creator>Гуторов</dc:creator>
  <dc:description/>
  <cp:keywords/>
  <dc:language>en-US</dc:language>
  <cp:lastModifiedBy>рет</cp:lastModifiedBy>
  <cp:lastPrinted>2019-04-02T08:42:00Z</cp:lastPrinted>
  <dcterms:modified xsi:type="dcterms:W3CDTF">2019-05-06T14:17:00Z</dcterms:modified>
  <cp:revision>5</cp:revision>
  <dc:subject/>
  <dc:title>                                                        </dc:title>
</cp:coreProperties>
</file>