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от 28 мая 2021 г. №33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 внесении изменений и дополнений в постановление № 70 от 28.10.2019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муниципальной службы  в администрации Щеголянского сельсовета Беловского района Курской области»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(в редакции постановления №58 от 13.11.2020)</w:t>
      </w:r>
    </w:p>
    <w:p>
      <w:pPr>
        <w:pStyle w:val="BodyText21"/>
        <w:spacing w:before="0" w:after="0"/>
        <w:ind w:firstLine="709"/>
        <w:contextualSpacing w:val="false"/>
        <w:jc w:val="both"/>
        <w:rPr>
          <w:rFonts w:ascii="Arial" w:hAnsi="Arial" w:eastAsia="MS Mincho;ＭＳ 明朝" w:cs="Arial"/>
          <w:b/>
          <w:b/>
          <w:sz w:val="32"/>
          <w:szCs w:val="24"/>
        </w:rPr>
      </w:pPr>
      <w:r>
        <w:rPr>
          <w:rFonts w:eastAsia="MS Mincho;ＭＳ 明朝" w:cs="Arial" w:ascii="Arial" w:hAnsi="Arial"/>
          <w:b/>
          <w:sz w:val="32"/>
          <w:szCs w:val="24"/>
        </w:rPr>
      </w:r>
    </w:p>
    <w:p>
      <w:pPr>
        <w:pStyle w:val="BodyText21"/>
        <w:spacing w:before="0" w:after="0"/>
        <w:ind w:firstLine="709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Щеголянского сельсовета Беловского района  </w:t>
      </w:r>
      <w:r>
        <w:rPr>
          <w:rFonts w:cs="Arial" w:ascii="Arial" w:hAnsi="Arial"/>
          <w:color w:val="000000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Внести 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Администрации Щеголянского сельсовета Беловского района Курской области от 28.11.2019 г. № 70  </w:t>
      </w:r>
      <w:r>
        <w:rPr>
          <w:rFonts w:cs="Arial" w:ascii="Arial" w:hAnsi="Arial"/>
          <w:sz w:val="24"/>
          <w:szCs w:val="24"/>
        </w:rPr>
        <w:t>«Развитие муниципальной службы в администрации Щеголянского сельсовета Бел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9-202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ы»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в редакции изменений №58 от 13.11.2020 г.) </w:t>
      </w:r>
      <w:r>
        <w:rPr>
          <w:rFonts w:cs="Arial" w:ascii="Arial" w:hAnsi="Arial"/>
          <w:sz w:val="24"/>
          <w:szCs w:val="24"/>
        </w:rPr>
        <w:t>следующие дополнения и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В паспорте муниципальной программы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ляет 8310 рублей, заменить на  18310 в том числ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 – 2310рублей, в том числе из местного бюджета –231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500 рублей, в том числе из местного бюджета – 500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од  – 13000 рублей, в том числе из местного бюджета – 1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од  – 1000 рублей, в том числе из местного бюджета – 1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год  –1000 рублей, в том числе из местного бюджета – 1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од  – 500 рублей, в том числе из местного бюджета – 500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 В раздел </w:t>
      </w:r>
      <w:r>
        <w:rPr>
          <w:rFonts w:cs="Arial" w:ascii="Arial" w:hAnsi="Arial"/>
          <w:bCs/>
          <w:sz w:val="24"/>
          <w:szCs w:val="24"/>
          <w:lang w:val="en-US"/>
        </w:rPr>
        <w:t>VI</w:t>
      </w:r>
      <w:r>
        <w:rPr>
          <w:rFonts w:cs="Arial" w:ascii="Arial" w:hAnsi="Arial"/>
          <w:bCs/>
          <w:sz w:val="24"/>
          <w:szCs w:val="24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местного бюджета  определяется на основе Решения собрания депутатов Щеголянского сельсовета «О бюджете муниципального образования «Щеголянский  сельсовет» Беловского района Курской области на очередной финансовый год и плановый период» и составляет на  2019-2024 г.г -8310рублей, заменить на 18310 рубле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од –  231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 5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13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 1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 5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в паспорте 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подпрограммы за счет средств местного бюджета  составляет:  8310 рублей, заменить на 18310 рублей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од –  231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 5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 13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 1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 500рублей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за счет средств местного бюджета Подпрограммы 1 муниципальной программы с 2019 по 2024 гг.составит 8310 рублей, заменить на 18310 рублей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од –  231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 5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 13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 1000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 500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Щеголянского сельсовета Белов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                                                                       И.В.Малах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№33 от 28.05.2021 г. «О внесении изменений и дополне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остановление № 70 от 28.10.2019 (в редакции постановления №58 от 13.11.2020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Развитие муниципальной службы  в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овета Беловского района Курской области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муниципальной службы Щеголянского сельсовета Беловского района Курской области  на 2019 - 2024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240"/>
        <w:gridCol w:w="1417"/>
        <w:gridCol w:w="975"/>
        <w:gridCol w:w="22"/>
        <w:gridCol w:w="877"/>
        <w:gridCol w:w="1110"/>
        <w:gridCol w:w="45"/>
        <w:gridCol w:w="945"/>
        <w:gridCol w:w="1095"/>
        <w:gridCol w:w="117"/>
        <w:gridCol w:w="1044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 w:val="false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 w:val="false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.ч. по годам (тыс. рублей)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Щеголянского сельсовета Беловского района Курской области на 2019 - 2024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55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повышения результативности профессиональной деятельности муниципальных служащих в администрации Щеголянского сельсовета  Бел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w w:val="89"/>
                <w:sz w:val="24"/>
                <w:szCs w:val="24"/>
              </w:rPr>
              <w:t>.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ое регулирование оценки деятельности МО «Щеголянский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w w:val="89"/>
                <w:sz w:val="24"/>
                <w:szCs w:val="24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Щеголя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w w:val="10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w w:val="109"/>
                <w:sz w:val="24"/>
                <w:szCs w:val="24"/>
                <w:lang w:val="en-US"/>
              </w:rPr>
              <w:t>.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Щеголя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1"/>
    <w:qFormat/>
    <w:rPr/>
  </w:style>
  <w:style w:type="character" w:styleId="Style14">
    <w:name w:val="Нижний колонтитул Знак"/>
    <w:basedOn w:val="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9:20:00Z</dcterms:created>
  <dc:creator>comp_</dc:creator>
  <dc:description/>
  <cp:keywords/>
  <dc:language>en-US</dc:language>
  <cp:lastModifiedBy>KORNEEVAMA</cp:lastModifiedBy>
  <cp:lastPrinted>2021-06-02T16:08:00Z</cp:lastPrinted>
  <dcterms:modified xsi:type="dcterms:W3CDTF">2021-06-11T06:00:00Z</dcterms:modified>
  <cp:revision>9</cp:revision>
  <dc:subject/>
  <dc:title>АДМИНИСТРАЦИЯ</dc:title>
</cp:coreProperties>
</file>