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  <w:br/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2. 2020 года №0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е Администрации Щеголянского сельсовета Беловского района Курской области от 28.10.2014 № 48 «Об утверждении Положения о закупк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голянского сельсовета Бел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Рассмотрев протест прокурора Беловского района от 29.01.2020 г. №53-2020 на постановление администрации Щеголянского сельсовета Беловского района Курской области от 28.10.2014 № 48 «Об утверждении Положения о закупках Щеголянского сельсовета Бел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Администрация Щеголя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Щеголянского сельсовета Беловского района Курской области от 28.10.2014 № 48 «Об утверждении Положения о закупках Щеголянского сельсовета Беловского района Курской области»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мен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1:00Z</dcterms:created>
  <dc:creator>user</dc:creator>
  <dc:description/>
  <cp:keywords/>
  <dc:language>en-US</dc:language>
  <cp:lastModifiedBy>рет</cp:lastModifiedBy>
  <cp:lastPrinted>2020-02-06T09:05:00Z</cp:lastPrinted>
  <dcterms:modified xsi:type="dcterms:W3CDTF">2020-03-05T05:44:00Z</dcterms:modified>
  <cp:revision>102</cp:revision>
  <dc:subject/>
  <dc:title>РАСПОРЯЖЕНИЕ</dc:title>
</cp:coreProperties>
</file>