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ЩЕГОЛЯ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07.05.2019</w:t>
      </w:r>
      <w:r>
        <w:rPr>
          <w:b/>
          <w:bCs/>
        </w:rPr>
        <w:t xml:space="preserve"> года    №4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еречня должностных лиц, уполномоченных на  осуществление муниципального контроля за соблюдением правил благоустройства на территории муниципального образован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Щеголянский сельсовет» Бе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В соответствии с Уставом Щеголянского сельсовета Беловского района,  в целях установления порядка и осуществления муниципального контроля в сфере благоустройства на территории  Щеголянского сельсовета Беловского района</w:t>
      </w:r>
    </w:p>
    <w:p>
      <w:pPr>
        <w:pStyle w:val="Normal"/>
        <w:ind w:firstLine="851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1. Утвердить Перечень должностных лиц, уполномоченных на  осуществление муниципального контроля за соблюдением правил благоустройства на территории муниципального образования  «Щеголянский сельсовет» Беловского района.</w:t>
      </w:r>
    </w:p>
    <w:p>
      <w:pPr>
        <w:pStyle w:val="Normal"/>
        <w:ind w:firstLine="709"/>
        <w:rPr/>
      </w:pPr>
      <w:r>
        <w:rPr/>
        <w:t>2.  Обнародовать настоящее постановление и разместить на официальном сайте Администрации Щеголянского сельсовета Беловского района в сети «Интернет».</w:t>
      </w:r>
    </w:p>
    <w:p>
      <w:pPr>
        <w:pStyle w:val="Normal"/>
        <w:ind w:firstLine="851"/>
        <w:rPr/>
      </w:pPr>
      <w:r>
        <w:rPr/>
        <w:t>3. Постановление вступает в силу со дня официального обнародования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Глава Щеголянского сельсовета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Беловского района                                                                     И.В.Малахо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</w:t>
      </w:r>
      <w:r>
        <w:rPr/>
        <w:t>Администрации Щеголянского сельсовета Беловского района № 40 от 07.05.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должностных лиц, уполномоченных на  осуществление муниципального контроля за соблюдением правил благоустройства на территории муниципального образования  «Щеголянский сельсовет» Беловского райо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1. Глава Администрации Щеголянского сельсовета Белов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0:00Z</dcterms:created>
  <dc:creator>Admin</dc:creator>
  <dc:description/>
  <cp:keywords/>
  <dc:language>en-US</dc:language>
  <cp:lastModifiedBy>SamLab.ws</cp:lastModifiedBy>
  <cp:lastPrinted>2019-05-14T10:42:00Z</cp:lastPrinted>
  <dcterms:modified xsi:type="dcterms:W3CDTF">2019-05-14T11:32:00Z</dcterms:modified>
  <cp:revision>7</cp:revision>
  <dc:subject/>
  <dc:title>АДМИНИСТРАЦИЯ ИЛЬКОВСКОГО СЕЛЬСОВЕТА</dc:title>
</cp:coreProperties>
</file>