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9. 2020 г. №41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осуществления капитальных вложений в объекты муниципальной собственности за счёт средств бюджета муниципального образования «Щеголянский сельсовет»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9 Бюджетного кодекса Российской Федерации Администрация Щеголянского сельсовета Беловского района Курской области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е правила осуществления капитальных вложений в объекты муниципальной собственности за счет средств бюджета муниципального образования «Щеголянский сельсовет» Беловского района Курской области.</w:t>
      </w:r>
    </w:p>
    <w:p>
      <w:pPr>
        <w:pStyle w:val="Normal"/>
        <w:ind w:left="180" w:firstLine="360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обнарод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tabs>
          <w:tab w:val="clear" w:pos="708"/>
          <w:tab w:val="left" w:pos="585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И.В.Мала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Щеголянского сельсовета Бел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01.09.2020г. №4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28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равила осуществления капитальных вложений в объекты муниципальной собственности 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Щеголянский сельсовет» Бел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«Щеголянский сельсовет» Беловского района Курской области (далее - бюджетные инвести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существление бюджетных инвестиций осуществляется в соответствии с нормативными правовыми актами Администрации  Щеголянского сельсовета Бел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Щеголянского сельсовета Беловского района Курской области и на приобретение объектов недвижимого имущества в муниципальную собственность Щеголянского сельсовета Беловского района Курской области (далее -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с последующим увеличением стоимости основных средств, находящихся на праве оперативного управления у этих учреждений, либо включаются в состав муниципальной казны Щеголянского сельсовета Бел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«Щеголянский сельсовет» Белов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F9F867BA11F85482FFA379F6D2B4717E7BA0E5D14427355C910C276A3V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9:00Z</dcterms:created>
  <dc:creator>финансы</dc:creator>
  <dc:description/>
  <cp:keywords/>
  <dc:language>en-US</dc:language>
  <cp:lastModifiedBy>KORNEEVAMA</cp:lastModifiedBy>
  <cp:lastPrinted>2020-09-21T15:22:00Z</cp:lastPrinted>
  <dcterms:modified xsi:type="dcterms:W3CDTF">2020-10-08T09:51:00Z</dcterms:modified>
  <cp:revision>10</cp:revision>
  <dc:subject/>
  <dc:title>Утверждено</dc:title>
</cp:coreProperties>
</file>