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ЩЕГОЛЯ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июля 2021 г. № 4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</w:t>
      </w:r>
      <w:r>
        <w:rPr>
          <w:rFonts w:cs="Arial" w:ascii="Arial" w:hAnsi="Arial"/>
          <w:b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тверждении</w:t>
      </w:r>
      <w:r>
        <w:rPr>
          <w:rFonts w:cs="Arial" w:ascii="Arial" w:hAnsi="Arial"/>
          <w:b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рядка</w:t>
      </w:r>
      <w:r>
        <w:rPr>
          <w:rFonts w:cs="Arial" w:ascii="Arial" w:hAnsi="Arial"/>
          <w:b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ыдачи</w:t>
      </w:r>
      <w:r>
        <w:rPr>
          <w:rFonts w:cs="Arial" w:ascii="Arial" w:hAnsi="Arial"/>
          <w:b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едписаний</w:t>
      </w:r>
      <w:r>
        <w:rPr>
          <w:rFonts w:cs="Arial" w:ascii="Arial" w:hAnsi="Arial"/>
          <w:b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</w:t>
      </w:r>
      <w:r>
        <w:rPr>
          <w:rFonts w:cs="Arial" w:ascii="Arial" w:hAnsi="Arial"/>
          <w:b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странении</w:t>
      </w:r>
      <w:r>
        <w:rPr>
          <w:rFonts w:cs="Arial" w:ascii="Arial" w:hAnsi="Arial"/>
          <w:b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рушений</w:t>
      </w:r>
      <w:r>
        <w:rPr>
          <w:rFonts w:cs="Arial" w:ascii="Arial" w:hAnsi="Arial"/>
          <w:b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</w:t>
      </w:r>
      <w:r>
        <w:rPr>
          <w:rFonts w:cs="Arial" w:ascii="Arial" w:hAnsi="Arial"/>
          <w:b/>
          <w:spacing w:val="-6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фере</w:t>
      </w:r>
      <w:r>
        <w:rPr>
          <w:rFonts w:cs="Arial" w:ascii="Arial" w:hAnsi="Arial"/>
          <w:b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лагоустройства</w:t>
      </w:r>
      <w:r>
        <w:rPr>
          <w:rFonts w:cs="Arial" w:ascii="Arial" w:hAnsi="Arial"/>
          <w:b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еречня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олжностных</w:t>
      </w:r>
      <w:r>
        <w:rPr>
          <w:rFonts w:cs="Arial" w:ascii="Arial" w:hAnsi="Arial"/>
          <w:b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лиц,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полномоченных</w:t>
      </w:r>
      <w:r>
        <w:rPr>
          <w:rFonts w:cs="Arial" w:ascii="Arial" w:hAnsi="Arial"/>
          <w:b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существление</w:t>
      </w:r>
      <w:r>
        <w:rPr>
          <w:rFonts w:cs="Arial" w:ascii="Arial" w:hAnsi="Arial"/>
          <w:b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ыдачи</w:t>
      </w:r>
      <w:r>
        <w:rPr>
          <w:rFonts w:cs="Arial" w:ascii="Arial" w:hAnsi="Arial"/>
          <w:b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едписания</w:t>
      </w:r>
      <w:r>
        <w:rPr>
          <w:rFonts w:cs="Arial" w:ascii="Arial" w:hAnsi="Arial"/>
          <w:b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</w:t>
      </w:r>
      <w:r>
        <w:rPr>
          <w:rFonts w:cs="Arial" w:ascii="Arial" w:hAnsi="Arial"/>
          <w:b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фере</w:t>
      </w:r>
      <w:r>
        <w:rPr>
          <w:rFonts w:cs="Arial" w:ascii="Arial" w:hAnsi="Arial"/>
          <w:b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лагоустройства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нарушениях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ми Курской области 04.01.2003 № 1-ЗКО "Об административных правонарушениях в Курской области",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устрой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Щеголянский сельсовет Беловского рай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,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м депутатов Щеголянского сельсовета Беловского района Курской области 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.12.201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16</w:t>
      </w:r>
      <w:r>
        <w:rPr>
          <w:rFonts w:cs="Arial" w:ascii="Arial" w:hAnsi="Arial"/>
          <w:sz w:val="24"/>
          <w:szCs w:val="24"/>
        </w:rPr>
        <w:t>/4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устройства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Щеголянского сельсовета Беловского района ПОСТАНОВЛЯЕТ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49" w:leader="none"/>
        </w:tabs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Утверди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яд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дач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писа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ран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руш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фер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благоустройств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риложению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остановлению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397" w:leader="none"/>
        </w:tabs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Утверди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жащих</w:t>
      </w:r>
      <w:r>
        <w:rPr>
          <w:rFonts w:cs="Arial" w:ascii="Arial" w:hAnsi="Arial"/>
          <w:spacing w:val="-62"/>
        </w:rPr>
        <w:t xml:space="preserve"> </w:t>
      </w:r>
      <w:r>
        <w:rPr>
          <w:rFonts w:cs="Arial" w:ascii="Arial" w:hAnsi="Arial"/>
        </w:rPr>
        <w:t>администрации Щеголянского сельсовета Беловского район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ение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сфере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благоустройства,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приложению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настоящем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ю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09" w:leader="none"/>
        </w:tabs>
        <w:autoSpaceDE w:val="false"/>
        <w:ind w:left="0" w:right="0" w:firstLine="709"/>
        <w:jc w:val="left"/>
        <w:rPr/>
      </w:pPr>
      <w:r>
        <w:rPr>
          <w:rFonts w:cs="Arial" w:ascii="Arial" w:hAnsi="Arial"/>
        </w:rPr>
        <w:t>Опубликовать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ет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нтернет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3" w:leader="none"/>
        </w:tabs>
        <w:autoSpaceDE w:val="false"/>
        <w:ind w:left="0" w:right="0" w:firstLine="709"/>
        <w:jc w:val="left"/>
        <w:rPr/>
      </w:pPr>
      <w:r>
        <w:rPr>
          <w:rFonts w:cs="Arial" w:ascii="Arial" w:hAnsi="Arial"/>
        </w:rPr>
        <w:t>Контроль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данног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ставляю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обой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7" w:leader="none"/>
        </w:tabs>
        <w:autoSpaceDE w:val="false"/>
        <w:ind w:left="0" w:right="0" w:firstLine="709"/>
        <w:jc w:val="left"/>
        <w:rPr/>
      </w:pP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ступает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илу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фициальн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публикования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Глава Щеголянского сельсовета                                 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              И.В.Малахов</w:t>
      </w:r>
    </w:p>
    <w:p>
      <w:pPr>
        <w:pStyle w:val="Normal"/>
        <w:tabs>
          <w:tab w:val="clear" w:pos="708"/>
          <w:tab w:val="left" w:pos="711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голянского сельсовета Беловск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4"/>
          <w:sz w:val="24"/>
          <w:szCs w:val="24"/>
        </w:rPr>
        <w:t xml:space="preserve"> 05</w:t>
      </w:r>
      <w:r>
        <w:rPr>
          <w:rFonts w:cs="Arial" w:ascii="Arial" w:hAnsi="Arial"/>
          <w:sz w:val="24"/>
          <w:szCs w:val="24"/>
        </w:rPr>
        <w:t>.07.2021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1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выдачи</w:t>
      </w:r>
      <w:r>
        <w:rPr>
          <w:rFonts w:cs="Arial" w:ascii="Arial" w:hAnsi="Arial"/>
          <w:b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едписаний</w:t>
      </w:r>
      <w:r>
        <w:rPr>
          <w:rFonts w:cs="Arial" w:ascii="Arial" w:hAnsi="Arial"/>
          <w:b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</w:t>
      </w:r>
      <w:r>
        <w:rPr>
          <w:rFonts w:cs="Arial" w:ascii="Arial" w:hAnsi="Arial"/>
          <w:b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странении</w:t>
      </w:r>
      <w:r>
        <w:rPr>
          <w:rFonts w:cs="Arial" w:ascii="Arial" w:hAnsi="Arial"/>
          <w:b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рушений</w:t>
      </w:r>
      <w:r>
        <w:rPr>
          <w:rFonts w:cs="Arial" w:ascii="Arial" w:hAnsi="Arial"/>
          <w:b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</w:t>
      </w:r>
      <w:r>
        <w:rPr>
          <w:rFonts w:cs="Arial" w:ascii="Arial" w:hAnsi="Arial"/>
          <w:b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фере</w:t>
      </w:r>
      <w:r>
        <w:rPr>
          <w:rFonts w:cs="Arial" w:ascii="Arial" w:hAnsi="Arial"/>
          <w:b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лагоустройства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29" w:leader="none"/>
        </w:tabs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Настоящий Порядок устанавливает процедуру выдачи предписа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ран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руш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фер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лагоустройств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ребов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содержанию предписаний, срок для выполнения предписаний и контроля 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полнение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едписаний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041" w:leader="none"/>
        </w:tabs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В случае установления в ходе проведения мониторинга территор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сельского 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поселения  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нарушения  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Правил  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лагоустрой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рритори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замедлитель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ста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к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явления</w:t>
      </w:r>
      <w:r>
        <w:rPr>
          <w:rFonts w:cs="Arial" w:ascii="Arial" w:hAnsi="Arial"/>
          <w:spacing w:val="71"/>
        </w:rPr>
        <w:t xml:space="preserve"> </w:t>
      </w:r>
      <w:r>
        <w:rPr>
          <w:rFonts w:cs="Arial" w:ascii="Arial" w:hAnsi="Arial"/>
        </w:rPr>
        <w:t>наруш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ил</w:t>
      </w:r>
      <w:r>
        <w:rPr>
          <w:rFonts w:cs="Arial" w:ascii="Arial" w:hAnsi="Arial"/>
          <w:spacing w:val="71"/>
        </w:rPr>
        <w:t xml:space="preserve"> </w:t>
      </w:r>
      <w:r>
        <w:rPr>
          <w:rFonts w:cs="Arial" w:ascii="Arial" w:hAnsi="Arial"/>
        </w:rPr>
        <w:t>благоустройства</w:t>
      </w:r>
      <w:r>
        <w:rPr>
          <w:rFonts w:cs="Arial" w:ascii="Arial" w:hAnsi="Arial"/>
          <w:spacing w:val="71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cs="Arial" w:ascii="Arial" w:hAnsi="Arial"/>
          <w:spacing w:val="7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71"/>
        </w:rPr>
        <w:t xml:space="preserve"> </w:t>
      </w:r>
      <w:r>
        <w:rPr>
          <w:rFonts w:cs="Arial" w:ascii="Arial" w:hAnsi="Arial"/>
        </w:rPr>
        <w:t>санитарного</w:t>
      </w:r>
      <w:r>
        <w:rPr>
          <w:rFonts w:cs="Arial" w:ascii="Arial" w:hAnsi="Arial"/>
          <w:spacing w:val="71"/>
        </w:rPr>
        <w:t xml:space="preserve"> </w:t>
      </w:r>
      <w:r>
        <w:rPr>
          <w:rFonts w:cs="Arial" w:ascii="Arial" w:hAnsi="Arial"/>
        </w:rPr>
        <w:t>содерж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(приложени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 к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рядку)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В целях подтверждения нарушения Правил благоустройства терри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устрой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ться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41" w:leader="none"/>
        </w:tabs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фото таблица с нумерацией каждого фотоснимка (приложение № 2 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ядку)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05" w:leader="none"/>
        </w:tabs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ина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нформация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дтверждающа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наличи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нарушения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Предпис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ран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руш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ил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лагоустрой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ставляется должностным лицом администрации Щеголянского сельсовет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фер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лагоустройства (далее - должностно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лицо)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Предписание оформляется в письменной форме в двух экземпляр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иложению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остановлению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25" w:leader="none"/>
        </w:tabs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Один экземпляр Предписания выдается под роспись лицу, котор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рушил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ил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лагоустройств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онно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ителю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йствующе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веренност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формл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йствующи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Федерации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25" w:leader="none"/>
        </w:tabs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При отсутствии на объекте лица, обязанного устранить выявленн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рушение, уполномоченное должностное лицо администрации принима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ры по уведомлению такого лица для выдачи Предписания об устран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руш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фер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благоустройства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73" w:leader="none"/>
        </w:tabs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Предпис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ран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руш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фер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лагоустрой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держа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ран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дновремен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скольких нарушений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Предписание должно быть выполнено в срок не позднее от 3 до 1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не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ыдачи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373" w:leader="none"/>
        </w:tabs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о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ро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ран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явл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руш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о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ставивш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писани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итыва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ъективную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озможность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устран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наруш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устанавливаемый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срок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261" w:leader="none"/>
        </w:tabs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При невозможности устранения выявленных нарушений в теч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5 календарных дней по объективным причинам (зимний период времен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хнолог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извод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бот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ециа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цедур (торгов), предусмотренных действующим законодательством) и 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новании ходатайства лица, ответственного за устранение нарушения (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о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ителя)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има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овлени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родолжительн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срок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устран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рушения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433" w:leader="none"/>
        </w:tabs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Должностн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о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давш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писани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конча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овл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ро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полнением Предписани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 чего проводит повторный осмотр объек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лагоустройства на предм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ранения ранее выявленных и указанных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писани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арушени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 сфер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благоустройства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429" w:leader="none"/>
          <w:tab w:val="left" w:pos="2544" w:leader="none"/>
          <w:tab w:val="left" w:pos="5284" w:leader="none"/>
          <w:tab w:val="left" w:pos="6620" w:leader="none"/>
          <w:tab w:val="left" w:pos="9320" w:leader="none"/>
        </w:tabs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исполн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своеврем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полн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пис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атериал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явленно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рушен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ак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мотра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территории, элементов благоустройства, фотографии, Предписание и друг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атериалы)</w:t>
        <w:tab/>
        <w:t>направляются</w:t>
        <w:tab/>
        <w:t>на</w:t>
        <w:tab/>
        <w:t>рассмотрение</w:t>
        <w:tab/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  <w:spacing w:val="-68"/>
        </w:rPr>
        <w:t xml:space="preserve"> </w:t>
      </w:r>
      <w:r>
        <w:rPr>
          <w:rFonts w:cs="Arial" w:ascii="Arial" w:hAnsi="Arial"/>
        </w:rPr>
        <w:t>административную комиссию администрации Беловского муниципального района Курской обла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прос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влеч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ств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полн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пис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ственности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569" w:leader="none"/>
        </w:tabs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Должностн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о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ставивш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писани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мостоятельно составить протокол об административном правонарушени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н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аделен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соответствующим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лномочиями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309" w:leader="none"/>
        </w:tabs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Лиц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рушивш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ил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лагоустрой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ранивш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руш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овле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писа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рок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влека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ственно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Кодексом</w:t>
        </w:r>
        <w:r>
          <w:rPr>
            <w:rStyle w:val="InternetLink"/>
            <w:rFonts w:cs="Arial" w:ascii="Arial" w:hAnsi="Arial"/>
            <w:spacing w:val="1"/>
          </w:rPr>
          <w:t xml:space="preserve"> </w:t>
        </w:r>
        <w:r>
          <w:rPr>
            <w:rStyle w:val="InternetLink"/>
            <w:rFonts w:cs="Arial" w:ascii="Arial" w:hAnsi="Arial"/>
          </w:rPr>
          <w:t>Российской</w:t>
        </w:r>
        <w:r>
          <w:rPr>
            <w:rStyle w:val="InternetLink"/>
            <w:rFonts w:cs="Arial" w:ascii="Arial" w:hAnsi="Arial"/>
            <w:spacing w:val="1"/>
          </w:rPr>
          <w:t xml:space="preserve"> </w:t>
        </w:r>
        <w:r>
          <w:rPr>
            <w:rStyle w:val="InternetLink"/>
            <w:rFonts w:cs="Arial" w:ascii="Arial" w:hAnsi="Arial"/>
          </w:rPr>
          <w:t>Федерации</w:t>
        </w:r>
        <w:r>
          <w:rPr>
            <w:rStyle w:val="InternetLink"/>
            <w:rFonts w:cs="Arial" w:ascii="Arial" w:hAnsi="Arial"/>
            <w:spacing w:val="1"/>
          </w:rPr>
          <w:t xml:space="preserve"> </w:t>
        </w:r>
        <w:r>
          <w:rPr>
            <w:rStyle w:val="InternetLink"/>
            <w:rFonts w:cs="Arial" w:ascii="Arial" w:hAnsi="Arial"/>
          </w:rPr>
          <w:t>об</w:t>
        </w:r>
      </w:hyperlink>
      <w:r>
        <w:rPr>
          <w:rFonts w:cs="Arial" w:ascii="Arial" w:hAnsi="Arial"/>
          <w:spacing w:val="1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административных правонарушениях</w:t>
        </w:r>
      </w:hyperlink>
      <w:r>
        <w:rPr>
          <w:rFonts w:cs="Arial" w:ascii="Arial" w:hAnsi="Arial"/>
        </w:rPr>
        <w:t>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КТ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явления нарушения Правил благоустройства территории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Щеголянскогосельсовета Беловского района</w:t>
      </w:r>
      <w:r>
        <w:rPr>
          <w:rFonts w:cs="Arial" w:ascii="Arial" w:hAnsi="Arial"/>
          <w:b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56" w:leader="none"/>
          <w:tab w:val="left" w:pos="1967" w:leader="none"/>
          <w:tab w:val="left" w:pos="2507" w:leader="none"/>
          <w:tab w:val="left" w:pos="6758" w:leader="none"/>
          <w:tab w:val="left" w:pos="85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.</w:t>
        <w:tab/>
        <w:t>№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8" w:leader="none"/>
          <w:tab w:val="left" w:pos="2635" w:leader="none"/>
        </w:tabs>
        <w:rPr/>
      </w:pP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g">
            <w:drawing>
              <wp:inline distT="0" distB="0" distL="0" distR="0">
                <wp:extent cx="12954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0"/>
                          <a:chOff x="0" y="0"/>
                          <a:chExt cx="1295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95pt;height:0pt" coordorigin="0,0" coordsize="2039,0">
                <v:line id="shape_0" from="0,0" to="203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7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Щеголянского сельсовета Беловского района 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е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171450</wp:posOffset>
                </wp:positionV>
                <wp:extent cx="58674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270"/>
                              </a:moveTo>
                              <a:lnTo>
                                <a:pt x="10941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270" coordsize="9240,0" path="m1701,270l10941,270e" stroked="t" o:allowincell="f" style="position:absolute;margin-left:85.05pt;margin-top:13.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должность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.И.О.)</w:t>
      </w:r>
    </w:p>
    <w:p>
      <w:pPr>
        <w:pStyle w:val="Normal"/>
        <w:tabs>
          <w:tab w:val="clear" w:pos="708"/>
          <w:tab w:val="left" w:pos="635" w:leader="none"/>
          <w:tab w:val="left" w:pos="2043" w:leader="none"/>
          <w:tab w:val="left" w:pos="9461" w:leader="none"/>
          <w:tab w:val="left" w:pos="9509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я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Щеголянского сельсовета Беловского района от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57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3"/>
          <w:sz w:val="24"/>
          <w:szCs w:val="24"/>
        </w:rPr>
        <w:t xml:space="preserve"> ________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20___г. №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635" w:leader="none"/>
          <w:tab w:val="left" w:pos="2043" w:leader="none"/>
          <w:tab w:val="left" w:pos="9461" w:leader="none"/>
          <w:tab w:val="left" w:pos="95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м: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>_______________________________</w:t>
      </w:r>
    </w:p>
    <w:p>
      <w:pPr>
        <w:pStyle w:val="Normal"/>
        <w:tabs>
          <w:tab w:val="clear" w:pos="708"/>
          <w:tab w:val="left" w:pos="635" w:leader="none"/>
          <w:tab w:val="left" w:pos="2043" w:leader="none"/>
          <w:tab w:val="left" w:pos="9461" w:leader="none"/>
          <w:tab w:val="left" w:pos="9509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(Ф.И.О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 принявшег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)</w:t>
      </w:r>
    </w:p>
    <w:p>
      <w:pPr>
        <w:pStyle w:val="Normal"/>
        <w:tabs>
          <w:tab w:val="clear" w:pos="708"/>
          <w:tab w:val="left" w:pos="9422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утствии: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422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( наименован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 Ф.И.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аботник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.И.О. физического лица)</w:t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171450</wp:posOffset>
                </wp:positionV>
                <wp:extent cx="586740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270"/>
                              </a:moveTo>
                              <a:lnTo>
                                <a:pt x="10941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270" coordsize="9240,0" path="m1701,270l10941,270e" stroked="t" o:allowincell="f" style="position:absolute;margin-left:85.05pt;margin-top:13.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выявлены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иторинга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,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я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Щеголянского сельсовета Беловского района</w:t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72720</wp:posOffset>
                </wp:positionV>
                <wp:extent cx="586740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272"/>
                              </a:moveTo>
                              <a:lnTo>
                                <a:pt x="10941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272" coordsize="9240,0" path="m1701,272l10941,272e" stroked="t" o:allowincell="f" style="position:absolute;margin-left:85.05pt;margin-top:13.6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347980</wp:posOffset>
                </wp:positionV>
                <wp:extent cx="5867400" cy="1270"/>
                <wp:effectExtent l="3175" t="3175" r="381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548"/>
                              </a:moveTo>
                              <a:lnTo>
                                <a:pt x="10941" y="5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548" coordsize="9240,0" path="m1701,548l10941,548e" stroked="t" o:allowincell="f" style="position:absolute;margin-left:85.05pt;margin-top:27.4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523240</wp:posOffset>
                </wp:positionV>
                <wp:extent cx="5868670" cy="1270"/>
                <wp:effectExtent l="3175" t="3175" r="254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0">
                              <a:moveTo>
                                <a:pt x="1701" y="824"/>
                              </a:moveTo>
                              <a:lnTo>
                                <a:pt x="10942" y="8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824" coordsize="9242,0" path="m1701,824l10942,824e" stroked="t" o:allowincell="f" style="position:absolute;margin-left:85.05pt;margin-top:41.2pt;width:46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698500</wp:posOffset>
                </wp:positionV>
                <wp:extent cx="5867400" cy="1270"/>
                <wp:effectExtent l="3175" t="3175" r="381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1100"/>
                              </a:moveTo>
                              <a:lnTo>
                                <a:pt x="10941" y="11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1100" coordsize="9240,0" path="m1701,1100l10941,1100e" stroked="t" o:allowincell="f" style="position:absolute;margin-left:85.05pt;margin-top:5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ragraph">
                  <wp:posOffset>873760</wp:posOffset>
                </wp:positionV>
                <wp:extent cx="5867400" cy="1270"/>
                <wp:effectExtent l="3175" t="3175" r="3810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1376"/>
                              </a:moveTo>
                              <a:lnTo>
                                <a:pt x="10941" y="13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1376" coordsize="9240,0" path="m1701,1376l10941,1376e" stroked="t" o:allowincell="f" style="position:absolute;margin-left:85.05pt;margin-top:68.8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ragraph">
                  <wp:posOffset>1048385</wp:posOffset>
                </wp:positionV>
                <wp:extent cx="5869305" cy="1270"/>
                <wp:effectExtent l="4445" t="3175" r="1905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1,1651" coordsize="9243,0" path="m1701,1651l8541,1651m8543,1651l10943,1651e" stroked="t" o:allowincell="f" style="position:absolute;margin-left:85.05pt;margin-top:82.55pt;width:462.1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(опис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указан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рет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устройств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накомлен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л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ragraph">
                  <wp:posOffset>172720</wp:posOffset>
                </wp:positionV>
                <wp:extent cx="5869305" cy="1270"/>
                <wp:effectExtent l="4445" t="3175" r="1905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1,272" coordsize="9243,0" path="m1701,272l7221,272m7223,272l10943,272e" stroked="t" o:allowincell="f" style="position:absolute;margin-left:85.05pt;margin-top:13.6pt;width:462.1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Ф.И.О.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)</w:t>
      </w:r>
    </w:p>
    <w:p>
      <w:pPr>
        <w:pStyle w:val="Normal"/>
        <w:tabs>
          <w:tab w:val="clear" w:pos="708"/>
          <w:tab w:val="left" w:pos="92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тк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наком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ктом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подпись лица, составившего акт)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ились:</w:t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ragraph">
                  <wp:posOffset>172720</wp:posOffset>
                </wp:positionV>
                <wp:extent cx="5867400" cy="1270"/>
                <wp:effectExtent l="3175" t="3175" r="3810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272"/>
                              </a:moveTo>
                              <a:lnTo>
                                <a:pt x="10941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272" coordsize="9240,0" path="m1701,272l10941,272e" stroked="t" o:allowincell="f" style="position:absolute;margin-left:85.05pt;margin-top:13.6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ragraph">
                  <wp:posOffset>347345</wp:posOffset>
                </wp:positionV>
                <wp:extent cx="5867400" cy="1270"/>
                <wp:effectExtent l="3175" t="3175" r="3810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547"/>
                              </a:moveTo>
                              <a:lnTo>
                                <a:pt x="10941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547" coordsize="9240,0" path="m1701,547l10941,547e" stroked="t" o:allowincell="f" style="position:absolute;margin-left:85.05pt;margin-top:27.3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(указать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дпис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лиц)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ившего Акт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ragraph">
                  <wp:posOffset>172085</wp:posOffset>
                </wp:positionV>
                <wp:extent cx="5868670" cy="1270"/>
                <wp:effectExtent l="3175" t="3175" r="2540" b="190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0">
                              <a:moveTo>
                                <a:pt x="1701" y="271"/>
                              </a:moveTo>
                              <a:lnTo>
                                <a:pt x="10942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271" coordsize="9242,0" path="m1701,271l10942,271e" stroked="t" o:allowincell="f" style="position:absolute;margin-left:85.05pt;margin-top:13.55pt;width:46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Пометк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(неисполнении)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б</w:t>
        <w:tab/>
        <w:t>устранен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равил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устройства</w:t>
      </w:r>
      <w:r>
        <w:rPr>
          <w:rFonts w:cs="Arial" w:ascii="Arial" w:hAnsi="Arial"/>
          <w:sz w:val="24"/>
          <w:szCs w:val="24"/>
          <w:lang w:val="ru-RU"/>
        </w:rPr>
        <w:t xml:space="preserve"> на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Щеголянского сельсовета Беловского района</w:t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ragraph">
                  <wp:posOffset>172720</wp:posOffset>
                </wp:positionV>
                <wp:extent cx="5869305" cy="1270"/>
                <wp:effectExtent l="4445" t="3175" r="1905" b="190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1,272" coordsize="9243,0" path="m1701,272l10101,272m10103,272l10943,272e" stroked="t" o:allowincell="f" style="position:absolute;margin-left:85.05pt;margin-top:13.6pt;width:462.1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80135</wp:posOffset>
                </wp:positionH>
                <wp:positionV relativeFrom="paragraph">
                  <wp:posOffset>347980</wp:posOffset>
                </wp:positionV>
                <wp:extent cx="5867400" cy="1270"/>
                <wp:effectExtent l="3175" t="3175" r="3810" b="19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548"/>
                              </a:moveTo>
                              <a:lnTo>
                                <a:pt x="10941" y="5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548" coordsize="9240,0" path="m1701,548l10941,548e" stroked="t" o:allowincell="f" style="position:absolute;margin-left:85.05pt;margin-top:27.4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Подпис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лиц)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ившего</w:t>
      </w:r>
    </w:p>
    <w:p>
      <w:pPr>
        <w:pStyle w:val="Normal"/>
        <w:tabs>
          <w:tab w:val="clear" w:pos="708"/>
          <w:tab w:val="left" w:pos="59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 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2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рядку 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исаний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устройства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ТОТАБЛИЦ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выявления нарушения Правил благоустройства территории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Щеголянского сельсовета Беловского</w:t>
      </w:r>
      <w:r>
        <w:rPr>
          <w:rFonts w:cs="Arial" w:ascii="Arial" w:hAnsi="Arial"/>
          <w:b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йона</w:t>
      </w:r>
      <w:r>
        <w:rPr>
          <w:rFonts w:cs="Arial" w:ascii="Arial" w:hAnsi="Arial"/>
          <w:b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</w:t>
      </w:r>
      <w:r>
        <w:rPr>
          <w:rFonts w:cs="Arial" w:ascii="Arial" w:hAnsi="Arial"/>
          <w:b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ласти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3" w:leader="none"/>
          <w:tab w:val="left" w:pos="2371" w:leader="none"/>
          <w:tab w:val="left" w:pos="2911" w:leader="none"/>
          <w:tab w:val="left" w:pos="7042" w:leader="none"/>
          <w:tab w:val="left" w:pos="85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.</w:t>
        <w:tab/>
        <w:t>№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0135</wp:posOffset>
                </wp:positionH>
                <wp:positionV relativeFrom="paragraph">
                  <wp:posOffset>201930</wp:posOffset>
                </wp:positionV>
                <wp:extent cx="5867400" cy="1270"/>
                <wp:effectExtent l="3175" t="3175" r="3810" b="190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318"/>
                              </a:moveTo>
                              <a:lnTo>
                                <a:pt x="10941" y="3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318" coordsize="9240,0" path="m1701,318l10941,318e" stroked="t" o:allowincell="f" style="position:absolute;margin-left:85.05pt;margin-top:15.9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80135</wp:posOffset>
                </wp:positionH>
                <wp:positionV relativeFrom="paragraph">
                  <wp:posOffset>376555</wp:posOffset>
                </wp:positionV>
                <wp:extent cx="5867400" cy="1270"/>
                <wp:effectExtent l="3175" t="3175" r="3810" b="19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593"/>
                              </a:moveTo>
                              <a:lnTo>
                                <a:pt x="10941" y="5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593" coordsize="9240,0" path="m1701,593l10941,593e" stroked="t" o:allowincell="f" style="position:absolute;margin-left:85.05pt;margin-top:29.6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(должность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.И.О.)</w:t>
      </w:r>
    </w:p>
    <w:p>
      <w:pPr>
        <w:pStyle w:val="TextBody"/>
        <w:ind w:firstLine="709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80135</wp:posOffset>
                </wp:positionH>
                <wp:positionV relativeFrom="paragraph">
                  <wp:posOffset>172085</wp:posOffset>
                </wp:positionV>
                <wp:extent cx="5867400" cy="1270"/>
                <wp:effectExtent l="3175" t="3175" r="3810" b="190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271"/>
                              </a:moveTo>
                              <a:lnTo>
                                <a:pt x="10941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271" coordsize="9240,0" path="m1701,271l10941,271e" stroked="t" o:allowincell="f" style="position:absolute;margin-left:85.05pt;margin-top:13.5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80135</wp:posOffset>
                </wp:positionH>
                <wp:positionV relativeFrom="paragraph">
                  <wp:posOffset>347345</wp:posOffset>
                </wp:positionV>
                <wp:extent cx="5867400" cy="1270"/>
                <wp:effectExtent l="3175" t="3175" r="3810" b="190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547"/>
                              </a:moveTo>
                              <a:lnTo>
                                <a:pt x="10941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547" coordsize="9240,0" path="m1701,547l10941,547e" stroked="t" o:allowincell="f" style="position:absolute;margin-left:85.05pt;margin-top:27.3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(мест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я)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дпис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лиц)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ивш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т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цу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80135</wp:posOffset>
                </wp:positionH>
                <wp:positionV relativeFrom="paragraph">
                  <wp:posOffset>171450</wp:posOffset>
                </wp:positionV>
                <wp:extent cx="2743200" cy="1270"/>
                <wp:effectExtent l="3175" t="3175" r="3810" b="190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701" y="270"/>
                              </a:moveTo>
                              <a:lnTo>
                                <a:pt x="6021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270" coordsize="4320,0" path="m1701,270l6021,270e" stroked="t" o:allowincell="f" style="position:absolute;margin-left:85.05pt;margin-top:13.5pt;width:21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Порядку</w:t>
      </w:r>
      <w:r>
        <w:rPr>
          <w:rFonts w:cs="Arial" w:ascii="Arial" w:hAnsi="Arial"/>
          <w:spacing w:val="-5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исаний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устройства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ПИСА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</w:t>
      </w:r>
      <w:r>
        <w:rPr>
          <w:rFonts w:cs="Arial" w:ascii="Arial" w:hAnsi="Arial"/>
          <w:b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странении</w:t>
      </w:r>
      <w:r>
        <w:rPr>
          <w:rFonts w:cs="Arial" w:ascii="Arial" w:hAnsi="Arial"/>
          <w:b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ыявленных</w:t>
      </w:r>
      <w:r>
        <w:rPr>
          <w:rFonts w:cs="Arial" w:ascii="Arial" w:hAnsi="Arial"/>
          <w:b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рушений</w:t>
      </w:r>
      <w:r>
        <w:rPr>
          <w:rFonts w:cs="Arial" w:ascii="Arial" w:hAnsi="Arial"/>
          <w:b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</w:t>
      </w:r>
      <w:r>
        <w:rPr>
          <w:rFonts w:cs="Arial" w:ascii="Arial" w:hAnsi="Arial"/>
          <w:b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фере</w:t>
      </w:r>
      <w:r>
        <w:rPr>
          <w:rFonts w:cs="Arial" w:ascii="Arial" w:hAnsi="Arial"/>
          <w:b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лагоустройства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529715</wp:posOffset>
                </wp:positionH>
                <wp:positionV relativeFrom="paragraph">
                  <wp:posOffset>257175</wp:posOffset>
                </wp:positionV>
                <wp:extent cx="1155700" cy="0"/>
                <wp:effectExtent l="0" t="3810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20.25pt" to="211.4pt,20.2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lang w:val="ru-RU" w:eastAsia="en-US"/>
        </w:rPr>
        <w:t>с.Щеголек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(да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учения)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3055" w:leader="none"/>
          <w:tab w:val="left" w:pos="5267" w:leader="none"/>
          <w:tab w:val="left" w:pos="6331" w:leader="none"/>
          <w:tab w:val="left" w:pos="8518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(организации)</w:t>
        <w:tab/>
      </w:r>
    </w:p>
    <w:p>
      <w:pPr>
        <w:pStyle w:val="TextBody"/>
        <w:tabs>
          <w:tab w:val="clear" w:pos="708"/>
          <w:tab w:val="left" w:pos="3055" w:leader="none"/>
          <w:tab w:val="left" w:pos="5267" w:leader="none"/>
          <w:tab w:val="left" w:pos="6331" w:leader="none"/>
          <w:tab w:val="left" w:pos="8518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(Ф.И.О.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я,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го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)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80135</wp:posOffset>
                </wp:positionH>
                <wp:positionV relativeFrom="paragraph">
                  <wp:posOffset>197485</wp:posOffset>
                </wp:positionV>
                <wp:extent cx="5867400" cy="1270"/>
                <wp:effectExtent l="3810" t="3810" r="4445" b="254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311"/>
                              </a:moveTo>
                              <a:lnTo>
                                <a:pt x="10941" y="31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311" coordsize="9240,0" path="m1701,311l10941,311e" stroked="t" o:allowincell="f" style="position:absolute;margin-left:85.05pt;margin-top:15.55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80135</wp:posOffset>
                </wp:positionH>
                <wp:positionV relativeFrom="paragraph">
                  <wp:posOffset>402590</wp:posOffset>
                </wp:positionV>
                <wp:extent cx="5867400" cy="1270"/>
                <wp:effectExtent l="3810" t="3810" r="4445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634"/>
                              </a:moveTo>
                              <a:lnTo>
                                <a:pt x="10941" y="63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634" coordsize="9240,0" path="m1701,634l10941,634e" stroked="t" o:allowincell="f" style="position:absolute;margin-left:85.05pt;margin-top:31.7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нахождения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живания)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80135</wp:posOffset>
                </wp:positionH>
                <wp:positionV relativeFrom="paragraph">
                  <wp:posOffset>199390</wp:posOffset>
                </wp:positionV>
                <wp:extent cx="5868035" cy="1270"/>
                <wp:effectExtent l="4445" t="3810" r="2540" b="254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701" y="314"/>
                              </a:moveTo>
                              <a:lnTo>
                                <a:pt x="10941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314" coordsize="9241,0" path="m1701,314l10941,314e" stroked="t" o:allowincell="f" style="position:absolute;margin-left:85.05pt;margin-top:15.7pt;width:46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491" w:leader="none"/>
          <w:tab w:val="left" w:pos="4731" w:leader="none"/>
          <w:tab w:val="left" w:pos="5779" w:leader="none"/>
          <w:tab w:val="left" w:pos="7391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Содержан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наруш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фер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благоустройства: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080135</wp:posOffset>
                </wp:positionH>
                <wp:positionV relativeFrom="paragraph">
                  <wp:posOffset>202565</wp:posOffset>
                </wp:positionV>
                <wp:extent cx="5867400" cy="1270"/>
                <wp:effectExtent l="3810" t="3810" r="4445" b="254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319"/>
                              </a:moveTo>
                              <a:lnTo>
                                <a:pt x="10941" y="31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319" coordsize="9240,0" path="m1701,319l10941,319e" stroked="t" o:allowincell="f" style="position:absolute;margin-left:85.05pt;margin-top:15.95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080135</wp:posOffset>
                </wp:positionH>
                <wp:positionV relativeFrom="paragraph">
                  <wp:posOffset>405765</wp:posOffset>
                </wp:positionV>
                <wp:extent cx="5867400" cy="1270"/>
                <wp:effectExtent l="3810" t="3810" r="4445" b="254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639"/>
                              </a:moveTo>
                              <a:lnTo>
                                <a:pt x="10941" y="63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639" coordsize="9240,0" path="m1701,639l10941,639e" stroked="t" o:allowincell="f" style="position:absolute;margin-left:85.05pt;margin-top:31.95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80135</wp:posOffset>
                </wp:positionH>
                <wp:positionV relativeFrom="paragraph">
                  <wp:posOffset>611505</wp:posOffset>
                </wp:positionV>
                <wp:extent cx="5868670" cy="1270"/>
                <wp:effectExtent l="3810" t="3810" r="3175" b="254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0">
                              <a:moveTo>
                                <a:pt x="1701" y="963"/>
                              </a:moveTo>
                              <a:lnTo>
                                <a:pt x="10942" y="96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963" coordsize="9242,0" path="m1701,963l10942,963e" stroked="t" o:allowincell="f" style="position:absolute;margin-left:85.05pt;margin-top:48.15pt;width:46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707" w:leader="none"/>
          <w:tab w:val="left" w:pos="4307" w:leader="none"/>
          <w:tab w:val="left" w:pos="5898" w:leader="none"/>
          <w:tab w:val="left" w:pos="7613" w:leader="none"/>
          <w:tab w:val="left" w:pos="8145" w:leader="none"/>
          <w:tab w:val="left" w:pos="9088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Необходим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устранить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указанно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нарушен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до: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080135</wp:posOffset>
                </wp:positionH>
                <wp:positionV relativeFrom="paragraph">
                  <wp:posOffset>200025</wp:posOffset>
                </wp:positionV>
                <wp:extent cx="5867400" cy="1270"/>
                <wp:effectExtent l="3810" t="3810" r="4445" b="254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315"/>
                              </a:moveTo>
                              <a:lnTo>
                                <a:pt x="10941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315" coordsize="9240,0" path="m1701,315l10941,315e" stroked="t" o:allowincell="f" style="position:absolute;margin-left:85.05pt;margin-top:15.75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Невыполнение в установленный срок настоящего Предписания влеч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тивную ответственность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  <w:u w:val="single" w:color="0000FF"/>
          </w:rPr>
          <w:t>Кодексом Российской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u w:val="single" w:color="0000FF"/>
          </w:rPr>
          <w:t>Федерации</w:t>
        </w:r>
        <w:r>
          <w:rPr>
            <w:rStyle w:val="InternetLink"/>
            <w:rFonts w:cs="Arial" w:ascii="Arial" w:hAnsi="Arial"/>
            <w:spacing w:val="-2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  <w:u w:val="single" w:color="0000FF"/>
          </w:rPr>
          <w:t>об</w:t>
        </w:r>
        <w:r>
          <w:rPr>
            <w:rStyle w:val="InternetLink"/>
            <w:rFonts w:cs="Arial" w:ascii="Arial" w:hAnsi="Arial"/>
            <w:spacing w:val="2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  <w:u w:val="single" w:color="0000FF"/>
          </w:rPr>
          <w:t>административных</w:t>
        </w:r>
        <w:r>
          <w:rPr>
            <w:rStyle w:val="InternetLink"/>
            <w:rFonts w:cs="Arial" w:ascii="Arial" w:hAnsi="Arial"/>
            <w:spacing w:val="4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  <w:u w:val="single" w:color="0000FF"/>
          </w:rPr>
          <w:t>правонарушениях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707" w:leader="none"/>
          <w:tab w:val="left" w:pos="3427" w:leader="none"/>
          <w:tab w:val="left" w:pos="4834" w:leader="none"/>
          <w:tab w:val="left" w:pos="6038" w:leader="none"/>
          <w:tab w:val="left" w:pos="7921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Должность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Ф.И.О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ыдавшег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редписание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80135</wp:posOffset>
                </wp:positionH>
                <wp:positionV relativeFrom="paragraph">
                  <wp:posOffset>199390</wp:posOffset>
                </wp:positionV>
                <wp:extent cx="5869305" cy="1270"/>
                <wp:effectExtent l="4445" t="3810" r="2540" b="254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1,314" coordsize="9243,0" path="m1701,314l10101,314m10103,314l10943,314e" stroked="t" o:allowincell="f" style="position:absolute;margin-left:85.05pt;margin-top:15.7pt;width:462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651" w:leader="none"/>
          <w:tab w:val="left" w:pos="3315" w:leader="none"/>
          <w:tab w:val="left" w:pos="4674" w:leader="none"/>
          <w:tab w:val="left" w:pos="5818" w:leader="none"/>
          <w:tab w:val="left" w:pos="792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Должность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Ф.И.О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олучившег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редписание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80135</wp:posOffset>
                </wp:positionH>
                <wp:positionV relativeFrom="paragraph">
                  <wp:posOffset>201930</wp:posOffset>
                </wp:positionV>
                <wp:extent cx="5867400" cy="1270"/>
                <wp:effectExtent l="3810" t="3810" r="4445" b="254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318"/>
                              </a:moveTo>
                              <a:lnTo>
                                <a:pt x="10941" y="3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318" coordsize="9240,0" path="m1701,318l10941,318e" stroked="t" o:allowincell="f" style="position:absolute;margin-left:85.05pt;margin-top:15.9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</w:t>
      </w:r>
      <w:r>
        <w:rPr>
          <w:rFonts w:cs="Arial" w:ascii="Arial" w:hAnsi="Arial"/>
          <w:spacing w:val="-5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администрации Щеголян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5.07.2021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1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ых служащих администрации Щеголянского сельсовета Беловского района,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полномоченных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вынесение Предписаний в сфере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лагоустройства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1169" w:leader="none"/>
        </w:tabs>
        <w:autoSpaceDE w:val="false"/>
        <w:ind w:left="0" w:right="0" w:firstLine="709"/>
        <w:rPr/>
      </w:pPr>
      <w:r>
        <w:rPr>
          <w:rFonts w:cs="Arial" w:ascii="Arial" w:hAnsi="Arial"/>
        </w:rPr>
        <w:t>Глава Щеголянского сельсовета Беловского района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1169" w:leader="none"/>
          <w:tab w:val="left" w:pos="2556" w:leader="none"/>
          <w:tab w:val="left" w:pos="4199" w:leader="none"/>
          <w:tab w:val="left" w:pos="6337" w:leader="none"/>
          <w:tab w:val="left" w:pos="8276" w:leader="none"/>
        </w:tabs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Заместитель главы администрации Щеголянского сельсовета Беловского района Курской области</w:t>
      </w:r>
    </w:p>
    <w:sectPr>
      <w:headerReference w:type="default" r:id="rId6"/>
      <w:headerReference w:type="first" r:id="rId7"/>
      <w:type w:val="nextPage"/>
      <w:pgSz w:w="11906" w:h="16838"/>
      <w:pgMar w:left="1531" w:right="124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" w:hanging="340"/>
      </w:pPr>
      <w:rPr>
        <w:sz w:val="24"/>
        <w:spacing w:val="0"/>
        <w:szCs w:val="24"/>
        <w:w w:val="100"/>
        <w:rFonts w:ascii="Arial" w:hAnsi="Arial" w:eastAsia="Times New Roman" w:cs="Arial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" w:hanging="320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" w:hanging="201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100" w:hanging="62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69" w:hanging="360"/>
      </w:pPr>
      <w:rPr>
        <w:sz w:val="24"/>
        <w:b w:val="false"/>
        <w:szCs w:val="24"/>
        <w:w w:val="100"/>
        <w:rFonts w:ascii="Arial" w:hAnsi="Arial" w:eastAsia="Times New Roman" w:cs="Arial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Arial" w:hAnsi="Arial" w:eastAsia="Times New Roman" w:cs="Arial"/>
      <w:b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2">
    <w:name w:val="Основной текст с отступом Знак2"/>
    <w:qFormat/>
    <w:rPr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5">
    <w:name w:val=" Знак Знак5"/>
    <w:basedOn w:val="1"/>
    <w:qFormat/>
    <w:rPr/>
  </w:style>
  <w:style w:type="character" w:styleId="31">
    <w:name w:val=" Знак Знак3"/>
    <w:basedOn w:val="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8"/>
      <w:lang w:eastAsia="zh-CN"/>
    </w:rPr>
  </w:style>
  <w:style w:type="character" w:styleId="Style11">
    <w:name w:val="Основной текст Знак"/>
    <w:qFormat/>
    <w:rPr>
      <w:sz w:val="28"/>
      <w:szCs w:val="28"/>
      <w:lang w:val="en-US"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2">
    <w:name w:val="Основной текст 21"/>
    <w:basedOn w:val="Normal"/>
    <w:qFormat/>
    <w:pPr>
      <w:jc w:val="center"/>
    </w:pPr>
    <w:rPr>
      <w:b/>
      <w:i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4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left="0"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External">
    <w:name w:val="external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6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">
    <w:name w:val=" Знак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7" TargetMode="External"/><Relationship Id="rId3" Type="http://schemas.openxmlformats.org/officeDocument/2006/relationships/hyperlink" Target="http://docs.cntd.ru/document/901807667" TargetMode="External"/><Relationship Id="rId4" Type="http://schemas.openxmlformats.org/officeDocument/2006/relationships/hyperlink" Target="http://docs.cntd.ru/document/901807667" TargetMode="External"/><Relationship Id="rId5" Type="http://schemas.openxmlformats.org/officeDocument/2006/relationships/hyperlink" Target="http://docs.cntd.ru/document/90180766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17:00Z</dcterms:created>
  <dc:creator>Medvedeva_N</dc:creator>
  <dc:description/>
  <cp:keywords/>
  <dc:language>en-US</dc:language>
  <cp:lastModifiedBy>KORNEEVAMA</cp:lastModifiedBy>
  <cp:lastPrinted>2021-07-15T16:24:00Z</cp:lastPrinted>
  <dcterms:modified xsi:type="dcterms:W3CDTF">2021-08-04T12:42:00Z</dcterms:modified>
  <cp:revision>7</cp:revision>
  <dc:subject/>
  <dc:title>Проект</dc:title>
</cp:coreProperties>
</file>