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9 августа 2021 г. № 4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дополнений в Постановление № 59 от 02.07.2018 г. «Об утверждении перечня муниципальных услуг Администрации Щеголянского сельсовета Беловского района»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23.08.2019 г № 52, от 14.05.2021г №2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7.07.2010 года № 210-ФЗ «Об организации предоставления государственных и муниципальных услуг»,  в соответствии с распоряжением Администрации Курской области  от 18.05.2015 г. № 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 № 85 – ра, 18.01.2017 г. № 16-ра), Уставом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бавить в перечень муниципальных услуг Администрации Щеголянского сельсовета Беловского района Курской области пункт 18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 и подлежит официальному опубликованию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Щеголянск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ловского района                                                               И.В.Мала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Щегол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 от 19.08.2021 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«О внесении дополнений в Постановл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 от 02.07.2018г (в редакции от 23.08.2019г №52, от 14.05.2021г. №2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еречня муниципальных услуг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министрации Щеголянского сельсовета Беловского района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яемых Администрацией Щеголянского сельсовета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5387"/>
        <w:gridCol w:w="327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Щеголя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 в другу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муниципального образования «Щеголя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Щеголянского сельсовета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Щеголянский сельсовет» Беловского района Курской области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3:00Z</dcterms:created>
  <dc:creator>Medvedeva_N</dc:creator>
  <dc:description/>
  <cp:keywords/>
  <dc:language>en-US</dc:language>
  <cp:lastModifiedBy>KORNEEVAMA</cp:lastModifiedBy>
  <cp:lastPrinted>2021-05-21T15:28:00Z</cp:lastPrinted>
  <dcterms:modified xsi:type="dcterms:W3CDTF">2021-09-08T09:39:00Z</dcterms:modified>
  <cp:revision>7</cp:revision>
  <dc:subject/>
  <dc:title>Проект</dc:title>
</cp:coreProperties>
</file>