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/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 октября 2023 года №4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Щеголянский сельсовет» Беловского района Курской области на 2024 год и плановый период 2025 и 2026 год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«Щеголя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«Щеголянский сельсовет» </w:t>
      </w:r>
      <w:r>
        <w:rPr>
          <w:rFonts w:cs="Arial" w:ascii="Arial" w:hAnsi="Arial"/>
        </w:rPr>
        <w:t xml:space="preserve">Беловского района </w:t>
      </w:r>
      <w:r>
        <w:rPr>
          <w:rFonts w:cs="Arial" w:ascii="Arial" w:hAnsi="Arial"/>
          <w:color w:val="000000"/>
        </w:rPr>
        <w:t>Курской области на 2024 год и на плановый период 2025 и 2026 годов (далее – Основные направления бюджетной и налоговой политики)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администрации Щеголянского сельсовета Абакумовой Л.В., обеспечить формирование проекта бюджета муниципального образования «Щеголянский сельсовет» Беловского района Курской области на 2024 год и плановый период 2025 и 2026 годов с учетом Основных направлений бюджетной и налоговой политики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Щеголянского </w:t>
      </w: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еловского района        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Щеголя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0.2023 г. №44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4 год и на плановый период 2025 и 2026 год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 Курской области</w:t>
      </w:r>
      <w:r>
        <w:rPr>
          <w:rFonts w:cs="Arial" w:ascii="Arial" w:hAnsi="Arial"/>
        </w:rPr>
        <w:t xml:space="preserve"> на 2024 год и на плановый период 2025 и 2026 годов подготовлены в соответствии со статьей 172 Бюджетного кодекса Российской Федерации, статьей 9 Положения о бюджетном процессе </w:t>
      </w:r>
      <w:r>
        <w:rPr>
          <w:rFonts w:cs="Arial" w:ascii="Arial" w:hAnsi="Arial"/>
          <w:bCs/>
        </w:rPr>
        <w:t>муниципальном образовании «Щеголянский сельсовет» Белов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 Курской области</w:t>
      </w:r>
      <w:r>
        <w:rPr>
          <w:rFonts w:cs="Arial" w:ascii="Arial" w:hAnsi="Arial"/>
        </w:rPr>
        <w:t xml:space="preserve"> на 2024 год и на плановый период 2025 и 2026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1 февраля 2023 года, </w:t>
      </w:r>
      <w:r>
        <w:rPr>
          <w:rFonts w:cs="Arial" w:ascii="Arial" w:hAnsi="Arial"/>
        </w:rPr>
        <w:t>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, Постановления Главы Беловского района Курской области 20.03.2023 № 400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Щеголян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ельсовета Беловского района</w:t>
      </w:r>
      <w:r>
        <w:rPr>
          <w:rFonts w:cs="Arial" w:ascii="Arial" w:hAnsi="Arial"/>
          <w:b/>
          <w:sz w:val="28"/>
          <w:szCs w:val="28"/>
        </w:rPr>
        <w:t xml:space="preserve">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«</w:t>
      </w:r>
      <w:r>
        <w:rPr>
          <w:rFonts w:cs="Arial" w:ascii="Arial" w:hAnsi="Arial"/>
          <w:bCs/>
          <w:color w:val="000000"/>
        </w:rPr>
        <w:t xml:space="preserve">Щеголянский сельсовет» Беловского района </w:t>
      </w:r>
      <w:r>
        <w:rPr>
          <w:rFonts w:cs="Arial" w:ascii="Arial" w:hAnsi="Arial"/>
        </w:rPr>
        <w:t>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на 2024 год и на плановый период 2025 и 2026 годов буду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условное исполнение всех социально значимых обязательств государства и стратегическая приоритизация расходов бюджета, на ключевых социально-экономических направлениях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 474, а также результатов входящих в их состав муниципальных про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туализация и совершенствование нормативно правовой и методической базы в сфере программно-целевого планирования муниципальных программ Щеголянского сельсовета Беловского района Курской области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ода № 786 «О системе управления государственными программами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исходя из ожидаемых резуль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блюдение условий соглашения, заключенных администрацией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с Беловским районом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допущение установления и исполнение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дение оценки имеющихся ресурсов, необходимых для реализации инфраструктурных про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должение работы по совершенствованию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езусловн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недопущение образования просроченной кредиторской задолженности по заработной плате и социальным обязательств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ршенствование механизмов осуществления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- совершенствование межбюджетных отношений, направленное на поддердание устойчивого исполнения и сбалансированности местных бюджетов, повышение эффективности предоставления и использовагния межбюджетных трансфертов, реализацию новаций в сфере межбюджетных отношений;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- продолжение реализации механизма инициативного бюджетирования, расширение его практик, в том числе молодежного направления,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открытости и прозрачности бюджетного процесса, доступности информации о муниципальных финансах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оприятий, направленных на повышение уровня финансовой (бюджетной) грамотности населения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муниципального </w:t>
      </w:r>
      <w:r>
        <w:rPr>
          <w:rFonts w:cs="Arial" w:ascii="Arial" w:hAnsi="Arial"/>
          <w:b/>
          <w:bCs/>
          <w:sz w:val="28"/>
          <w:szCs w:val="28"/>
        </w:rPr>
        <w:t>образования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Щеголянский сельсовет» Беловского района</w:t>
      </w:r>
      <w:r>
        <w:rPr>
          <w:rFonts w:cs="Arial" w:ascii="Arial" w:hAnsi="Arial"/>
          <w:b/>
          <w:sz w:val="28"/>
          <w:szCs w:val="28"/>
        </w:rPr>
        <w:t xml:space="preserve">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2024 год и на плановый период 2025 и 2026 годов формируются с учетом адаптации экономики к изменившимся условиям, в том числе к введенным санкциям.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 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ом приоритетом </w:t>
      </w:r>
      <w:r>
        <w:rPr>
          <w:rFonts w:cs="Arial" w:ascii="Arial" w:hAnsi="Arial"/>
        </w:rPr>
        <w:t xml:space="preserve">налоговой политики на 2024-2026 годы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сохранение социальной стабильности в общест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Щеголян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обилизация резервов доходной базы консолидированного бюджета Щеголянского сельсовета Белов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реалистического прогноза поступления доходов с учетом влияния внешних санкционных ограничений на экономическую ситуацию в Щеголянском сельсовете Белов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Щеголянского сельсовета Беловского района Курской области, соответствующего уровню экономического развития Щеголянского сельсовета Беловского района Курской области и отраслей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, природными ресурсами Щеголянского сельсовета Бел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вичной оценки эффективности налоговых расходов на этапе разработки проектов муниципальных законов, устанавливающих льготы и преферен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ение налоговых льгот на ограниченный период в соответствии с целями политики Щеголянского сельсовета Бел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дебиторской задолженностью по доход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заимодействие органов исполнительной власти муниципального образования с органами власти области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доходной базы бюджета муниципального образования «</w:t>
      </w:r>
      <w:r>
        <w:rPr>
          <w:rFonts w:cs="Arial" w:ascii="Arial" w:hAnsi="Arial"/>
          <w:bCs/>
          <w:color w:val="000000"/>
        </w:rPr>
        <w:t>Щеголянский сельсовет» Беловского района</w:t>
      </w:r>
      <w:r>
        <w:rPr>
          <w:rFonts w:cs="Arial" w:ascii="Arial" w:hAnsi="Arial"/>
        </w:rPr>
        <w:t xml:space="preserve"> Курской области будет основываться на вступивших в силу, а также вступающих в силу в прогнозном периоде, изменений федерального и регионального законод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нормоположения федерального законодатель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>С 1 января 2024 года увеличиваются социальные налоговые вычеты по налогу на доходы физических лиц: за обучение – с 50 000 рублей до 110 000 рублей; за медицинские и физкультурно-оздоровительные услуги – со 120 000 рублей до 150 000 рублей;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4:00Z</dcterms:created>
  <dc:creator>Управление финансов</dc:creator>
  <dc:description/>
  <cp:keywords/>
  <dc:language>en-US</dc:language>
  <cp:lastModifiedBy>BorodenkoAA</cp:lastModifiedBy>
  <cp:lastPrinted>2023-10-25T15:09:00Z</cp:lastPrinted>
  <dcterms:modified xsi:type="dcterms:W3CDTF">2023-11-02T07:26:00Z</dcterms:modified>
  <cp:revision>6</cp:revision>
  <dc:subject/>
  <dc:title>П О С Т А Н О В Л Е Н И Е от 30</dc:title>
</cp:coreProperties>
</file>