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25 декабря 2024 г. №44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«Развитие муниципальной службы в администрации Щеголянского сельсовета Беловского района Курской области», утвержденную постановлением №57 от 14.11.2023года (в редакции №21 от 22.07.2024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pacing w:before="0" w:after="0"/>
        <w:ind w:firstLine="709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муниципального района Курской области Администрация Щеголянского сельсовета Беловского района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1-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», утвержденную постановлением администрации №57 от 14.11.2024 года в редакции №21 от 22.07.2024г)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Объемы и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810379 рублей, в том числе за счёт средств местного бюджета - 810379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175 434 рублей, в том числе из местного бюджета – 175 43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45 000 рублей, в том числе из местного бюджета – 1450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449945 рублей, в том числе из местного бюджета –44995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20 000 рублей, в том числе из местного бюджета –   2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– 20 000 рублей, в том числе из местного бюджета –   20 0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на очередной финансовый год и плановый период» и составляет на 2023-2027 г.г 810 379-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145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449 94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 2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–  20 000 рублей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бюджетных ассигнований подпрограммы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: 810 379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45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449 94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20 000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20 000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3 по 2027 гг. составит  810 379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45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44994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6 год –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 000 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20 000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3 по 2027 гг. составит 810 379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45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449 94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год – 2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год – 20 000 рубле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И.В.Малахов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34:00Z</dcterms:created>
  <dc:creator>comp_</dc:creator>
  <dc:description/>
  <cp:keywords/>
  <dc:language>en-US</dc:language>
  <cp:lastModifiedBy>Пользователь</cp:lastModifiedBy>
  <cp:lastPrinted>2024-07-30T14:59:00Z</cp:lastPrinted>
  <dcterms:modified xsi:type="dcterms:W3CDTF">2024-12-29T12:22:00Z</dcterms:modified>
  <cp:revision>6</cp:revision>
  <dc:subject/>
  <dc:title>АДМИНИСТРАЦИЯ</dc:title>
</cp:coreProperties>
</file>