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ЩЕГОЛ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17 № 46</w:t>
      </w:r>
    </w:p>
    <w:p>
      <w:pPr>
        <w:pStyle w:val="Normal"/>
        <w:ind w:right="40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Щеголянского сельсовета Беловского района Курской области</w:t>
      </w:r>
    </w:p>
    <w:p>
      <w:pPr>
        <w:pStyle w:val="Normal"/>
        <w:ind w:right="23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распоряжениями Администрации Курской области от 16.03.2006 г. № 52-р «Об утверждении Методических рекомендаций </w:t>
      </w:r>
      <w:r>
        <w:rPr>
          <w:rFonts w:cs="Arial" w:ascii="Arial" w:hAnsi="Arial"/>
          <w:color w:val="000000"/>
        </w:rPr>
        <w:t xml:space="preserve">по созданию и организации деятельности муниципальной пожарной охраны в Курской области» и от 26.02.2006 г. № </w:t>
      </w:r>
      <w:r>
        <w:rPr>
          <w:rFonts w:cs="Arial" w:ascii="Arial" w:hAnsi="Arial"/>
        </w:rPr>
        <w:t xml:space="preserve">38-р «Об утверждении Методических рекомендаций по созданию и организации деятельности добровольной пожарной охраны в Курской области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hd w:fill="FFFFFF" w:val="clear"/>
        </w:rPr>
        <w:t>. Утвердить Положение об организационно правовом, финансовом и материально- техническом обеспечении первичных мер пожарной безопасности на территории населенных пунктов Щеголянского сельсовет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. Ежегодно при формировании бюджета Щеголянского сельсовета вносить в установленном порядке предложения по выделению финансовых средств на обеспечение первичных мер 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3. Настоящее </w:t>
      </w:r>
      <w:r>
        <w:rPr>
          <w:rFonts w:cs="Arial" w:ascii="Arial" w:hAnsi="Arial"/>
        </w:rPr>
        <w:t>постановление вступает в силу с момента его подписания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                                                 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07.2017г. № 46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РГАНИЗАЦИОННО-ПРАВОВОМ, ФИНАНСОВОМ ИМАТЕРИАЛЬНО-ТЕХНИЧЕСКОМ ОБЕСПЕЧЕНИИ ПЕРВИЧНЫХ МЕР ПОЖАРНОЙ БЕЗОПАСНОСТИ НА ТЕРРИТОРИИ НАСЕЛЕННЫХ ПУНКТОВ ЩЕГОЛЯНСКОГО СЕЛЬСОВЕТА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пределяет организационно-правовое, финансовое, материально-техническое обеспечение первичных мер пожарной безопасности на территории населенных пунктов Щеголянского сельсове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принимается в целях защиты жизни, здоровья и имущества граждан и юридических лиц, муниципального имущества от пожаров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лномочия органов местного самоуправления Щеголянского сельсовета в области первичных мер пожарной безопасност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2.1. Первичные меры пожарной безопасности включают в себя: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Реализацию полномочий органов местного самоуправления Щеголянского сельсовета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Включение мероприятий по обеспечению пожарной безопасности в планы, схемы и программы развития территорий населенных пунктов Щеголянского сельсове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Разработку совместно с органами пожарной службы плана привлечения сил и средств для тушения пожаров и проведения аварийно-спасательных работ на территории населенных пунктов Щеголянского сельсовета и контроль за его выполнение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Установление особого противопожарного режима на территории Щеголянского сельсовета, а также дополнительных требований пожарной безопасности на время его действ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 Обеспечение беспрепятственного проезда пожарной техники к месту пожара в любое время год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8. Обеспечение связи и оповещения населения о пожар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3. Принятие мер по локализации пожара и спасению людей и имущества до прибытия подразделений противопожарной службы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4. Информирование населения о мерах пожарной безопасности, в том числе посредством организации и проведения сходов с население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5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опаганда и обучение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администрация Щеголянского сельсовета, пожарная охрана и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Обучение мерам пожарной безопасности работников предприятий и организаций, расположенных на территории Щеголянского сельсовета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Обязательное обучение детей обучающихся в образовательных учреждениях, расположенных на территории Щеголянского сельсовета мерам пожарной безопасности осуществляется соответствующими учреждениям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инансовое и материально-техническое обеспечение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Финансовое обеспечение мер первичной пожарной безопасности на территории населенных пунктов Щеголянского сельсовета, является расходным обязательством администрации Щеголянского сельсовета. Финансовое обеспечение расходных обязательств осуществляется в пределах средств, предусмотренных в бюджете Щеголянского сельсовета на обеспечение первичных мер пожарной безопасности.</w:t>
      </w:r>
    </w:p>
    <w:p>
      <w:pPr>
        <w:pStyle w:val="Normal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ОО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«</w:t>
        </w:r>
        <w:r>
          <w:rPr>
            <w:rStyle w:val="InternetLink"/>
            <w:rFonts w:cs="Arial" w:ascii="Arial" w:hAnsi="Arial"/>
            <w:color w:val="000000"/>
          </w:rPr>
          <w:t>НЦИТ</w:t>
        </w:r>
        <w:r>
          <w:rPr>
            <w:rStyle w:val="InternetLink"/>
            <w:rFonts w:cs="Arial" w:ascii="Arial" w:hAnsi="Arial"/>
            <w:color w:val="000000"/>
            <w:lang w:val="en-US"/>
          </w:rPr>
          <w:t>»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35:00Z</dcterms:created>
  <dc:creator>Zevyakin</dc:creator>
  <dc:description/>
  <cp:keywords/>
  <dc:language>en-US</dc:language>
  <cp:lastModifiedBy>korneeva</cp:lastModifiedBy>
  <cp:lastPrinted>2017-07-31T13:16:00Z</cp:lastPrinted>
  <dcterms:modified xsi:type="dcterms:W3CDTF">2017-08-09T10:35:00Z</dcterms:modified>
  <cp:revision>8</cp:revision>
  <dc:subject/>
  <dc:title>РАЗВЕТЬЕВСКИЙ СЕЛЬСОВЕТ</dc:title>
</cp:coreProperties>
</file>