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3 октября 2023 г. № 4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Щеголянского сельсовета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Беловского района Курской области </w:t>
      </w:r>
      <w:r>
        <w:rPr>
          <w:rFonts w:cs="Arial" w:ascii="Arial" w:hAnsi="Arial"/>
          <w:b/>
          <w:sz w:val="32"/>
          <w:szCs w:val="32"/>
        </w:rPr>
        <w:t>№73 от 28.10.2019года», «</w:t>
      </w: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программы «Развитие культуры муниципального образования «Щеголянский сельсовет» Беловского района Курской области на 2021-2025 годы»,</w:t>
      </w:r>
      <w:r>
        <w:rPr>
          <w:rFonts w:cs="Arial" w:ascii="Arial" w:hAnsi="Arial"/>
          <w:b/>
          <w:sz w:val="32"/>
          <w:szCs w:val="32"/>
        </w:rPr>
        <w:t xml:space="preserve"> (в редакции от 13.11.2020 г.№63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5.2021 г.№31; №58 от 18.10.2021г; №9 от 25.02.2022г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, Федеральным Законом от 6 октября 2003 года № 131 – ФЗ  «Об общих принципах организации местного самоуправления в Российской Федерации» (с изменениями и дополнениями), Уставом муниципального образования «Щеголянский сельсовет» Беловского района Курской области, принятой Концепцией реформирования бюджетного планирования Российской Федерацией </w:t>
      </w: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Внести в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ую программу «Развитие культуры муниципального образования «Щеголянский сельсовет» Беловского района Курской области», </w:t>
      </w:r>
      <w:r>
        <w:rPr>
          <w:rFonts w:cs="Arial" w:ascii="Arial" w:hAnsi="Arial"/>
          <w:sz w:val="24"/>
          <w:szCs w:val="24"/>
        </w:rPr>
        <w:t>утвержденную постановлением №73 от 28.10.2019 года», (в редакции от 13.11.2020 г.№63; от 28.05.2021 г.№31; №58 от 18.10.2021; №9 от 25.02.2022г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в паспорте муниципальной программы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муниципального образования «Щеголянский сельсовет» Белов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>«Развитие культуры муниципального образования «Щеголянский сельсовет» Беловского района Курской области» слов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и источники финансирования Программы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Общий объем средств местного бюджета, необходимый для финансирования Программы составляет 2 974 595 руб.,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- 646 205руб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2 год – 1 271 347руб.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3 год – 757043 руб.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4  год – 150 000 руб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- 150 000руб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Программы составляют средства местного бюджета, предусмотренные на финансирование мероприятий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« Развитие культуры муниципального образования «Щеголянский сельсовет» Беловского района Курской области на 2021-2025 годы»</w:t>
      </w:r>
    </w:p>
    <w:p>
      <w:pPr>
        <w:pStyle w:val="ConsPlusNormal1"/>
        <w:spacing w:before="0" w:after="0"/>
        <w:ind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  <w:t>Таблица 1 – Система программных мероприятий и ресурсное обеспечение Программы</w:t>
      </w:r>
    </w:p>
    <w:p>
      <w:pPr>
        <w:pStyle w:val="ConsPlusNormal1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24"/>
        <w:gridCol w:w="668"/>
        <w:gridCol w:w="1071"/>
        <w:gridCol w:w="1083"/>
        <w:gridCol w:w="872"/>
        <w:gridCol w:w="851"/>
        <w:gridCol w:w="850"/>
        <w:gridCol w:w="851"/>
        <w:gridCol w:w="801"/>
        <w:gridCol w:w="758"/>
        <w:gridCol w:w="61"/>
      </w:tblGrid>
      <w:tr>
        <w:trPr/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, тыс.руб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-2025г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Щеголянский сельский Дом культур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К «Щеголянский  сельский Дом культур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-2025г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-2025г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к постановлению</w:t>
      </w:r>
      <w:r>
        <w:rPr>
          <w:rFonts w:eastAsia="Times New Roman" w:cs="Arial" w:ascii="Arial" w:hAnsi="Arial"/>
          <w:bCs/>
          <w:color w:val="0070C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администрации Щеголянского сельсовета 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13.10.2023г №4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внесении изменений в постановление администрации Щеголянского 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Беловского района Курской области </w:t>
      </w:r>
      <w:r>
        <w:rPr>
          <w:rFonts w:cs="Arial" w:ascii="Arial" w:hAnsi="Arial"/>
          <w:sz w:val="24"/>
          <w:szCs w:val="24"/>
        </w:rPr>
        <w:t>№7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8.10.2019года», «</w:t>
      </w:r>
      <w:r>
        <w:rPr>
          <w:rFonts w:cs="Arial" w:ascii="Arial" w:hAnsi="Arial"/>
          <w:color w:val="000000"/>
          <w:sz w:val="24"/>
          <w:szCs w:val="24"/>
        </w:rPr>
        <w:t>Об утверждении муниципальной программы «Развитие культуры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Щеголянский сельсовет» Беловского района Курской области на 2021-2025 годы»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3.11.2020 г.№63; от 28.05.2021 г.№31; 58 от 18.10.2021г;№9 от 25.02.2022г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нансовое обеспечение программных мероприяти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 реализации муниципальной программы </w:t>
      </w:r>
      <w:r>
        <w:rPr>
          <w:rFonts w:cs="Arial" w:ascii="Arial" w:hAnsi="Arial"/>
          <w:b/>
          <w:color w:val="000000"/>
          <w:sz w:val="32"/>
          <w:szCs w:val="32"/>
        </w:rPr>
        <w:t>«Развитие культуры муниципального образования «Щеголянский сельсовет» Беловского района Курской област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а 2021-2025гг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391"/>
        <w:gridCol w:w="2266"/>
        <w:gridCol w:w="1692"/>
        <w:gridCol w:w="1080"/>
        <w:gridCol w:w="770"/>
        <w:gridCol w:w="94"/>
        <w:gridCol w:w="750"/>
        <w:gridCol w:w="11"/>
        <w:gridCol w:w="770"/>
        <w:gridCol w:w="123"/>
        <w:gridCol w:w="720"/>
        <w:gridCol w:w="291"/>
        <w:gridCol w:w="709"/>
        <w:gridCol w:w="1076"/>
      </w:tblGrid>
      <w:tr>
        <w:trPr>
          <w:trHeight w:val="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и источникам (тыс.рублей)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я культуры» муниципального образования «Щеголянский сельсовет» Беловского района Курской области 2019-2024 годы;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я на выплаты по оплате тру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5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работ, услуг по содержанию имущества (в  т.ч. противопожарных мероприяти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5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рочих работ, усл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5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5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5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Подпрограмма «Искусство» муниципальной программы «Развития культуры» муниципального образования «Щеголянский сельсовет» Беловского района Курской области 2021-2025 годы; «Щеголянский  сельский Дом культур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5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                                                                           И.В.Малахов</w:t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38:00Z</dcterms:created>
  <dc:creator>Customer</dc:creator>
  <dc:description/>
  <cp:keywords/>
  <dc:language>en-US</dc:language>
  <cp:lastModifiedBy>BorodenkoAA</cp:lastModifiedBy>
  <cp:lastPrinted>2023-10-26T09:36:00Z</cp:lastPrinted>
  <dcterms:modified xsi:type="dcterms:W3CDTF">2023-11-02T07:47:00Z</dcterms:modified>
  <cp:revision>6</cp:revision>
  <dc:subject/>
  <dc:title>АДМИНИСТРАЦИЯ</dc:title>
</cp:coreProperties>
</file>