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ЩЕГОЛЯНСКОГО СЕЛЬСОВЕТ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БЕЛОВСКОГО РАЙ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5 декабря 2024 года №47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Щеголянского сельсовета Беловского района Курской области от 14.11.2023 года №58 в (редакции №25 от 22.07.2024г.) «</w:t>
      </w: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й программы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Щеголянск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сельсовет» Белов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«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Обеспечение доступным и комфортным жильем и коммунальными услугами граждан в муниципальном образовании «Щеголянский сельсовет» </w:t>
      </w:r>
      <w:r>
        <w:rPr>
          <w:rFonts w:cs="Arial" w:ascii="Arial" w:hAnsi="Arial"/>
          <w:b/>
          <w:color w:val="000000"/>
          <w:sz w:val="32"/>
          <w:szCs w:val="32"/>
        </w:rPr>
        <w:t>Белов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 – ФЗ  «Об общих принципах организации местного самоуправления в Российской Федерации» (с изменениями и дополнениями), Уставом муниципального образования «Щеголянский сельсовет» Беловского муниципального района Курской области, принятой Концепцией реформирования бюджетного планирования Российской Федерацией Администрация Щеголянского сельсовета Беловского района Курской области </w:t>
      </w:r>
      <w:r>
        <w:rPr>
          <w:rFonts w:cs="Arial" w:ascii="Arial" w:hAnsi="Arial"/>
          <w:b/>
          <w:color w:val="00000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Внести в  муниципальную программу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Щеголянский сельсовет» Беловского района Курской области «Обеспечение доступным и комфортным жильем и коммунальными услугами граждан в муниципального образования «Щеголянский сельсовет» Беловского района Курской области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ую постановлением №58 от 14.11.2023года в редакции №25 от 22.07.2024г (далее- Программа),</w:t>
      </w:r>
      <w:r>
        <w:rPr>
          <w:rFonts w:cs="Arial" w:ascii="Arial" w:hAnsi="Arial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изложить в следующей редакции: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щий объем финансирования муниципальной Программы 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ит- 6 014 646,73 рублей, в т.ч. областной 871632 рублей по годам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1 321 856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год – 1 900 070,73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 752 720рублей в т.ч. областные 871632 рубля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- 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- 20 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объем бюджетных ассигнований на реализацию подпрограммы изложить в следующей редакции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местного бюджета на реализацию подпрограммы на весь период составляют 6 014 646,73 рублей. в том числе из областного бюджета 871 632 рублей и по годам, в следующих объемах: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–1 321 656 рублей;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4год –1 900 070,73 рублей,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5 год –2 752 720рублей в т.ч. областные 871632 рубля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6 год - 20 000 рублей</w:t>
      </w:r>
    </w:p>
    <w:p>
      <w:pPr>
        <w:pStyle w:val="Normal"/>
        <w:tabs>
          <w:tab w:val="clear" w:pos="708"/>
          <w:tab w:val="left" w:pos="1431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7 год - 20 000 рубле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 и подлежит официальному опубликованию на сайте Администрации Щегол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                               И.В. Малах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2">
    <w:name w:val="Основной текст с отступом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b/>
      <w:i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External">
    <w:name w:val="external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7:13:00Z</dcterms:created>
  <dc:creator>Medvedeva_N</dc:creator>
  <dc:description/>
  <cp:keywords/>
  <dc:language>en-US</dc:language>
  <cp:lastModifiedBy>Пользователь</cp:lastModifiedBy>
  <cp:lastPrinted>2024-07-31T16:25:00Z</cp:lastPrinted>
  <dcterms:modified xsi:type="dcterms:W3CDTF">2024-12-29T12:39:00Z</dcterms:modified>
  <cp:revision>6</cp:revision>
  <dc:subject/>
  <dc:title>Проект</dc:title>
</cp:coreProperties>
</file>