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от 26 июля 2017 года № 48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пожарно-профилактической работы в жилом секторе и на объектах с массовым пребыванием людей на территории муниципального образования «Щеголянский сельсовет» Беловск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-57" w:right="-2" w:firstLine="77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на территории муниципального образования "Щеголянский сельсовет" Беловского района Курской области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Уставом муниципального образования "Щеголянский сельсовет"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Щеголя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"Щеголянский сельсовет" Беловского района Курской области (Приложение)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</w:t>
      </w:r>
    </w:p>
    <w:p>
      <w:pPr>
        <w:pStyle w:val="Normal"/>
        <w:spacing w:lineRule="atLeast" w:line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и Щеголянского сельсовета Беловского района проводить пожарно-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 и подлежит размещению на информационном сайте Администрации Щеголянского сельсовета Беловского района в сети «Интернет»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tLeast" w:line="0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uppressAutoHyphens w:val="true"/>
        <w:spacing w:lineRule="atLeast" w:line="0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И.В.Малахов</w:t>
      </w:r>
    </w:p>
    <w:p>
      <w:pPr>
        <w:pStyle w:val="Normal"/>
        <w:suppressAutoHyphens w:val="true"/>
        <w:spacing w:lineRule="atLeast" w:line="0"/>
        <w:ind w:right="98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0"/>
        <w:ind w:right="98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53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Щегол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от 26.07.2017 г. № 48 </w:t>
      </w:r>
    </w:p>
    <w:p>
      <w:pPr>
        <w:pStyle w:val="Normal"/>
        <w:spacing w:lineRule="atLeast" w:line="0"/>
        <w:ind w:firstLine="453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7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роведении пожарно-профилактической работы </w:t>
      </w:r>
    </w:p>
    <w:p>
      <w:pPr>
        <w:pStyle w:val="Style17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жилом секторе и на объектах с массовым </w:t>
      </w:r>
    </w:p>
    <w:p>
      <w:pPr>
        <w:pStyle w:val="Style17"/>
        <w:spacing w:lineRule="atLeast" w:line="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пребыванием людей на территории муниципального образования «Щеголянский сельсовет» Беловского района Курской области</w:t>
      </w:r>
    </w:p>
    <w:p>
      <w:pPr>
        <w:pStyle w:val="Style17"/>
        <w:spacing w:lineRule="atLeast" w:line="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pacing w:lineRule="atLeast" w:line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объектам проведения профилактической работы отнести: жилой сектор, учреждения с массовым пребыванием людей, в том числе, «Щеголянская ООШ», МКУК «Щеголянский СДК»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4. Для проведения профилактической работы привлекаются: состав отделения Государственного пожарного надзора по Большесолдатскому, Беловскому  и Суджанскому  районам Курской области, Администрация Щеголянского сельсовет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пециалисту администрации Щеголянского сельсовета, совместно с добровольными пожарными инструкторами и представителями отделения Государственного пожарного надзора по Большесолдатскому, Беловскому  и Суджанскому районам Курской области (по согласованию), проводить ежемесячные рейды по проверке противопожарного состояния  населённых пунктов и организации пожарно-профилактической работ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49:00Z</dcterms:created>
  <dc:creator>Бондарева</dc:creator>
  <dc:description/>
  <cp:keywords/>
  <dc:language>en-US</dc:language>
  <cp:lastModifiedBy>korneeva</cp:lastModifiedBy>
  <cp:lastPrinted>2017-07-31T16:09:00Z</cp:lastPrinted>
  <dcterms:modified xsi:type="dcterms:W3CDTF">2017-08-09T10:38:00Z</dcterms:modified>
  <cp:revision>7</cp:revision>
  <dc:subject/>
  <dc:title/>
</cp:coreProperties>
</file>