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ЩЕГОЛЯНСКОГО СЕЛЬСОВЕТ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БЕЛОВСКОГО РАЙОН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13 октября 2023 года №50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Щеголянского сельсовета Беловского района Курской области от 13.11.2020 года №62( в редакции №60 от 18.10.2021г №83 от 24.12.2021г; №12 от 25.02.2022г)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Щеголянски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сельсовет» Бел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  <w:lang w:eastAsia="ar-SA"/>
        </w:rPr>
        <w:t>Обеспечение доступным и комфортным жильем и коммунальными услугами граждан в муниципальном образовании «Щеголя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 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 Администрация Щеголянского сельсовета Бел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Внести в  муниципальную программу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Щеголянский сельсовет» Беловского района Курской области «Обеспечение доступным и комфортным жильем и коммунальными услугами граждан в муниципального образования «Щеголянский сельсовет» Беловского района Курской област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ую постановлением №62 от 13.11.2020года (в редакции №60 от 18.10.2021; №83 от 24.12.2021; №12 от 25.02.2022г) (далее-Программа),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color w:val="000000"/>
          <w:sz w:val="24"/>
          <w:szCs w:val="24"/>
        </w:rPr>
        <w:t>В паспорте Программы: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щий объем финансирования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щий объем финансирования муниципальной Программы 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оставит-4080233,98 рублей, в т.ч. областной 986708 рублей по годам: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021 год –416361,97 рублей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022год –1804631,01 рублей,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023 год –1559241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024 год - 200 000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100 000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3. в паспорте подпрограммы объем бюджетных ассигнований на реализацию подпрограммы изложить в следующей редакции: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местного бюджета на реализацию подпрограммы на весь период составляют 4080233,98 рублей. в том числе из областного бюджета 3986708 рублей и по годам, в следующих объемах: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021 год –416361,97рублей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022год –1804631,01 рублей,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023 год –1559241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024 год - 200 000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100 000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 момента его подписания и подлежит официальному опубликованию на сайте Администрации Щеголянского сельсове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И.В. Малах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54:00Z</dcterms:created>
  <dc:creator>Medvedeva_N</dc:creator>
  <dc:description/>
  <cp:keywords/>
  <dc:language>en-US</dc:language>
  <cp:lastModifiedBy>BorodenkoAA</cp:lastModifiedBy>
  <cp:lastPrinted>2023-10-26T09:48:00Z</cp:lastPrinted>
  <dcterms:modified xsi:type="dcterms:W3CDTF">2023-11-02T07:55:00Z</dcterms:modified>
  <cp:revision>6</cp:revision>
  <dc:subject/>
  <dc:title>Проект</dc:title>
</cp:coreProperties>
</file>