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ind w:firstLine="709"/>
        <w:rPr/>
      </w:pPr>
      <w:r>
        <w:rPr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 октября 2021 года №5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дол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Щеголянский сельсовет» Бел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 на 2022 год и плановый период 2023 и 2024 годов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Бюджетным кодексом Российской Федерации, распоряжением Администрации Курской области от 04.10.2021 года № 587-ра  «Об утверждении основных направлений долговой политики Курской области на 2022 год и на плановый период 2023 и 2024 годов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1. Утвердить основные направления долговой политики муниципального образования «Щеголянский сельсовет» Беловского района Курской области на 2022 год и на плановый период 2023 и 2024 годов (далее – долговая политика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онтроль за исполнением настоящего постановления на начальника отдела бухгалтерского учета и отчетности – главного бухгалтера администрации Щеголянского сельсовета Абакумова Л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И.В. Малах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1.10.2021 г.№51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НОВНЫЕ НАПРАВ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ЛГОВОЙ ПОЛИТИКИ МУНИЦИПАЛЬНОГО ОБРАЗОВАНИЯ «ЩЕГОЛЯНСКИЙ СЕЛЬСОВЕТ» БЕЛОВСКОГО РАЙОНА </w:t>
      </w:r>
      <w:r>
        <w:rPr>
          <w:rFonts w:cs="Arial" w:ascii="Arial" w:hAnsi="Arial"/>
          <w:b/>
          <w:bCs/>
          <w:sz w:val="32"/>
          <w:szCs w:val="32"/>
        </w:rPr>
        <w:t>КУРСКОЙ ОБЛАСТИ НА 2022 ГОД И НА ПЛАНОВЫЙ ПЕРИОД 2023 и 2024 Г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и реализации долговой политики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По итогам исполнения бюджета муниципального образования за 2020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м Кодексом Российской Федерации установлены значения показателей по отнесению  муниципальных образований к группам долговой устойчив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долговой устойчивости </w:t>
      </w:r>
      <w:r>
        <w:rPr>
          <w:rFonts w:cs="Arial" w:ascii="Arial" w:hAnsi="Arial"/>
          <w:color w:val="000000"/>
        </w:rPr>
        <w:t>образования «Щеголянский сельсовет» Беловского района</w:t>
      </w:r>
      <w:r>
        <w:rPr>
          <w:rFonts w:cs="Arial" w:ascii="Arial" w:hAnsi="Arial"/>
        </w:rPr>
        <w:t xml:space="preserve"> Курской области за 2020 год  представлены в таблице 1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/>
        <w:t>тыс. рублей </w:t>
      </w:r>
    </w:p>
    <w:tbl>
      <w:tblPr>
        <w:tblW w:w="851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71"/>
        <w:gridCol w:w="1843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тношение объема муниципального долга к общему объему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Щеголян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безвозмездных поступл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Доля объема расходов на обслуживание муниципального долга в общем объеме рас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Щеголянский сельсовет» Беловского  района </w:t>
            </w:r>
            <w:r>
              <w:rPr>
                <w:rFonts w:cs="Arial" w:ascii="Arial" w:hAnsi="Arial"/>
              </w:rPr>
              <w:t>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годового объема платежей по погашению и обслуживанию муниципального долга к общему объему налоговых и неналоговых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Щеголянский сельсовет» Беловского  района </w:t>
            </w:r>
            <w:r>
              <w:rPr>
                <w:rFonts w:cs="Arial" w:ascii="Arial" w:hAnsi="Arial"/>
              </w:rPr>
              <w:t>Курской области и дотации из областного бюджета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</w:t>
      </w:r>
      <w:r>
        <w:rPr>
          <w:rFonts w:cs="Arial" w:ascii="Arial" w:hAnsi="Arial"/>
          <w:color w:val="000000"/>
        </w:rPr>
        <w:t xml:space="preserve">муниципального образования «Щеголянский сельсовет» Беловского  района </w:t>
      </w:r>
      <w:r>
        <w:rPr>
          <w:rFonts w:cs="Arial" w:ascii="Arial" w:hAnsi="Arial"/>
        </w:rPr>
        <w:t>Курской области соответствуют группе заемщиков с высокой долговой устойчивост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держанная долговая политика муниципального образования в отчетном году обеспечила отсутствие долговой нагрузки на бюджет </w:t>
      </w:r>
      <w:r>
        <w:rPr>
          <w:rFonts w:cs="Arial" w:ascii="Arial" w:hAnsi="Arial"/>
          <w:color w:val="000000"/>
        </w:rPr>
        <w:t>муниципального образования «Щеголянский сельсовет» Беловского 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факторы, определяющие характер и направления долговой политики на 2022 - 2024 год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олговая политика принимается в соответствии с текущими особенностями развития эконом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Курской области, Беловского района </w:t>
      </w:r>
      <w:r>
        <w:rPr>
          <w:rFonts w:cs="Arial" w:ascii="Arial" w:hAnsi="Arial"/>
          <w:bCs/>
        </w:rPr>
        <w:t>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факторам, определяющим характер и направления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>Курской области относя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дополнительных соглашений о реструктуризации бюджетных креди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соглашений о предоставлении бюджетных креди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рограммы оздоровления </w:t>
      </w:r>
      <w:r>
        <w:rPr>
          <w:rFonts w:cs="Arial" w:ascii="Arial" w:hAnsi="Arial"/>
          <w:color w:val="000000"/>
        </w:rPr>
        <w:t>муниципальных финансов муниципального образования как составляющей части программы оздоровления государственных финансов Беловского района и Курской области</w:t>
      </w:r>
      <w:r>
        <w:rPr>
          <w:rFonts w:cs="Arial" w:ascii="Arial" w:hAnsi="Arial"/>
        </w:rPr>
        <w:t>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Следующим фактором является обеспечение возможности привлечения в бюджет </w:t>
      </w:r>
      <w:r>
        <w:rPr>
          <w:rFonts w:cs="Arial" w:ascii="Arial" w:hAnsi="Arial"/>
          <w:color w:val="000000"/>
        </w:rPr>
        <w:t>муниципального образования «Щеголянский сельсовет» Беловского района</w:t>
      </w:r>
      <w:r>
        <w:rPr>
          <w:rFonts w:cs="Arial" w:ascii="Arial" w:hAnsi="Arial"/>
        </w:rPr>
        <w:t xml:space="preserve"> Курской области кредитов от кредитных организаций исключительно по ставке на уровне не более чем уровень ключевой ставки, установленный Банком России, увеличенный на 1 процент годовых, </w:t>
      </w:r>
      <w:r>
        <w:rPr>
          <w:rFonts w:cs="Arial" w:ascii="Arial" w:hAnsi="Arial"/>
          <w:color w:val="000000"/>
        </w:rPr>
        <w:t>а также получение бюджетных кредитов из бюджета муниципального района «Беловский район» аналогично нормам получения кредитов от кредит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 долговой политики на 2022 - 2024 год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долговой политики на 2022 - 2024 годы, как и в предыдущие годы, является эффективное управление муниципальным долг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 xml:space="preserve">Курской области , для обеспечения сбалансированности бюджета муниципального образования при сохранении высокого уровня долговой устойчив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Долговая политика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>Курской области  основывается на следующих принципах: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>Курской области 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олговой политики являются: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нимизация стоимости заимств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мониторинг состояния муниципального долга муниципальных образования; 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>Курской области 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муниципальных внутренних заимствований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>Курской области на 2022 год и плановый период 2023-2024 годов будут формироваться из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Раскрытие информации о долговых обязательствах </w:t>
      </w:r>
      <w:r>
        <w:rPr>
          <w:rFonts w:cs="Arial" w:ascii="Arial" w:hAnsi="Arial"/>
          <w:bCs/>
          <w:color w:val="000000"/>
        </w:rPr>
        <w:t>муниципального образования «Щеголянский сельсовет» Беловского района</w:t>
      </w:r>
      <w:r>
        <w:rPr>
          <w:rFonts w:cs="Arial" w:ascii="Arial" w:hAnsi="Arial"/>
        </w:rPr>
        <w:t xml:space="preserve"> Курской области и проводимая муниципальным образованием сдержанная заемная политика являются важными элементами формирования благоприятной кредитной истории района. Последняя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олговая политика муниципального образования должна быть предсказуема и понятна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менты реализации долговой поли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еречень инструментов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Щеголянский сельсовет» Беловского района </w:t>
      </w:r>
      <w:r>
        <w:rPr>
          <w:rFonts w:cs="Arial" w:ascii="Arial" w:hAnsi="Arial"/>
        </w:rPr>
        <w:t>Курской области   на 2022 год и на плановый период 2023 и 2024 годов включает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ивлечение бюджетных кредитов из других бюджетов бюджетной системы Российской Федерации (из </w:t>
      </w:r>
      <w:r>
        <w:rPr>
          <w:rFonts w:cs="Arial" w:ascii="Arial" w:hAnsi="Arial"/>
          <w:color w:val="000000"/>
        </w:rPr>
        <w:t xml:space="preserve">районного </w:t>
      </w:r>
      <w:r>
        <w:rPr>
          <w:rFonts w:cs="Arial" w:ascii="Arial" w:hAnsi="Arial"/>
        </w:rPr>
        <w:t>бюджета) Преимуществом использования данного инструмента являются низкие процентные ставки, позволяющие сократить расходы бюджета   на обслуживание муниципально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привлечение кредитов от кредит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В целях определения оптимального набора инструментов заимствований, а так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Основными рисками, связанными с реализацией долговой политики, являю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к рефинансирования долговых обязательств муниципального </w:t>
      </w:r>
      <w:r>
        <w:rPr>
          <w:rFonts w:cs="Arial" w:ascii="Arial" w:hAnsi="Arial"/>
          <w:bCs/>
          <w:color w:val="000000"/>
        </w:rPr>
        <w:t xml:space="preserve">образования </w:t>
      </w:r>
      <w:r>
        <w:rPr>
          <w:rFonts w:cs="Arial" w:ascii="Arial" w:hAnsi="Arial"/>
          <w:bCs/>
        </w:rPr>
        <w:t>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риск роста процентных ставок - вероятность увеличения расходов местного бюджета на обслуживание муниципального дол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целью снижения указанных выше рисков в рамках реализации долговой политики  необходимо будет осуществлять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ниторинг состояния муниципального долга и на его основе планирование муниципальных внутренних заимствований и расходов  на обслуживание муниципального долг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ниторинг состояния муниципального долга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color w:val="000000"/>
        </w:rPr>
        <w:t>Щеголянского сельсове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инимается решение о необходимости внесения изменений в структуру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Щеголянский сельсовет» Беловского  района </w:t>
      </w:r>
      <w:r>
        <w:rPr>
          <w:rFonts w:cs="Arial" w:ascii="Arial" w:hAnsi="Arial"/>
        </w:rPr>
        <w:t>Кур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оценивается уровень расходов на обслуживание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Щеголянский сельсовет» Беловского  района </w:t>
      </w:r>
      <w:r>
        <w:rPr>
          <w:rFonts w:cs="Arial" w:ascii="Arial" w:hAnsi="Arial"/>
        </w:rPr>
        <w:t>Курской области и осуществляется прогнозирование таких расходов на среднесрочную и долгосрочную  перспектив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авливаются целевые ориентиры, для достижения которых осуществляется управление муниципальным долгом </w:t>
      </w:r>
      <w:r>
        <w:rPr>
          <w:rFonts w:cs="Arial" w:ascii="Arial" w:hAnsi="Arial"/>
          <w:color w:val="000000"/>
        </w:rPr>
        <w:t xml:space="preserve">муниципального образования «Щеголянский сельсовет» Беловского  района </w:t>
      </w:r>
      <w:r>
        <w:rPr>
          <w:rFonts w:cs="Arial" w:ascii="Arial" w:hAnsi="Arial"/>
        </w:rPr>
        <w:t>Курской области на постоянной основ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ые положения долговой поли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е планирование муниципального долга и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чета долговых обязатель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95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Олеся</dc:creator>
  <dc:description/>
  <cp:keywords/>
  <dc:language>en-US</dc:language>
  <cp:lastModifiedBy>BorodenkoAA</cp:lastModifiedBy>
  <cp:lastPrinted>2021-10-07T16:34:00Z</cp:lastPrinted>
  <dcterms:modified xsi:type="dcterms:W3CDTF">2021-11-11T09:58:00Z</dcterms:modified>
  <cp:revision>7</cp:revision>
  <dc:subject/>
  <dc:title>                                                                                                                              </dc:title>
</cp:coreProperties>
</file>